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 i b e r e c k ý   k r a j</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1562100" cy="1800225"/>
            <wp:effectExtent l="0" t="0" r="0" b="0"/>
            <wp:docPr id="1" name="erb_kraj_lbc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kraj_lbc_color" descr=""/>
                    <pic:cNvPicPr>
                      <a:picLocks noChangeAspect="1" noChangeArrowheads="1"/>
                    </pic:cNvPicPr>
                  </pic:nvPicPr>
                  <pic:blipFill>
                    <a:blip r:embed="rId2"/>
                    <a:srcRect l="-8" t="-7" r="-8" b="-7"/>
                    <a:stretch>
                      <a:fillRect/>
                    </a:stretch>
                  </pic:blipFill>
                  <pic:spPr bwMode="auto">
                    <a:xfrm>
                      <a:off x="0" y="0"/>
                      <a:ext cx="1562100" cy="180022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28"/>
          <w:szCs w:val="28"/>
        </w:rPr>
        <w:t>Příloha č. 1  k rozpočtu kraje 2013</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4"/>
          <w:szCs w:val="24"/>
        </w:rPr>
      </w:pPr>
      <w:r>
        <w:rPr>
          <w:rFonts w:cs="Arial" w:ascii="Arial" w:hAnsi="Arial"/>
          <w:b/>
          <w:sz w:val="24"/>
          <w:szCs w:val="24"/>
        </w:rPr>
        <w:t xml:space="preserve">Pravidla pro hospodaření s finančními prostředky </w:t>
      </w:r>
    </w:p>
    <w:p>
      <w:pPr>
        <w:pStyle w:val="Normal"/>
        <w:jc w:val="center"/>
        <w:rPr>
          <w:rFonts w:ascii="Arial" w:hAnsi="Arial" w:cs="Arial"/>
          <w:b/>
          <w:b/>
          <w:bCs/>
          <w:sz w:val="40"/>
          <w:szCs w:val="40"/>
        </w:rPr>
      </w:pPr>
      <w:r>
        <w:rPr>
          <w:rFonts w:cs="Arial" w:ascii="Arial" w:hAnsi="Arial"/>
          <w:b/>
          <w:sz w:val="24"/>
          <w:szCs w:val="24"/>
        </w:rPr>
        <w:t>rozpočtu Libereckého kraje v roc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16"/>
          <w:szCs w:val="16"/>
        </w:rPr>
        <w:t>p r o s i n e c   2 0 1 2</w:t>
      </w:r>
    </w:p>
    <w:p>
      <w:pPr>
        <w:pStyle w:val="Normal"/>
        <w:rPr/>
      </w:pPr>
      <w:r>
        <w:rPr/>
      </w:r>
    </w:p>
    <w:p>
      <w:pPr>
        <w:pStyle w:val="Normal"/>
        <w:rPr/>
      </w:pPr>
      <w:r>
        <w:rPr/>
      </w:r>
    </w:p>
    <w:p>
      <w:pPr>
        <w:pStyle w:val="Normal"/>
        <w:rPr/>
      </w:pPr>
      <w:r>
        <w:rPr/>
      </w:r>
    </w:p>
    <w:p>
      <w:pPr>
        <w:pStyle w:val="Heading"/>
        <w:rPr>
          <w:spacing w:val="0"/>
          <w:szCs w:val="24"/>
        </w:rPr>
      </w:pPr>
      <w:r>
        <w:rPr>
          <w:spacing w:val="0"/>
          <w:szCs w:val="24"/>
        </w:rPr>
      </w:r>
    </w:p>
    <w:p>
      <w:pPr>
        <w:pStyle w:val="Heading"/>
        <w:rPr>
          <w:spacing w:val="0"/>
          <w:szCs w:val="24"/>
        </w:rPr>
      </w:pPr>
      <w:r>
        <w:rPr>
          <w:spacing w:val="0"/>
          <w:szCs w:val="24"/>
        </w:rPr>
      </w:r>
    </w:p>
    <w:p>
      <w:pPr>
        <w:pStyle w:val="Heading"/>
        <w:rPr>
          <w:spacing w:val="0"/>
          <w:szCs w:val="24"/>
        </w:rPr>
      </w:pPr>
      <w:r>
        <w:rPr>
          <w:spacing w:val="0"/>
          <w:szCs w:val="24"/>
        </w:rPr>
        <w:t>P R A V I D L A</w:t>
      </w:r>
    </w:p>
    <w:p>
      <w:pPr>
        <w:pStyle w:val="Normal"/>
        <w:jc w:val="center"/>
        <w:rPr>
          <w:b/>
          <w:b/>
          <w:sz w:val="24"/>
          <w:szCs w:val="24"/>
        </w:rPr>
      </w:pPr>
      <w:r>
        <w:rPr>
          <w:b/>
          <w:sz w:val="24"/>
          <w:szCs w:val="24"/>
        </w:rPr>
        <w:t>hospodaření s finančními prostředky rozpočtu Libereckého kraje v roce 2013</w:t>
      </w:r>
    </w:p>
    <w:p>
      <w:pPr>
        <w:pStyle w:val="Normal"/>
        <w:ind w:firstLine="708"/>
        <w:jc w:val="both"/>
        <w:rPr>
          <w:b/>
          <w:b/>
          <w:sz w:val="24"/>
          <w:szCs w:val="24"/>
        </w:rPr>
      </w:pPr>
      <w:r>
        <w:rPr>
          <w:b/>
          <w:sz w:val="24"/>
          <w:szCs w:val="24"/>
        </w:rPr>
      </w:r>
    </w:p>
    <w:p>
      <w:pPr>
        <w:pStyle w:val="Heading1"/>
        <w:jc w:val="center"/>
        <w:rPr>
          <w:b/>
          <w:b/>
        </w:rPr>
      </w:pPr>
      <w:r>
        <w:rPr>
          <w:b/>
        </w:rPr>
      </w:r>
    </w:p>
    <w:p>
      <w:pPr>
        <w:pStyle w:val="Heading1"/>
        <w:jc w:val="center"/>
        <w:rPr>
          <w:b/>
          <w:b/>
        </w:rPr>
      </w:pPr>
      <w:r>
        <w:rPr>
          <w:b/>
        </w:rPr>
        <w:t>Čl. l.</w:t>
      </w:r>
    </w:p>
    <w:p>
      <w:pPr>
        <w:pStyle w:val="Heading1"/>
        <w:jc w:val="center"/>
        <w:rPr>
          <w:b/>
          <w:b/>
        </w:rPr>
      </w:pPr>
      <w:r>
        <w:rPr>
          <w:b/>
        </w:rPr>
        <w:t>Ú v o d</w:t>
      </w:r>
    </w:p>
    <w:p>
      <w:pPr>
        <w:pStyle w:val="Normal"/>
        <w:spacing w:before="120" w:after="120"/>
        <w:ind w:firstLine="709"/>
        <w:jc w:val="both"/>
        <w:rPr/>
      </w:pPr>
      <w:r>
        <w:rPr>
          <w:sz w:val="24"/>
        </w:rPr>
        <w:t xml:space="preserve">(1) Hospodaření s finančními prostředky podle schváleného, resp. upraveného rozpočtu Libereckého kraje na rok 2013 (dále jen rozpočtu kraje) je upraveno zákonem </w:t>
        <w:br/>
        <w:t xml:space="preserve">č. 250/2000 Sb., o rozpočtových pravidlech územních rozpočtů ve znění pozdějších předpisů. </w:t>
      </w:r>
    </w:p>
    <w:p>
      <w:pPr>
        <w:pStyle w:val="Normal"/>
        <w:spacing w:before="120" w:after="120"/>
        <w:ind w:firstLine="708"/>
        <w:jc w:val="both"/>
        <w:rPr/>
      </w:pPr>
      <w:r>
        <w:rPr>
          <w:sz w:val="24"/>
        </w:rPr>
        <w:t xml:space="preserve">(2) Na hospodaření s finančními prostředky státního rozpočtu, státních fondů a dalších státních orgánů zahrnutých do rozpočtu kraje se vztahuje zákon č. 218/2000 Sb., </w:t>
        <w:br/>
        <w:t>o rozpočtových pravidlech, ve znění pozdějších předpisů.</w:t>
      </w:r>
    </w:p>
    <w:p>
      <w:pPr>
        <w:pStyle w:val="Normal"/>
        <w:ind w:firstLine="708"/>
        <w:jc w:val="both"/>
        <w:rPr/>
      </w:pPr>
      <w:r>
        <w:rPr>
          <w:sz w:val="24"/>
        </w:rPr>
        <w:t xml:space="preserve">(3) Rozpočtová pravidla </w:t>
      </w:r>
      <w:r>
        <w:rPr>
          <w:sz w:val="24"/>
          <w:szCs w:val="24"/>
        </w:rPr>
        <w:t xml:space="preserve">hospodaření s  finančními prostředky rozpočtu Libereckého kraje v roce 2013 </w:t>
      </w:r>
      <w:r>
        <w:rPr>
          <w:sz w:val="24"/>
        </w:rPr>
        <w:t xml:space="preserve">nenahrazují obecně platné právní předpisy upravující hospodaření s rozpočtovými prostředky uvedená v odst.(1) a (2) a zákon č. 129/2000 Sb., o krajích ve znění změn a doplňků. Tato pravidla pouze upravují a sjednocují postupy orgánů kraje a správců rozpočtových prostředků kraje při hospodaření s finančními prostředky rozpočtu Libereckého kraje. </w:t>
      </w:r>
    </w:p>
    <w:p>
      <w:pPr>
        <w:pStyle w:val="Heading1"/>
        <w:jc w:val="center"/>
        <w:rPr>
          <w:b/>
          <w:b/>
          <w:sz w:val="24"/>
        </w:rPr>
      </w:pPr>
      <w:r>
        <w:rPr>
          <w:b/>
          <w:sz w:val="24"/>
        </w:rPr>
      </w:r>
    </w:p>
    <w:p>
      <w:pPr>
        <w:pStyle w:val="Heading1"/>
        <w:jc w:val="center"/>
        <w:rPr/>
      </w:pPr>
      <w:r>
        <w:rPr>
          <w:b/>
        </w:rPr>
        <w:t>Čl. 2.</w:t>
      </w:r>
    </w:p>
    <w:p>
      <w:pPr>
        <w:pStyle w:val="Heading1"/>
        <w:jc w:val="center"/>
        <w:rPr>
          <w:b/>
          <w:b/>
        </w:rPr>
      </w:pPr>
      <w:r>
        <w:rPr>
          <w:b/>
        </w:rPr>
        <w:t>Zastupitelstvo kraje</w:t>
      </w:r>
    </w:p>
    <w:p>
      <w:pPr>
        <w:pStyle w:val="Normal"/>
        <w:spacing w:before="120" w:after="0"/>
        <w:rPr/>
      </w:pPr>
      <w:r>
        <w:rPr/>
        <w:tab/>
      </w:r>
      <w:r>
        <w:rPr>
          <w:sz w:val="24"/>
          <w:szCs w:val="24"/>
        </w:rPr>
        <w:t>Zastupitelstvo Libereckého kraje (dále také zastupitelstvo) schvaluje:</w:t>
      </w:r>
    </w:p>
    <w:p>
      <w:pPr>
        <w:pStyle w:val="Normal"/>
        <w:numPr>
          <w:ilvl w:val="0"/>
          <w:numId w:val="6"/>
        </w:numPr>
        <w:spacing w:before="120" w:after="120"/>
        <w:jc w:val="both"/>
        <w:rPr>
          <w:sz w:val="24"/>
        </w:rPr>
      </w:pPr>
      <w:r>
        <w:rPr>
          <w:sz w:val="24"/>
        </w:rPr>
        <w:t>změny závazných a specifických ukazatelů rozpočtu kraje,</w:t>
      </w:r>
    </w:p>
    <w:p>
      <w:pPr>
        <w:pStyle w:val="Normal"/>
        <w:numPr>
          <w:ilvl w:val="0"/>
          <w:numId w:val="6"/>
        </w:numPr>
        <w:spacing w:before="120" w:after="120"/>
        <w:jc w:val="both"/>
        <w:rPr>
          <w:sz w:val="24"/>
        </w:rPr>
      </w:pPr>
      <w:r>
        <w:rPr>
          <w:sz w:val="24"/>
        </w:rPr>
        <w:t>zapojení v rozpočtu kraje nezařazených jmenovitých projektů, akcí a činností do rozpočtu kraje, kdy výdaje spojené s jejich finančním krytím budou hrazeny z  kapitálových výdajů a výdajů peněžních fondů kraje, pokud tak stanoví statuty těchto fondů nebo jejich pravidla,</w:t>
      </w:r>
    </w:p>
    <w:p>
      <w:pPr>
        <w:pStyle w:val="Normal"/>
        <w:numPr>
          <w:ilvl w:val="0"/>
          <w:numId w:val="6"/>
        </w:numPr>
        <w:spacing w:before="120" w:after="120"/>
        <w:jc w:val="both"/>
        <w:rPr/>
      </w:pPr>
      <w:r>
        <w:rPr>
          <w:sz w:val="24"/>
        </w:rPr>
        <w:t>zapojení v rozpočtu kraje nezařazených jmenovitých projektů, akcí a činností do rozpočtu kraje spolufinancovaných z  prostředků Evropské unie včetně spoluúčasti finančních prostředků státního rozpočtu a to v případech, kdy je vyžadována finanční spoluúčast kraje. Zařazení jmenovitých projektů, akcí a činností do rozpočtu kraje je podmíněno zpracováním věcného, objemového a časového harmonogramu realizace celého projektu, akce nebo činnosti, ze kterého bude zřejmý zejména způsob a podíly financování a jejich úhrada v čase,</w:t>
      </w:r>
    </w:p>
    <w:p>
      <w:pPr>
        <w:pStyle w:val="Normal"/>
        <w:numPr>
          <w:ilvl w:val="0"/>
          <w:numId w:val="6"/>
        </w:numPr>
        <w:spacing w:before="120" w:after="120"/>
        <w:jc w:val="both"/>
        <w:rPr/>
      </w:pPr>
      <w:r>
        <w:rPr>
          <w:sz w:val="24"/>
        </w:rPr>
        <w:t>zapojení ve schváleném rozpočtu kraje nezařazených jmenovitých projektů, akcí a činností do rozpočtu kraje, u kterých výdaje spojené s jejich realizací přesáhnou období rozpočtového roku a zakládajících tak závazky kraje na další rozpočtová období. Zařazení jmenovitých projektů, akcí a činností do rozpočtu kraje je podmíněno zpracováním věcného, finančního a časového harmonogramu realizace celého projektu, akce nebo činnosti,</w:t>
      </w:r>
    </w:p>
    <w:p>
      <w:pPr>
        <w:pStyle w:val="Normal"/>
        <w:numPr>
          <w:ilvl w:val="0"/>
          <w:numId w:val="6"/>
        </w:numPr>
        <w:spacing w:before="120" w:after="120"/>
        <w:jc w:val="both"/>
        <w:rPr>
          <w:b/>
          <w:b/>
          <w:sz w:val="24"/>
          <w:szCs w:val="24"/>
        </w:rPr>
      </w:pPr>
      <w:r>
        <w:rPr>
          <w:sz w:val="24"/>
          <w:szCs w:val="24"/>
        </w:rPr>
        <w:t>použití finančních rezerv kraje v  průběhu rozpočtového období deponovaných v kapitole všeobecná pokladní správa, ostatní použití finančních prostředků z rozpočtu kraje vyžaduje-li to zákon č. 129/2000 Sb., o krajích, ve znění pozdějších předpisů nebo tak stanoví rozpočtová pravidla hospodaření s finančními prostředky rozpočtu Libereckého kraje v roce 2013.</w:t>
      </w:r>
    </w:p>
    <w:p>
      <w:pPr>
        <w:pStyle w:val="Normal"/>
        <w:jc w:val="both"/>
        <w:rPr>
          <w:b/>
          <w:b/>
          <w:sz w:val="24"/>
          <w:szCs w:val="24"/>
        </w:rPr>
      </w:pPr>
      <w:r>
        <w:rPr>
          <w:b/>
          <w:sz w:val="24"/>
          <w:szCs w:val="24"/>
        </w:rPr>
      </w:r>
    </w:p>
    <w:p>
      <w:pPr>
        <w:pStyle w:val="Heading1"/>
        <w:jc w:val="center"/>
        <w:rPr>
          <w:b/>
          <w:b/>
        </w:rPr>
      </w:pPr>
      <w:r>
        <w:rPr>
          <w:b/>
        </w:rPr>
        <w:t>Čl. 3.</w:t>
      </w:r>
    </w:p>
    <w:p>
      <w:pPr>
        <w:pStyle w:val="Heading1"/>
        <w:jc w:val="center"/>
        <w:rPr>
          <w:b/>
          <w:b/>
        </w:rPr>
      </w:pPr>
      <w:r>
        <w:rPr>
          <w:b/>
        </w:rPr>
        <w:t>Rada kraje</w:t>
      </w:r>
    </w:p>
    <w:p>
      <w:pPr>
        <w:pStyle w:val="Normal"/>
        <w:spacing w:before="120" w:after="120"/>
        <w:ind w:firstLine="284"/>
        <w:jc w:val="both"/>
        <w:rPr/>
      </w:pPr>
      <w:r>
        <w:rPr>
          <w:sz w:val="24"/>
        </w:rPr>
        <w:t>(1) Rada Libereckého kraje (dále také rada) schvaluje:</w:t>
      </w:r>
    </w:p>
    <w:p>
      <w:pPr>
        <w:pStyle w:val="Normal"/>
        <w:numPr>
          <w:ilvl w:val="0"/>
          <w:numId w:val="4"/>
        </w:numPr>
        <w:spacing w:before="120" w:after="120"/>
        <w:jc w:val="both"/>
        <w:rPr>
          <w:sz w:val="24"/>
        </w:rPr>
      </w:pPr>
      <w:r>
        <w:rPr>
          <w:sz w:val="24"/>
        </w:rPr>
        <w:t>změny závazných a specifických ukazatelů rozpočtu kraje v případech, kdy k jejich změně nebo úpravě dojde v průběhu rozpočtového roku v důsledku přijetí rozpočtových opatření nebo rozhodnutí správců kapitol státního rozpočtu, státních fondů, příp. dalších poskytovatelů dotací a příspěvků do rozpočtu kraje, u kterých je předem stanoven účel použití a příjemce takových finančních prostředků převáděných do rozpočtu kraje,</w:t>
      </w:r>
    </w:p>
    <w:p>
      <w:pPr>
        <w:pStyle w:val="Normal"/>
        <w:numPr>
          <w:ilvl w:val="0"/>
          <w:numId w:val="4"/>
        </w:numPr>
        <w:spacing w:before="120" w:after="120"/>
        <w:jc w:val="both"/>
        <w:rPr>
          <w:sz w:val="24"/>
        </w:rPr>
      </w:pPr>
      <w:r>
        <w:rPr>
          <w:sz w:val="24"/>
        </w:rPr>
        <w:t>změny závazných a specifických ukazatelů rozpočtu kraje v souvislosti s přijetím finančních prostředků a jejich odesláním na účty příslušných kapitol státního rozpočtu, státních finančních aktiv nebo Národního fondu v rámci finančního vypořádání obcí a kraje za předchozí rozpočtový rok,</w:t>
      </w:r>
    </w:p>
    <w:p>
      <w:pPr>
        <w:pStyle w:val="Normal"/>
        <w:numPr>
          <w:ilvl w:val="0"/>
          <w:numId w:val="4"/>
        </w:numPr>
        <w:spacing w:before="120" w:after="120"/>
        <w:jc w:val="both"/>
        <w:rPr>
          <w:color w:val="FF0000"/>
          <w:sz w:val="24"/>
        </w:rPr>
      </w:pPr>
      <w:r>
        <w:rPr>
          <w:sz w:val="24"/>
        </w:rPr>
        <w:t>změny závazných a specifických ukazatelů rozpočtu kraje v souvislosti s přijetím finančních prostředků od správců kapitol státního rozpočtu, státních fondů, příp. dalších poskytovatelů dotací a příspěvků do rozpočtu kraje na projekty spolufinancované z Evropské unie, u kterých je předem stanoven účel použití nebo které budou zapojeny do rezerv ekonomického resortu na spolufinancování projektů EU u zpětně obdržených plateb za  již předfinancované projekty z rozpočtu kraje v předcházejících obdobích, a to pouze v případě, že zastupitelstvo kraje již v příslušném rozpočtovém roce nezasedá,</w:t>
      </w:r>
    </w:p>
    <w:p>
      <w:pPr>
        <w:pStyle w:val="Normal"/>
        <w:numPr>
          <w:ilvl w:val="0"/>
          <w:numId w:val="4"/>
        </w:numPr>
        <w:spacing w:before="120" w:after="120"/>
        <w:jc w:val="both"/>
        <w:rPr/>
      </w:pPr>
      <w:r>
        <w:rPr>
          <w:sz w:val="24"/>
        </w:rPr>
        <w:t>změny dílčích ukazatelů rozpočtu kraje, pokud v jejich důsledku nedochází ke změně závazných a specifických ukazatelů schváleného rozpočtu kraje,</w:t>
      </w:r>
    </w:p>
    <w:p>
      <w:pPr>
        <w:pStyle w:val="Normal"/>
        <w:numPr>
          <w:ilvl w:val="0"/>
          <w:numId w:val="4"/>
        </w:numPr>
        <w:spacing w:before="120" w:after="120"/>
        <w:jc w:val="both"/>
        <w:rPr>
          <w:sz w:val="24"/>
        </w:rPr>
      </w:pPr>
      <w:r>
        <w:rPr>
          <w:sz w:val="24"/>
          <w:szCs w:val="24"/>
        </w:rPr>
        <w:t xml:space="preserve">ostatní použití finančních prostředků z rozpočtu kraje vyžaduje-li to zákon č. 129/2000 Sb., o krajích ve znění pozdějších předpisů, nebo tak stanoví rozpočtová pravidla hospodaření s finančními prostředky rozpočtu Libereckého kraje v roce 2013, </w:t>
      </w:r>
    </w:p>
    <w:p>
      <w:pPr>
        <w:pStyle w:val="Normal"/>
        <w:numPr>
          <w:ilvl w:val="0"/>
          <w:numId w:val="4"/>
        </w:numPr>
        <w:spacing w:before="120" w:after="120"/>
        <w:jc w:val="both"/>
        <w:rPr>
          <w:sz w:val="24"/>
        </w:rPr>
      </w:pPr>
      <w:r>
        <w:rPr>
          <w:sz w:val="24"/>
        </w:rPr>
        <w:t>změny závazných a specifických ukazatelů rozpočtu kraje v případech, kdy k jejich změně nebo úpravě dojde v průběhu rozpočtového roku v důsledku čerpání úvěru, resp. jeho jednotlivých tranží, na financování komplexní revitalizace mostů na silnicích II. a III. třídy na území Libereckého kraje,</w:t>
      </w:r>
    </w:p>
    <w:p>
      <w:pPr>
        <w:pStyle w:val="Normal"/>
        <w:numPr>
          <w:ilvl w:val="0"/>
          <w:numId w:val="4"/>
        </w:numPr>
        <w:spacing w:before="120" w:after="120"/>
        <w:jc w:val="both"/>
        <w:rPr>
          <w:sz w:val="24"/>
        </w:rPr>
      </w:pPr>
      <w:r>
        <w:rPr>
          <w:sz w:val="24"/>
        </w:rPr>
        <w:t>změny závazných a specifických ukazatelů rozpočtu kraje v případech, kdy k jejich změně nebo úpravě dojde v průběhu rozpočtového roku v souvislosti s vypořádáním, resp. vrácením částky nespotřebovaného nařízeného odvodu od příspěvkové organizace zřízené krajem na financování investiční akce pro tuto organizaci po ukončení její realizace.</w:t>
      </w:r>
    </w:p>
    <w:p>
      <w:pPr>
        <w:pStyle w:val="Normal"/>
        <w:spacing w:before="120" w:after="120"/>
        <w:ind w:firstLine="284"/>
        <w:jc w:val="both"/>
        <w:rPr>
          <w:sz w:val="24"/>
        </w:rPr>
      </w:pPr>
      <w:r>
        <w:rPr>
          <w:sz w:val="24"/>
        </w:rPr>
        <w:t xml:space="preserve">(2) Není-li možné schválit změnu rozpočtu kraje radou kraje dle písm. a) předchozího odstavce nebo v  případech přijatých předběžných nebo následných (ex-ante nebo ex-post) plateb dotací poskytnutých v souvislosti s předfinancováním projektů spolufinancovaných z fondů EU, na konci rozpočtového roku 2013 z důvodu, že rada již nezasedá, je oprávněn provést tuto změnu rozpočtu člen rady kraje, pověřený vedením ekonomického resortu. Následně je povinen o takto provedených změnách rozpočtu kraje informovat radu kraje do 31.1.2014. </w:t>
      </w:r>
    </w:p>
    <w:p>
      <w:pPr>
        <w:pStyle w:val="Heading1"/>
        <w:jc w:val="center"/>
        <w:rPr>
          <w:b/>
          <w:b/>
        </w:rPr>
      </w:pPr>
      <w:r>
        <w:rPr>
          <w:b/>
        </w:rPr>
        <w:t>Čl. 4.</w:t>
      </w:r>
    </w:p>
    <w:p>
      <w:pPr>
        <w:pStyle w:val="Heading1"/>
        <w:jc w:val="center"/>
        <w:rPr>
          <w:b/>
          <w:b/>
        </w:rPr>
      </w:pPr>
      <w:r>
        <w:rPr>
          <w:b/>
        </w:rPr>
        <w:t>Přijaté dotace, půjčky a úvěry</w:t>
      </w:r>
    </w:p>
    <w:p>
      <w:pPr>
        <w:pStyle w:val="Normal"/>
        <w:spacing w:before="120" w:after="120"/>
        <w:ind w:firstLine="709"/>
        <w:jc w:val="both"/>
        <w:rPr>
          <w:sz w:val="24"/>
        </w:rPr>
      </w:pPr>
      <w:r>
        <w:rPr>
          <w:sz w:val="24"/>
        </w:rPr>
        <w:t>(1) Přijetí dotací, příspěvků, půjček, úvěrů a finančních darů od jiných právnických a fyzických osob do rozpočtu kraje podléhá schválení příslušným orgánem kraje v souladu s obecně závazným právním předpisem. Návrhy na zapojení těchto finančních prostředků do rozpočtu kraje předkládají příslušní správci resortních rozpočtů podle působností a resortního zaměření poskytovaných finančních prostředků.</w:t>
      </w:r>
    </w:p>
    <w:p>
      <w:pPr>
        <w:pStyle w:val="Normal"/>
        <w:spacing w:before="120" w:after="120"/>
        <w:ind w:firstLine="708"/>
        <w:jc w:val="both"/>
        <w:rPr/>
      </w:pPr>
      <w:r>
        <w:rPr>
          <w:sz w:val="24"/>
          <w:szCs w:val="24"/>
        </w:rPr>
        <w:t>(2) Finanční prostředky určené na krytí výdajů již zahrnutých v rozpočtu kraje a na které kraj obdrží v průběhu rozpočtového období dotaci nebo příspěvek ze státního rozpočtu, státních fondů nebo jiných veřejných rozpočtů, je povinen příslušný správce resortního rozpočtu podle působnosti a zaměření poskytovaných finančních prostředků předložit orgánům kraje návrh na jejich další využití v upraveném rozpočtu.</w:t>
      </w:r>
    </w:p>
    <w:p>
      <w:pPr>
        <w:pStyle w:val="Normal"/>
        <w:spacing w:before="120" w:after="120"/>
        <w:ind w:firstLine="708"/>
        <w:jc w:val="both"/>
        <w:rPr>
          <w:sz w:val="24"/>
          <w:szCs w:val="24"/>
        </w:rPr>
      </w:pPr>
      <w:r>
        <w:rPr>
          <w:sz w:val="24"/>
          <w:szCs w:val="24"/>
        </w:rPr>
        <w:t>(3) Dotace přijaté v rámci následných plateb v souvislosti s  již krajem předfinancovaných projektů spolufinancovaných z fondů EU se primárně stávají zdrojem finančních rezerv kapitoly 923 – Spolufinancování EU spravovaných ekonomickým resortem.</w:t>
      </w:r>
    </w:p>
    <w:p>
      <w:pPr>
        <w:pStyle w:val="Normal"/>
        <w:spacing w:before="120" w:after="120"/>
        <w:ind w:firstLine="708"/>
        <w:jc w:val="both"/>
        <w:rPr/>
      </w:pPr>
      <w:r>
        <w:rPr>
          <w:sz w:val="24"/>
        </w:rPr>
        <w:t>(4) V případech přidělení limitů systémových dotací (ISPROFIN) v průběhu roku jsou správci resortních rozpočtů (vedoucí odborů a ředitelé příspěvkových organizací) povinni neprodleně o jejich obdržení informovat ekonomický odbor a poskytnout podklady pro provedení rozpočtového opatření.</w:t>
      </w:r>
    </w:p>
    <w:p>
      <w:pPr>
        <w:pStyle w:val="Normal"/>
        <w:spacing w:before="120" w:after="120"/>
        <w:ind w:firstLine="708"/>
        <w:jc w:val="both"/>
        <w:rPr/>
      </w:pPr>
      <w:r>
        <w:rPr>
          <w:sz w:val="24"/>
        </w:rPr>
        <w:t xml:space="preserve">(5) Poskytnuté účelové a systémové neinvestiční a investiční dotace státním rozpočtem a státními fondy, poskytnuté dotace, příspěvky a finanční dary jinými subjekty do rozpočtu kraje podléhají zpravidla vyúčtování a finančnímu vypořádání.  Za řádné využití, vyúčtování a vypořádání poskytnutých finančních prostředků s poskytovatelem účelových prostředků odpovídají správci resortních rozpočtů – příkazci peněžních operací (vedoucí odborů krajského úřadu a ředitelé příspěvkových organizací), podle působností a resortního zaměření a podmínek určených poskytovatelem.  </w:t>
      </w:r>
    </w:p>
    <w:p>
      <w:pPr>
        <w:pStyle w:val="Normal"/>
        <w:spacing w:before="120" w:after="120"/>
        <w:ind w:firstLine="708"/>
        <w:jc w:val="both"/>
        <w:rPr>
          <w:sz w:val="24"/>
        </w:rPr>
      </w:pPr>
      <w:r>
        <w:rPr>
          <w:sz w:val="24"/>
        </w:rPr>
        <w:t xml:space="preserve"> </w:t>
      </w:r>
      <w:r>
        <w:rPr>
          <w:sz w:val="24"/>
        </w:rPr>
        <w:t>(6) Za řádné zajištění splátek přijatých půjček, úvěrů a ostatních závazků, včetně úroků z rozpočtu kraje, odpovídají příslušní správci resortních rozpočtů, v jejichž působnosti byly přijaté finanční prostředky použity, pokud toto zajištění není sjednáno jiným resortem.</w:t>
      </w:r>
    </w:p>
    <w:p>
      <w:pPr>
        <w:pStyle w:val="Normal"/>
        <w:spacing w:before="120" w:after="120"/>
        <w:ind w:firstLine="708"/>
        <w:jc w:val="both"/>
        <w:rPr>
          <w:sz w:val="24"/>
        </w:rPr>
      </w:pPr>
      <w:r>
        <w:rPr>
          <w:sz w:val="24"/>
        </w:rPr>
        <w:t xml:space="preserve"> </w:t>
      </w:r>
      <w:r>
        <w:rPr>
          <w:sz w:val="24"/>
        </w:rPr>
        <w:t>(7) V příslušném roce nevyčerpané finanční prostředky určené na úhradu úroků a splátek jistin, mohou být v příslušném roce využity na mimořádnou splátku úvěru nebo se stávají zdrojem finančních rezerv kraje deponovaných v kapitole 919 – Všeobecná pokladní správa.</w:t>
      </w:r>
    </w:p>
    <w:p>
      <w:pPr>
        <w:pStyle w:val="Normal"/>
        <w:jc w:val="center"/>
        <w:rPr>
          <w:b/>
          <w:b/>
          <w:sz w:val="24"/>
          <w:szCs w:val="24"/>
        </w:rPr>
      </w:pPr>
      <w:r>
        <w:rPr>
          <w:b/>
          <w:sz w:val="24"/>
          <w:szCs w:val="24"/>
        </w:rPr>
        <w:t>Čl. 5.</w:t>
      </w:r>
    </w:p>
    <w:p>
      <w:pPr>
        <w:pStyle w:val="Heading1"/>
        <w:jc w:val="center"/>
        <w:rPr>
          <w:b/>
          <w:b/>
        </w:rPr>
      </w:pPr>
      <w:r>
        <w:rPr>
          <w:b/>
        </w:rPr>
        <w:t>Poskytování půjček a návratných finančních výpomocí z rozpočtu kraje</w:t>
      </w:r>
    </w:p>
    <w:p>
      <w:pPr>
        <w:pStyle w:val="Normal"/>
        <w:spacing w:before="120" w:after="120"/>
        <w:ind w:firstLine="709"/>
        <w:jc w:val="both"/>
        <w:rPr>
          <w:sz w:val="24"/>
        </w:rPr>
      </w:pPr>
      <w:r>
        <w:rPr>
          <w:sz w:val="24"/>
        </w:rPr>
        <w:t xml:space="preserve"> </w:t>
      </w:r>
      <w:r>
        <w:rPr>
          <w:sz w:val="24"/>
        </w:rPr>
        <w:t>(1) Půjčky a návratné finanční výpomoci poskytované z rozpočtu kraje jiným subjektům včetně příspěvkových organizací, jejichž zřizovatelem je kraj, jsou poskytovány bezúročně a výhradně na základě uzavřené smlouvy o půjčce resp. návratné finanční výpomoci.</w:t>
      </w:r>
    </w:p>
    <w:p>
      <w:pPr>
        <w:pStyle w:val="Normal"/>
        <w:spacing w:before="120" w:after="120"/>
        <w:ind w:firstLine="708"/>
        <w:jc w:val="both"/>
        <w:rPr/>
      </w:pPr>
      <w:r>
        <w:rPr>
          <w:sz w:val="24"/>
        </w:rPr>
        <w:t>(2) O poskytnutí půjčky nebo návratné finanční výpomoci z rozpočtu kraje včetně návrhu smlouvy rozhoduje zastupitelstvo kraje na návrh příslušného resortního garanta rozpočtu kraje podle působnosti a resortního zaměření poskytované půjčky nebo přechodné finanční výpomoci.</w:t>
      </w:r>
    </w:p>
    <w:p>
      <w:pPr>
        <w:pStyle w:val="Normal"/>
        <w:spacing w:before="0" w:after="120"/>
        <w:jc w:val="both"/>
        <w:rPr>
          <w:sz w:val="24"/>
          <w:szCs w:val="24"/>
        </w:rPr>
      </w:pPr>
      <w:r>
        <w:rPr>
          <w:sz w:val="24"/>
          <w:szCs w:val="24"/>
        </w:rPr>
        <w:tab/>
        <w:t xml:space="preserve">(3) Za řádné zajištění splácení poskytnutých půjček a návratných finančních výpomocí dle smluvních podmínek zpět do rozpočtu kraje, odpovídají příslušní správci resortních rozpočtů, v jejichž působnosti byly půjčky a návratné finanční výpomoci poskytnuty.  </w:t>
      </w:r>
    </w:p>
    <w:p>
      <w:pPr>
        <w:pStyle w:val="Normal"/>
        <w:spacing w:before="0" w:after="120"/>
        <w:jc w:val="both"/>
        <w:rPr>
          <w:sz w:val="24"/>
          <w:szCs w:val="24"/>
        </w:rPr>
      </w:pPr>
      <w:r>
        <w:rPr>
          <w:sz w:val="24"/>
          <w:szCs w:val="24"/>
        </w:rPr>
      </w:r>
    </w:p>
    <w:p>
      <w:pPr>
        <w:pStyle w:val="Heading1"/>
        <w:jc w:val="center"/>
        <w:rPr>
          <w:b/>
          <w:b/>
        </w:rPr>
      </w:pPr>
      <w:r>
        <w:rPr>
          <w:b/>
        </w:rPr>
        <w:t>Čl. 6.</w:t>
      </w:r>
    </w:p>
    <w:p>
      <w:pPr>
        <w:pStyle w:val="Heading1"/>
        <w:jc w:val="center"/>
        <w:rPr>
          <w:b/>
          <w:b/>
        </w:rPr>
      </w:pPr>
      <w:r>
        <w:rPr>
          <w:b/>
        </w:rPr>
        <w:t>Transfery finančních prostředků prostřednictvím kraje</w:t>
      </w:r>
    </w:p>
    <w:p>
      <w:pPr>
        <w:pStyle w:val="Normal"/>
        <w:spacing w:before="120" w:after="120"/>
        <w:ind w:firstLine="709"/>
        <w:jc w:val="both"/>
        <w:rPr>
          <w:sz w:val="24"/>
          <w:szCs w:val="24"/>
        </w:rPr>
      </w:pPr>
      <w:r>
        <w:rPr>
          <w:sz w:val="24"/>
          <w:szCs w:val="24"/>
        </w:rPr>
        <w:t>(1) Transfery finančních prostředků vycházející z  finančního vztahu státního rozpočtu k rozpočtům obcí stanovených zákonem o státním rozpočtu na příslušný rok zajišťuje ekonomický odbor krajského úřadu. O provedení transferu musí být jeho příjemce (obec nebo obcí zřízená příspěvková organizace) informována určovacím dopisem.</w:t>
      </w:r>
    </w:p>
    <w:p>
      <w:pPr>
        <w:pStyle w:val="Normal"/>
        <w:spacing w:before="120" w:after="120"/>
        <w:ind w:firstLine="708"/>
        <w:jc w:val="both"/>
        <w:rPr>
          <w:sz w:val="24"/>
          <w:szCs w:val="24"/>
        </w:rPr>
      </w:pPr>
      <w:r>
        <w:rPr>
          <w:sz w:val="24"/>
          <w:szCs w:val="24"/>
        </w:rPr>
        <w:t>(2) Transfery finančních prostředků poskytovaných v průběhu rozpočtového roku ze státního rozpočtu nebo z rozpočtů ústředních orgánů státní správy (resortů) do rozpočtů obcí nebo jimi zřízených příspěvkových organizací, které se nestávají součástí rozpočtu kraje a nepodléhají tedy rozpočtovým opatřením prováděných k  rozpočtu kraje, jsou poskytovány ekonomickým odborem přímo na základě pokynů jednotlivých poskytovatelů a resortních správců těchto rozpočtových prostředků. Převody těchto prostředků do rozpočtů obcí nebo jimi zřízených příspěvkových organizací jsou jejich příjemcům avizovány určovacím dopisem.</w:t>
      </w:r>
    </w:p>
    <w:p>
      <w:pPr>
        <w:pStyle w:val="Heading1"/>
        <w:jc w:val="center"/>
        <w:rPr/>
      </w:pPr>
      <w:r>
        <w:rPr>
          <w:b/>
        </w:rPr>
        <w:t>Čl. 7.</w:t>
      </w:r>
    </w:p>
    <w:p>
      <w:pPr>
        <w:pStyle w:val="Heading1"/>
        <w:jc w:val="center"/>
        <w:rPr>
          <w:b/>
          <w:b/>
        </w:rPr>
      </w:pPr>
      <w:r>
        <w:rPr>
          <w:b/>
        </w:rPr>
        <w:t>Transfery finančních prostředků z rozpočtu kraje</w:t>
      </w:r>
    </w:p>
    <w:p>
      <w:pPr>
        <w:pStyle w:val="Normal"/>
        <w:spacing w:before="120" w:after="120"/>
        <w:jc w:val="both"/>
        <w:rPr>
          <w:sz w:val="24"/>
          <w:szCs w:val="24"/>
        </w:rPr>
      </w:pPr>
      <w:r>
        <w:rPr>
          <w:sz w:val="24"/>
          <w:szCs w:val="24"/>
        </w:rPr>
        <w:tab/>
        <w:t xml:space="preserve">(1) Transferem finančních prostředků z rozpočtu kraje se rozumí poskytování finančních </w:t>
      </w:r>
      <w:r>
        <w:rPr>
          <w:sz w:val="24"/>
        </w:rPr>
        <w:t xml:space="preserve">prostředků z rozpočtu kraje formou poskytnutí dotace nebo příspěvku z rozpočtu kraje bez protiplnění ze strany příjemce. </w:t>
      </w:r>
    </w:p>
    <w:p>
      <w:pPr>
        <w:pStyle w:val="Normal"/>
        <w:spacing w:before="120" w:after="120"/>
        <w:ind w:firstLine="709"/>
        <w:jc w:val="both"/>
        <w:rPr/>
      </w:pPr>
      <w:r>
        <w:rPr>
          <w:sz w:val="24"/>
          <w:szCs w:val="24"/>
        </w:rPr>
        <w:t xml:space="preserve">(2) Poskytnutí dotace nebo příspěvku z rozpočtu kraje podle předchozího odstavce schvaluje příslušný orgán kraje v souladu s obecně platnými právními předpisy, zejména zákonem č. 129/2000 Sb., o krajích ve znění pozdějších předpisů, zákonem č. 250/2000 Sb., </w:t>
        <w:br/>
        <w:t>o rozpočtových pravidlech územních rozpočtů ve znění pozdějších předpisů, a vnitřními předpisy a pravidly kraje.</w:t>
      </w:r>
    </w:p>
    <w:p>
      <w:pPr>
        <w:pStyle w:val="Normal"/>
        <w:spacing w:before="120" w:after="120"/>
        <w:ind w:firstLine="709"/>
        <w:jc w:val="both"/>
        <w:rPr>
          <w:sz w:val="24"/>
          <w:szCs w:val="24"/>
        </w:rPr>
      </w:pPr>
      <w:r>
        <w:rPr>
          <w:sz w:val="24"/>
          <w:szCs w:val="24"/>
        </w:rPr>
        <w:t>(3) Návrhy na poskytnutí dotace nebo příspěvku z rozpočtu kraje předkládá příslušný správce resortního rozpočtu, resp. resortní garant rozpočtu, do jehož působnosti poskytnutí dotace nebo příspěvku z rozpočtu kraje spadá, a to na základě kraji doručené standardizované žádosti o poskytnutí dotace nebo příspěvku z výdajových kapitol a kapitol peněžních fondů rozpočtu kraje zpracované žadatelem – budoucím příjemcem dotace nebo příspěvku z rozpočtu kraje.</w:t>
      </w:r>
    </w:p>
    <w:p>
      <w:pPr>
        <w:pStyle w:val="Normal"/>
        <w:spacing w:before="120" w:after="120"/>
        <w:ind w:firstLine="360"/>
        <w:jc w:val="both"/>
        <w:rPr/>
      </w:pPr>
      <w:r>
        <w:rPr>
          <w:sz w:val="24"/>
        </w:rPr>
        <w:t xml:space="preserve">     </w:t>
      </w:r>
      <w:r>
        <w:rPr>
          <w:sz w:val="24"/>
        </w:rPr>
        <w:t>(4) S příjemci dotace nebo příspěvku z rozpočtu kraje musí být uzavřena písemná smlouva schválená radou kraje, která musí mj. obsahovat účel a podmínky, za kterých jsou finanční prostředky z rozpočtu kraje poskytovány.</w:t>
      </w:r>
    </w:p>
    <w:p>
      <w:pPr>
        <w:pStyle w:val="Normal"/>
        <w:spacing w:before="120" w:after="120"/>
        <w:ind w:firstLine="708"/>
        <w:jc w:val="both"/>
        <w:rPr>
          <w:sz w:val="24"/>
        </w:rPr>
      </w:pPr>
      <w:r>
        <w:rPr>
          <w:sz w:val="24"/>
        </w:rPr>
        <w:t>(5) Před poskytnutím dotace nebo příspěvku z rozpočtu kraje je příslušný správce resortního rozpočtu povinen identifikovat, zda se nejedná o veřejnou podporu a pokud ano zabezpečí její poskytnutí v souladu s  obecně platnými a vnitřními předpisy upravujícími poskytování veřejné podpory.</w:t>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t xml:space="preserve">(6) V případech, kdy příjemci jsou: </w:t>
      </w:r>
    </w:p>
    <w:p>
      <w:pPr>
        <w:pStyle w:val="Normal"/>
        <w:numPr>
          <w:ilvl w:val="0"/>
          <w:numId w:val="5"/>
        </w:numPr>
        <w:spacing w:before="120" w:after="120"/>
        <w:jc w:val="both"/>
        <w:rPr>
          <w:sz w:val="24"/>
        </w:rPr>
      </w:pPr>
      <w:r>
        <w:rPr>
          <w:sz w:val="24"/>
        </w:rPr>
        <w:t xml:space="preserve">příspěvkové organizace zřízené krajem, kterým je poskytován provozní příspěvek           z kapitoly 913 </w:t>
      </w:r>
    </w:p>
    <w:p>
      <w:pPr>
        <w:pStyle w:val="Normal"/>
        <w:numPr>
          <w:ilvl w:val="0"/>
          <w:numId w:val="5"/>
        </w:numPr>
        <w:jc w:val="both"/>
        <w:rPr>
          <w:sz w:val="24"/>
        </w:rPr>
      </w:pPr>
      <w:r>
        <w:rPr>
          <w:sz w:val="24"/>
        </w:rPr>
        <w:t>příspěvkové organizace zřízené krajem, obcemi a ostatní příjemci v případě poskytování dotací nebo příspěvků z rozpočtu kraje podle zákona č. 561/2004 Sb., školský zákon ve znění pozdějších předpisů a zákona č. 108/2006 Sb., o sociálních službách ve znění pozdějších předpisů,</w:t>
      </w:r>
    </w:p>
    <w:p>
      <w:pPr>
        <w:pStyle w:val="Normal"/>
        <w:numPr>
          <w:ilvl w:val="0"/>
          <w:numId w:val="5"/>
        </w:numPr>
        <w:spacing w:before="120" w:after="0"/>
        <w:jc w:val="both"/>
        <w:rPr>
          <w:sz w:val="24"/>
        </w:rPr>
      </w:pPr>
      <w:r>
        <w:rPr>
          <w:sz w:val="24"/>
        </w:rPr>
        <w:t>fyzické nebo právnické osoby a kteří získají finanční podporu z lesnického fondu kraje prostřednictvím kapitoly 934,</w:t>
      </w:r>
    </w:p>
    <w:p>
      <w:pPr>
        <w:pStyle w:val="Normal"/>
        <w:spacing w:before="120" w:after="120"/>
        <w:jc w:val="both"/>
        <w:rPr>
          <w:sz w:val="24"/>
        </w:rPr>
      </w:pPr>
      <w:r>
        <w:rPr>
          <w:sz w:val="24"/>
        </w:rPr>
        <w:t>se ustanovení odstavců 3, 4, 5 netýká a o poskytnutí finančních prostředků musí být tito příjemci informováni určovacím dopisem.</w:t>
      </w:r>
    </w:p>
    <w:p>
      <w:pPr>
        <w:pStyle w:val="Normal"/>
        <w:spacing w:before="120" w:after="120"/>
        <w:ind w:firstLine="709"/>
        <w:jc w:val="both"/>
        <w:rPr/>
      </w:pPr>
      <w:r>
        <w:rPr>
          <w:sz w:val="24"/>
        </w:rPr>
        <w:t xml:space="preserve"> </w:t>
      </w:r>
      <w:r>
        <w:rPr>
          <w:sz w:val="24"/>
        </w:rPr>
        <w:t>(7) Určovací dopisy zpracovávají  příslušní správci resortních rozpočtů, musí mít písemnou podobu a obsahují zejména: jméno nebo název příjemce a jeho adresu, název a adresu poskytovatele včetně označení resortního správce rozpočtových prostředků - poskytovatele, odkaz na schválení poskytované dotace nebo příspěvku příslušným orgánem kraje, poskytovanou částku, účel na který je poskytnutá částka určena, lhůtu v níž má být čerpaní poskytnuté částky vyúčtováno a případné další podmínky, které musí příjemce v souvislosti s použitím dotace nebo příspěvku splnit, včetně případných sankcí za jejich nesplnění, dále den vystavení a podpis, případně razítko příslušného správce resortního rozpočtu.</w:t>
      </w:r>
    </w:p>
    <w:p>
      <w:pPr>
        <w:pStyle w:val="Normal"/>
        <w:spacing w:before="120" w:after="120"/>
        <w:ind w:firstLine="709"/>
        <w:jc w:val="both"/>
        <w:rPr/>
      </w:pPr>
      <w:r>
        <w:rPr>
          <w:sz w:val="24"/>
        </w:rPr>
        <w:t xml:space="preserve"> </w:t>
      </w:r>
      <w:r>
        <w:rPr>
          <w:sz w:val="24"/>
        </w:rPr>
        <w:t xml:space="preserve">(8) Poskytování finančních prostředků z rozpočtu kraje provádí příkazci peněžních operací platebním poukazem (pro převody), jehož náležitosti jsou upraveny příslušnou vnitřní směrnicí kraje, resp. krajského úřadu k oběhu účetních dokladů. </w:t>
      </w:r>
    </w:p>
    <w:p>
      <w:pPr>
        <w:pStyle w:val="Normal"/>
        <w:spacing w:before="120" w:after="120"/>
        <w:ind w:firstLine="708"/>
        <w:jc w:val="both"/>
        <w:rPr>
          <w:sz w:val="24"/>
          <w:szCs w:val="24"/>
        </w:rPr>
      </w:pPr>
      <w:r>
        <w:rPr>
          <w:sz w:val="24"/>
        </w:rPr>
        <w:t xml:space="preserve">(9) </w:t>
      </w:r>
      <w:r>
        <w:rPr>
          <w:sz w:val="24"/>
          <w:szCs w:val="24"/>
        </w:rPr>
        <w:t>Vedoucí příslušných odvětvových odborů zajistí, neprodleně  po schválení rozpočtu kraje na rok 2013 zastupitelstvem, sdělení závazných ukazatelů rozpočtu krajem zřízeným příspěvkovým organizacím v  jejich působnosti, kterými jsou tyto  organizace povinny se řídit při svém hospodaření v roce 2013. V rámci tohoto sdělení provedou rozpis příslušného závazného ukazatele – příspěvek organizaci na provoz celkem – na část určenou na provoz a část určenou na odpisy.</w:t>
      </w:r>
    </w:p>
    <w:p>
      <w:pPr>
        <w:pStyle w:val="Normal"/>
        <w:spacing w:before="120" w:after="120"/>
        <w:ind w:firstLine="709"/>
        <w:jc w:val="both"/>
        <w:rPr>
          <w:sz w:val="24"/>
          <w:szCs w:val="24"/>
        </w:rPr>
      </w:pPr>
      <w:r>
        <w:rPr>
          <w:sz w:val="24"/>
          <w:szCs w:val="24"/>
        </w:rPr>
        <w:t>(10) Dojde-li v průběhu rozpočtového roku k úpravě závazných ukazatelů finančního vztahu rozpočtu kraje k rozpočtům příspěvkových organizací (kapitola 913), zajistí neprodleně vedoucí odvětvových odborů sdělení upravených ukazatelů příslušné příspěvkové organizaci.</w:t>
      </w:r>
    </w:p>
    <w:p>
      <w:pPr>
        <w:pStyle w:val="Normal"/>
        <w:jc w:val="center"/>
        <w:rPr/>
      </w:pPr>
      <w:r>
        <w:rPr>
          <w:b/>
          <w:sz w:val="24"/>
          <w:szCs w:val="24"/>
        </w:rPr>
        <w:t>Čl. 8.</w:t>
      </w:r>
    </w:p>
    <w:p>
      <w:pPr>
        <w:pStyle w:val="Heading1"/>
        <w:jc w:val="center"/>
        <w:rPr>
          <w:b/>
          <w:b/>
        </w:rPr>
      </w:pPr>
      <w:r>
        <w:rPr>
          <w:b/>
        </w:rPr>
        <w:t>Výdaje z rozpočtu kraje – nákupy dodávek, služeb a stavebních prací</w:t>
      </w:r>
    </w:p>
    <w:p>
      <w:pPr>
        <w:pStyle w:val="Normal"/>
        <w:spacing w:before="120" w:after="120"/>
        <w:ind w:firstLine="709"/>
        <w:jc w:val="both"/>
        <w:rPr/>
      </w:pPr>
      <w:r>
        <w:rPr>
          <w:sz w:val="24"/>
          <w:szCs w:val="24"/>
        </w:rPr>
        <w:t>(1) Výdaje z rozpočtu kraje se realizují prostřednictvím jednotlivých kapitol rozpočtu kraje. Za čerpání výdajů kapitol rozpočtu kraje v souladu s obecně závaznými právními předpisy, usneseními orgánů kraje a zvláštními podmínkami použití finančních prostředků  (např. stanovené podmínky k účelovému použití finančních prostředků v rozpočtu kraje) odpovídají příslušní správci finančních prostředků rozpočtu kraje (vedoucí odborů krajského úřadu),  podle působností a resortního zaměření čerpání výdajů. Příslušní resortní správci finančních prostředků jsou současně příkazci peněžních operací.</w:t>
      </w:r>
    </w:p>
    <w:p>
      <w:pPr>
        <w:pStyle w:val="Normal"/>
        <w:spacing w:before="120" w:after="120"/>
        <w:ind w:firstLine="709"/>
        <w:jc w:val="both"/>
        <w:rPr>
          <w:sz w:val="24"/>
          <w:szCs w:val="24"/>
        </w:rPr>
      </w:pPr>
      <w:r>
        <w:rPr>
          <w:sz w:val="24"/>
          <w:szCs w:val="24"/>
        </w:rPr>
        <w:t>(2) Při realizaci nákupu zboží a služeb z  rozpočtu kraje jsou povinni správci rozpočtových prostředků řídit se obecně platnými právními předpisy a vnitřními předpisy kraje, zejména Směrnicí rady kraje o zadávání veřejných zakázek.</w:t>
      </w:r>
    </w:p>
    <w:p>
      <w:pPr>
        <w:pStyle w:val="Normal"/>
        <w:spacing w:before="120" w:after="120"/>
        <w:ind w:firstLine="709"/>
        <w:jc w:val="both"/>
        <w:rPr>
          <w:sz w:val="24"/>
        </w:rPr>
      </w:pPr>
      <w:r>
        <w:rPr>
          <w:sz w:val="24"/>
        </w:rPr>
        <w:t xml:space="preserve"> </w:t>
      </w:r>
      <w:r>
        <w:rPr>
          <w:sz w:val="24"/>
        </w:rPr>
        <w:t>(3) Úhradu výdajů z rozpočtu kraje, provádí příkazci peněžních operací platebním poukazem (bezhotovostní platby) příp. pokladním dokladem, jejichž náležitosti jsou upraveny příslušnou vnitřní směrnicí kraje resp. krajského úřadu k oběhu účetních dokladů, resp. k provádění pokladních operací.</w:t>
      </w:r>
    </w:p>
    <w:p>
      <w:pPr>
        <w:pStyle w:val="Normal"/>
        <w:jc w:val="center"/>
        <w:rPr>
          <w:b/>
          <w:b/>
          <w:sz w:val="24"/>
          <w:szCs w:val="24"/>
        </w:rPr>
      </w:pPr>
      <w:r>
        <w:rPr>
          <w:b/>
          <w:sz w:val="24"/>
          <w:szCs w:val="24"/>
        </w:rPr>
        <w:t>Čl. 9.</w:t>
      </w:r>
    </w:p>
    <w:p>
      <w:pPr>
        <w:pStyle w:val="Normal"/>
        <w:jc w:val="center"/>
        <w:rPr>
          <w:b/>
          <w:b/>
          <w:sz w:val="24"/>
          <w:szCs w:val="24"/>
        </w:rPr>
      </w:pPr>
      <w:r>
        <w:rPr>
          <w:b/>
          <w:sz w:val="24"/>
          <w:szCs w:val="24"/>
        </w:rPr>
        <w:t>Změny a úpravy schváleného rozpočtu</w:t>
      </w:r>
    </w:p>
    <w:p>
      <w:pPr>
        <w:pStyle w:val="Normal"/>
        <w:spacing w:before="120" w:after="120"/>
        <w:ind w:firstLine="709"/>
        <w:jc w:val="both"/>
        <w:rPr>
          <w:sz w:val="24"/>
        </w:rPr>
      </w:pPr>
      <w:r>
        <w:rPr>
          <w:sz w:val="24"/>
          <w:szCs w:val="24"/>
        </w:rPr>
        <w:t>(1) Rozpis schváleného rozpočtu kraje dále také obsahuje dílčí a rozpisové ukazatele rozpočtu kraje vycházející ze zastupitelstvem schválených závazných a specifických ukazatelů rozpočtu kraje. Příslušní správci finančních prostředků se řídí podrobným rozpisem rozpočtu a p</w:t>
      </w:r>
      <w:r>
        <w:rPr>
          <w:sz w:val="24"/>
        </w:rPr>
        <w:t xml:space="preserve">říkazci peněžních operací jsou oprávněni uskutečnit příslušný výdaj z rozpočtu kraje v souladu se schváleným, resp. upraveným rozpisem rozpočtu kraje. </w:t>
      </w:r>
      <w:r>
        <w:rPr>
          <w:sz w:val="24"/>
          <w:szCs w:val="24"/>
        </w:rPr>
        <w:t>Jednotlivé ukazatele schváleného resp. upraveného rozpočtu se dále člení na jednotlivé položky výdajů konkrétních činností nebo akcí podle platné rozpočtové sklady.</w:t>
      </w:r>
    </w:p>
    <w:p>
      <w:pPr>
        <w:pStyle w:val="Normal"/>
        <w:spacing w:before="120" w:after="120"/>
        <w:ind w:firstLine="709"/>
        <w:jc w:val="both"/>
        <w:rPr>
          <w:sz w:val="24"/>
        </w:rPr>
      </w:pPr>
      <w:r>
        <w:rPr>
          <w:sz w:val="24"/>
        </w:rPr>
        <w:t>(2) Pokud by došlo, nebo ve výjimečných případech dojde-li, k nekrytí příslušné položky dle platné rozpočtové skladby v rámci příslušného ukazatele rozpočtu resp. jeho schváleného nebo upraveného objemu, je příslušný příkazce povinen neprodleně zajistit zejména vnitřní úpravou rozpočtu krytí relevantních položek rozpočtu v rámci schváleného nebo upraveného objemu ukazatele rozpočtu. Úprava jednotlivých položek musí vycházet z věcného zaměření příslušného ukazatele nebo rozhodnutí orgánů kraje (jedná se zejména o položky transferové, položky spojené s půjčkami kraje nebo položky související s nákupy).</w:t>
      </w:r>
    </w:p>
    <w:p>
      <w:pPr>
        <w:pStyle w:val="TextBodyIndent"/>
        <w:spacing w:before="120" w:after="120"/>
        <w:ind w:firstLine="709"/>
        <w:rPr/>
      </w:pPr>
      <w:r>
        <w:rPr/>
        <w:t xml:space="preserve"> </w:t>
      </w:r>
      <w:r>
        <w:rPr/>
        <w:t>(3) Změny rozpočtu, kterými se navyšují příjmy a finanční zdroje kraje, lze provádět pouze na základě již připsaných finančních prostředků na účet kraje nebo na základě relevantní smlouvy, rozhodnutí nebo obdobných dokumentů.</w:t>
      </w:r>
    </w:p>
    <w:p>
      <w:pPr>
        <w:pStyle w:val="TextBodyIndent"/>
        <w:spacing w:before="120" w:after="120"/>
        <w:ind w:firstLine="709"/>
        <w:rPr/>
      </w:pPr>
      <w:r>
        <w:rPr/>
        <w:t>(4) Vznikne-li resortnímu správci finančních prostředků rozpočtu kraje v průběhu roku potřeba úhrady schváleným, resp. upraveným rozpočtem kraje nezajištěné před vznesením návrhu na změnu rozpočtu, resp. na rozpočtové opatření, je resortní správce rozpočtových prostředků povinen prověřit zda rozpočtem nezajištěnou potřebu lze zajistit:</w:t>
      </w:r>
    </w:p>
    <w:p>
      <w:pPr>
        <w:pStyle w:val="TextBodyIndent"/>
        <w:numPr>
          <w:ilvl w:val="0"/>
          <w:numId w:val="3"/>
        </w:numPr>
        <w:tabs>
          <w:tab w:val="clear" w:pos="708"/>
          <w:tab w:val="left" w:pos="1428" w:leader="none"/>
        </w:tabs>
        <w:rPr/>
      </w:pPr>
      <w:r>
        <w:rPr/>
        <w:t xml:space="preserve">hospodárnějším provedením jiných úkolů, </w:t>
      </w:r>
    </w:p>
    <w:p>
      <w:pPr>
        <w:pStyle w:val="TextBodyIndent"/>
        <w:numPr>
          <w:ilvl w:val="0"/>
          <w:numId w:val="3"/>
        </w:numPr>
        <w:tabs>
          <w:tab w:val="clear" w:pos="708"/>
          <w:tab w:val="left" w:pos="1428" w:leader="none"/>
        </w:tabs>
        <w:spacing w:before="120" w:after="0"/>
        <w:rPr/>
      </w:pPr>
      <w:r>
        <w:rPr/>
        <w:t xml:space="preserve">odsunutím či omezením některého jiného méně naléhavého úkolu, </w:t>
      </w:r>
    </w:p>
    <w:p>
      <w:pPr>
        <w:pStyle w:val="TextBodyIndent"/>
        <w:numPr>
          <w:ilvl w:val="0"/>
          <w:numId w:val="3"/>
        </w:numPr>
        <w:tabs>
          <w:tab w:val="clear" w:pos="708"/>
          <w:tab w:val="left" w:pos="1428" w:leader="none"/>
        </w:tabs>
        <w:spacing w:before="120" w:after="120"/>
        <w:rPr/>
      </w:pPr>
      <w:r>
        <w:rPr/>
        <w:t>přesunem rozpočtových prostředků mezi položkami a rozpisovými ukazateli  rozpočtu organizační rozpočtové jednotky (dále jen odboru krajského úřadu).</w:t>
      </w:r>
    </w:p>
    <w:p>
      <w:pPr>
        <w:pStyle w:val="Normal"/>
        <w:spacing w:before="120" w:after="120"/>
        <w:jc w:val="both"/>
        <w:rPr/>
      </w:pPr>
      <w:r>
        <w:rPr>
          <w:sz w:val="24"/>
          <w:szCs w:val="24"/>
        </w:rPr>
        <w:tab/>
        <w:t xml:space="preserve">(5) Nelze-li nezajištěnou potřebu vyřešit ve smyslu předchozího bodu, navrhne resortní správce  finančních prostředků radě kraje příslušnou změnu dílčího ukazatele rozpisu rozpočtu resortu, resp. prostřednictvím rady kraje zastupitelstvu změnu specifického příp. závazného ukazatele, pokud není stanoveno jinak. Týká-li se změna ukazatelů rozpočtu kraje více resortních správců finančních prostředků je k podání příslušného návrhu třeba souhlasu všech resortních správců finančních prostředků. Případné nedohody a spory mezi resortními správci finančních prostředků řeší vzájemně garanti kapitol, resp. podkapitol rozpočtu kraje, jichž se spor týká. </w:t>
      </w:r>
    </w:p>
    <w:p>
      <w:pPr>
        <w:pStyle w:val="TextBodyIndent"/>
        <w:spacing w:before="120" w:after="120"/>
        <w:ind w:hanging="0"/>
        <w:rPr/>
      </w:pPr>
      <w:r>
        <w:rPr/>
        <w:tab/>
        <w:t xml:space="preserve">(6) Předložený návrh na změnu rozpočtu – rozpočtové opatření musí obsahovat návrh na usnesení, ze kterého bude jednoznačně vyplývat, zda se jedná o přesun finančních prostředků mezi kapitolami rozpočtu kraje nebo poskytnutí transferu z rozpočtu kraje, o jakou konkrétní činnost, akci nebo projekt se jedná, kterého rozpočtového subjektu se týká a o jaký objem finančních prostředků rozpočtu kraje se jedná, bez odkazu na důvodovou zprávu.     </w:t>
      </w:r>
    </w:p>
    <w:p>
      <w:pPr>
        <w:pStyle w:val="TextBodyIndent"/>
        <w:spacing w:before="120" w:after="120"/>
        <w:ind w:hanging="0"/>
        <w:rPr/>
      </w:pPr>
      <w:r>
        <w:rPr/>
        <w:tab/>
        <w:t xml:space="preserve">(7) Změnu rozpočtu – rozpočtové opatření jsou povinni jednotliví resortní správci finančních prostředků předkládat tak, aby o nich mohl příslušný orgán kraje rozhodnout na svém posledním zasedání v příslušném rozpočtovém roce. </w:t>
      </w:r>
    </w:p>
    <w:p>
      <w:pPr>
        <w:pStyle w:val="Heading2"/>
        <w:spacing w:before="0" w:after="0"/>
        <w:jc w:val="center"/>
        <w:rPr/>
      </w:pPr>
      <w:r>
        <w:rPr>
          <w:rFonts w:cs="Times New Roman" w:ascii="Times New Roman" w:hAnsi="Times New Roman"/>
          <w:i w:val="false"/>
          <w:sz w:val="24"/>
          <w:szCs w:val="24"/>
        </w:rPr>
        <w:t>Čl. 1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ěžní fondy</w:t>
      </w:r>
    </w:p>
    <w:p>
      <w:pPr>
        <w:pStyle w:val="TextBodyIndent"/>
        <w:spacing w:before="120" w:after="120"/>
        <w:ind w:hanging="0"/>
        <w:rPr/>
      </w:pPr>
      <w:r>
        <w:rPr/>
        <w:tab/>
        <w:t>(1) Součástí rozpočtu kraje jsou zastupitelstvem kraje zřízené peněžní fondy. Hospodaření s finančními prostředky těchto fondů se řídí jejich Statuty, příp. Pravidly pro hospodaření s  finančními prostředky fondu. K evidenci jmenovitých akcí zařazovaných k financování z více resortních peněžních fondů jsou správci jednotlivých programů povinni využívat „modul Veřejná finanční podpora“, jehož správcem je odbor informatiky.</w:t>
      </w:r>
    </w:p>
    <w:p>
      <w:pPr>
        <w:pStyle w:val="Normal"/>
        <w:spacing w:before="120" w:after="120"/>
        <w:jc w:val="both"/>
        <w:rPr>
          <w:sz w:val="24"/>
        </w:rPr>
      </w:pPr>
      <w:r>
        <w:rPr>
          <w:sz w:val="24"/>
        </w:rPr>
        <w:tab/>
        <w:t>(2) Vyúčtování a vypořádání přijatých účelových a systémových neinvestičních a investičních dotací ze státního rozpočtu a státních fondů v rámci závěrečného účtu koordinuje a organizuje ekonomický odbor.</w:t>
      </w:r>
    </w:p>
    <w:p>
      <w:pPr>
        <w:pStyle w:val="Normal"/>
        <w:spacing w:before="120" w:after="120"/>
        <w:jc w:val="both"/>
        <w:rPr>
          <w:sz w:val="24"/>
          <w:szCs w:val="24"/>
        </w:rPr>
      </w:pPr>
      <w:r>
        <w:rPr>
          <w:sz w:val="24"/>
          <w:szCs w:val="24"/>
        </w:rPr>
        <w:tab/>
        <w:t>(3) Nevyužité finanční prostředky resp. zůstatky finančních prostředků jednotlivých peněžních fondů k 31.12. přecházejí do následujícího roku a stávají se zdrojem financování potřeb příslušných fondů v následujícím rozpočtovém období.</w:t>
      </w:r>
    </w:p>
    <w:p>
      <w:pPr>
        <w:pStyle w:val="Normal"/>
        <w:jc w:val="center"/>
        <w:rPr/>
      </w:pPr>
      <w:r>
        <w:rPr>
          <w:b/>
          <w:sz w:val="24"/>
        </w:rPr>
        <w:t xml:space="preserve"> </w:t>
      </w:r>
      <w:r>
        <w:rPr>
          <w:b/>
          <w:sz w:val="24"/>
        </w:rPr>
        <w:t>Čl. 11.</w:t>
      </w:r>
    </w:p>
    <w:p>
      <w:pPr>
        <w:pStyle w:val="Normal"/>
        <w:jc w:val="center"/>
        <w:rPr>
          <w:b/>
          <w:b/>
          <w:sz w:val="24"/>
        </w:rPr>
      </w:pPr>
      <w:r>
        <w:rPr>
          <w:b/>
          <w:sz w:val="24"/>
        </w:rPr>
        <w:t>Příspěvkové organizace</w:t>
      </w:r>
    </w:p>
    <w:p>
      <w:pPr>
        <w:pStyle w:val="Normal"/>
        <w:spacing w:before="120" w:after="120"/>
        <w:jc w:val="both"/>
        <w:rPr/>
      </w:pPr>
      <w:r>
        <w:rPr>
          <w:sz w:val="24"/>
          <w:szCs w:val="24"/>
        </w:rPr>
        <w:tab/>
        <w:t xml:space="preserve">(1) Rozpočet kapitoly – 913 Příspěvkové organizace stanoví finanční vztah rozpočtu kraje k rozpočtům příspěvkových organizací zřízených krajem, na jehož základě sestavuje příspěvková organizace vlastní rozpočet (viz směrnice rady kraje k řízení příspěvkových organizací). Rozpočty příspěvkových organizací schvaluje rada kraje na návrh resortního správce finančních prostředků. </w:t>
      </w:r>
    </w:p>
    <w:p>
      <w:pPr>
        <w:pStyle w:val="TextBodyIndent"/>
        <w:spacing w:before="120" w:after="120"/>
        <w:ind w:hanging="0"/>
        <w:rPr/>
      </w:pPr>
      <w:r>
        <w:rPr/>
        <w:tab/>
        <w:t xml:space="preserve">(2) Součástí rozpočtů příspěvkových organizací jsou mj. realizované výnosy </w:t>
        <w:br/>
        <w:t xml:space="preserve">z pronájmu majetku kraje svěřeného do správy příspěvkovým organizacím spolu s výnosy z realizace majetku dosažených v  souladu s jim uděleným zmocněním v jejich zřizovacích listinách. </w:t>
      </w:r>
    </w:p>
    <w:p>
      <w:pPr>
        <w:pStyle w:val="TextBodyIndent"/>
        <w:spacing w:before="120" w:after="120"/>
        <w:ind w:hanging="0"/>
        <w:rPr/>
      </w:pPr>
      <w:r>
        <w:rPr/>
        <w:tab/>
        <w:t>(3) Z rozpočtu kraje je v rámci finančního vztahu poskytován do rozpočtu příspěvkové organizace provozní příspěvek, který je určen na pokrytí prokazatelného záporného salda nákladů a výnosů příspěvkové organizace z hlavní činnosti v daném roce. Tento provozní příspěvek slouží k úhradě provozních ztrát z nerentabilních činností a k úhradě nákladů na odpisy z majetku kraje svěřeného do správy příspěvkové organizaci stanovené v souladu s odpisovým plánem příspěvkové organizace vznikajících v  hlavní činnosti příspěvkové organizace.</w:t>
      </w:r>
    </w:p>
    <w:p>
      <w:pPr>
        <w:pStyle w:val="TextBodyIndent"/>
        <w:spacing w:before="120" w:after="120"/>
        <w:ind w:hanging="0"/>
        <w:rPr/>
      </w:pPr>
      <w:r>
        <w:rPr/>
        <w:tab/>
        <w:t>(4) Vznikne-li u příspěvkové organizace v  průběhu roku potřeba úhrady schváleným rozpočtem organizace nezajištěné činnosti nebo akce, je především nutné je zajistit:</w:t>
      </w:r>
    </w:p>
    <w:p>
      <w:pPr>
        <w:pStyle w:val="TextBodyIndent"/>
        <w:numPr>
          <w:ilvl w:val="0"/>
          <w:numId w:val="2"/>
        </w:numPr>
        <w:rPr/>
      </w:pPr>
      <w:r>
        <w:rPr/>
        <w:t>omezeným provedením některých úkolů v daném rozpočtovém období v rámci stanovených nákladů,</w:t>
      </w:r>
    </w:p>
    <w:p>
      <w:pPr>
        <w:pStyle w:val="TextBodyIndent"/>
        <w:numPr>
          <w:ilvl w:val="0"/>
          <w:numId w:val="2"/>
        </w:numPr>
        <w:tabs>
          <w:tab w:val="clear" w:pos="708"/>
          <w:tab w:val="left" w:pos="1428" w:leader="none"/>
        </w:tabs>
        <w:rPr/>
      </w:pPr>
      <w:r>
        <w:rPr/>
        <w:t xml:space="preserve"> </w:t>
      </w:r>
      <w:r>
        <w:rPr/>
        <w:t xml:space="preserve">vyššími než v rozpočtu schválenými výnosy z činnosti organizace, </w:t>
      </w:r>
    </w:p>
    <w:p>
      <w:pPr>
        <w:pStyle w:val="TextBodyIndent"/>
        <w:numPr>
          <w:ilvl w:val="0"/>
          <w:numId w:val="2"/>
        </w:numPr>
        <w:tabs>
          <w:tab w:val="clear" w:pos="708"/>
          <w:tab w:val="left" w:pos="1428" w:leader="none"/>
        </w:tabs>
        <w:rPr/>
      </w:pPr>
      <w:r>
        <w:rPr/>
        <w:t xml:space="preserve">použitím finančních prostředků z fondů příspěvkové organizace.      </w:t>
      </w:r>
    </w:p>
    <w:p>
      <w:pPr>
        <w:pStyle w:val="Normal"/>
        <w:spacing w:before="120" w:after="120"/>
        <w:jc w:val="both"/>
        <w:rPr>
          <w:sz w:val="24"/>
          <w:szCs w:val="24"/>
        </w:rPr>
      </w:pPr>
      <w:r>
        <w:rPr>
          <w:sz w:val="24"/>
          <w:szCs w:val="24"/>
        </w:rPr>
        <w:tab/>
        <w:t>(5) Vyžaduje-li zajištění výše uvedených nebo jiných potřeb změnu nebo úpravu schváleného rozpočtu příspěvkové organizace, v jejímž důsledku se nemění finanční vztah rozpočtu kraje k rozpočtu příspěvkové organizace, předkládá návrh na změnu nebo úpravu rozpočtu příspěvkové organizace radě kraje ke schválení příslušný resortní správce finančních prostředků. Pokud se nemění závazné, specifické nebo dílčí ukazatele schváleného rozpočtu kraje nejedná se o změnu rozpočtu kraje.</w:t>
      </w:r>
    </w:p>
    <w:p>
      <w:pPr>
        <w:pStyle w:val="Normal"/>
        <w:spacing w:before="120" w:after="120"/>
        <w:jc w:val="both"/>
        <w:rPr>
          <w:sz w:val="24"/>
          <w:szCs w:val="24"/>
        </w:rPr>
      </w:pPr>
      <w:r>
        <w:rPr>
          <w:sz w:val="24"/>
          <w:szCs w:val="24"/>
        </w:rPr>
        <w:tab/>
        <w:t>(6) Z rozpočtu kraje, kapitoly 913 – příspěvkové organizace, může být příspěvkové organizaci v  průběhu roku poskytnut účelový provozní příspěvek, a to za podmínek, které stanoví příslušný resortní správce rozpočtových prostředků - poskytovatel příspěvku. O poskytnutí účelového provozního příspěvku informuje resortní správce rozpočtu příspěvkovou organizaci určovacím dopisem. Měsíční výše provozního příspěvku zpravidla odpovídá  jedné dvanáctině objemu schváleného resp. upraveného ročního příspěvku organizace a může být případně upravena o částku krajem předepsané zálohy na dodávky energií v rámci systému centrálního nákupu energií.</w:t>
      </w:r>
    </w:p>
    <w:p>
      <w:pPr>
        <w:pStyle w:val="TextBodyIndent"/>
        <w:spacing w:before="120" w:after="120"/>
        <w:ind w:hanging="0"/>
        <w:rPr/>
      </w:pPr>
      <w:r>
        <w:rPr/>
        <w:tab/>
        <w:t>(7) Poskytnutý účelový provozní příspěvek z kapitoly 913 podléhá vyúčtování za dané rozpočtové období na které byl poskytnut. Vyúčtování předkládá příspěvková organizace příslušnému resortnímu odboru. Za zúčtování poskytnutých účelových provozních příspěvků s  rozpočtem kraje odpovídá příslušný resortní správce rozpočtových prostředků.</w:t>
      </w:r>
    </w:p>
    <w:p>
      <w:pPr>
        <w:pStyle w:val="TextBodyIndent"/>
        <w:spacing w:before="120" w:after="120"/>
        <w:ind w:hanging="0"/>
        <w:rPr/>
      </w:pPr>
      <w:r>
        <w:rPr/>
        <w:tab/>
        <w:t>(8) Finanční prostředky na předfinancování výdajů projektu spolufinancovaného z fondů EU, mohou být příspěvkové organizaci poskytnuty z rozpočtu kraje výhradně na základě smlouvy o bezúročné návratné půjčce.</w:t>
      </w:r>
    </w:p>
    <w:p>
      <w:pPr>
        <w:pStyle w:val="TextBodyIndent"/>
        <w:spacing w:before="120" w:after="120"/>
        <w:ind w:hanging="0"/>
        <w:rPr/>
      </w:pPr>
      <w:r>
        <w:rPr/>
        <w:tab/>
        <w:t xml:space="preserve">(9) Pokud jsou příspěvkovým organizacím nařízeny odvody z jejich investičních fondů do rozpočtu kraje a které zajišťují financování investičních potřeb resortů, odpovídají resortní správci finančních prostředků do jejichž působnosti tyto organizace spadají, případně resortní odbor který odvod navrhl, za to, že tyto odvody budou ze strany příspěvkových organizací převedeny do rozpočtu kraje v nařízené výši a termínu. </w:t>
      </w:r>
    </w:p>
    <w:p>
      <w:pPr>
        <w:pStyle w:val="TextBodyIndent"/>
        <w:ind w:hanging="0"/>
        <w:jc w:val="center"/>
        <w:rPr/>
      </w:pPr>
      <w:r>
        <w:rPr>
          <w:b/>
        </w:rPr>
        <w:t>Čl. 12.</w:t>
      </w:r>
    </w:p>
    <w:p>
      <w:pPr>
        <w:pStyle w:val="Normal"/>
        <w:jc w:val="center"/>
        <w:rPr>
          <w:b/>
          <w:b/>
          <w:sz w:val="24"/>
          <w:szCs w:val="24"/>
        </w:rPr>
      </w:pPr>
      <w:r>
        <w:rPr>
          <w:b/>
          <w:sz w:val="24"/>
          <w:szCs w:val="24"/>
        </w:rPr>
        <w:t>Financování transferů a výdajů z rozpočtu kraje na počátku roku 2013</w:t>
      </w:r>
    </w:p>
    <w:p>
      <w:pPr>
        <w:pStyle w:val="Normal"/>
        <w:spacing w:before="120" w:after="120"/>
        <w:jc w:val="both"/>
        <w:rPr/>
      </w:pPr>
      <w:r>
        <w:rPr>
          <w:b/>
          <w:sz w:val="24"/>
          <w:szCs w:val="24"/>
        </w:rPr>
        <w:t xml:space="preserve"> </w:t>
      </w:r>
      <w:r>
        <w:rPr>
          <w:b/>
          <w:sz w:val="24"/>
          <w:szCs w:val="24"/>
        </w:rPr>
        <w:tab/>
      </w:r>
      <w:r>
        <w:rPr>
          <w:sz w:val="24"/>
          <w:szCs w:val="24"/>
        </w:rPr>
        <w:t>(1) Jmenovité transfery a výdaje kraje, které byly schváleny příslušnými organy kraje v rozpočtu kraje 2012 a mají charakter smluvního závazku nebo závazné objednávky (tzn. je na ně uzavřena řádná smlouva nebo jsou závazně objednány) a do 31.12.2012 nebyly tyto smluvní závazky plně profinancovány, se považují za akce a činnosti schválené zastupitelstvem kraje k realizaci a lze je na počátku roku 2013, nejdéle však do 31.6.2013, financovat průběžně až do výše finančního závazku resp. nedočerpaných finančních prostředků (úspor) předmětného projektu, akce nebo činnosti rozpočtu roku 2012.</w:t>
      </w:r>
    </w:p>
    <w:p>
      <w:pPr>
        <w:pStyle w:val="TextBodyIndent"/>
        <w:spacing w:before="120" w:after="120"/>
        <w:ind w:hanging="0"/>
        <w:rPr/>
      </w:pPr>
      <w:r>
        <w:rPr/>
        <w:tab/>
        <w:t xml:space="preserve">(2) Resorty nevyčerpané finanční prostředky, resp. úspory výdajů rozpočtované na výdajové kapitole 923 – Spolufinancování EU jsou po zúčtování soustřeďovány do rozpočtu kraje 2013 na finančních rezervách této kapitoly spravovaných ekonomickým resortem. Tyto finanční prostředky jsou především určeny ke krytí budoucích výdajů akcí a projektů spolufinancovaných z prostředků EU v rámci této kapitoly. Prostředky lze do rozpočtu kraje v následujícím rozpočtovém období začleňovat průběžně dle potřeb na návrh jednotlivých resortů a v souladu s příslušným rozhodnutím orgánů kraje. Výjimku tvoří nevyčerpané finanční prostředky projektů předfinancovaných ze strany řídících nebo zprostředkujících orgánů (ex-ante platby) a nevyčerpané finanční prostředky, resp. úspory výdajů vzniklé neprofinancováním  smluvních závazků kraje v daném roce, které přecházejí do rozpočtu kraje dalšího rozpočtového období, v souladu s rozhodnutím příslušných orgánů kraje nebo uzavřenými smlouvami, jako zdroj financování těchto smluvních závazků kraje.  </w:t>
      </w:r>
    </w:p>
    <w:p>
      <w:pPr>
        <w:pStyle w:val="TextBodyIndent"/>
        <w:spacing w:before="120" w:after="120"/>
        <w:rPr/>
      </w:pPr>
      <w:r>
        <w:rPr/>
        <w:t>(3) Akce a činnosti ve smyslu odst. 1) a 2) budou  po jejich vypořádání k 31.12.2012 zahrnuty do rozpočtu 2013 prostřednictvím změny rozpočtu – rozpočtového opatření a to nejpozději do 30.6.2013.</w:t>
      </w:r>
    </w:p>
    <w:p>
      <w:pPr>
        <w:pStyle w:val="TextBodyIndent"/>
        <w:spacing w:before="120" w:after="120"/>
        <w:rPr/>
      </w:pPr>
      <w:r>
        <w:rPr/>
        <w:t>(4) Resorty nevyčerpané finanční prostředky, resp. úspory výdajů rozpočtovaných v ostatních výdajových kapitolách za rok 2012, tj. po zohlednění odst. 1) a 2) a čl. 10. peněžní fondy, s</w:t>
      </w:r>
      <w:r>
        <w:rPr>
          <w:lang w:val="en-US"/>
        </w:rPr>
        <w:t xml:space="preserve">e stávají součástí celkového objemu disponibilních finančních zdrojů kraje použitelných v rozpočtu kraje v roce 2013. </w:t>
      </w:r>
    </w:p>
    <w:p>
      <w:pPr>
        <w:pStyle w:val="TextBodyIndent"/>
        <w:ind w:hanging="0"/>
        <w:jc w:val="center"/>
        <w:rPr>
          <w:b/>
          <w:b/>
        </w:rPr>
      </w:pPr>
      <w:r>
        <w:rPr>
          <w:b/>
        </w:rPr>
        <w:t>Čl. 13.</w:t>
      </w:r>
    </w:p>
    <w:p>
      <w:pPr>
        <w:pStyle w:val="Normal"/>
        <w:jc w:val="center"/>
        <w:rPr>
          <w:b/>
          <w:b/>
          <w:sz w:val="24"/>
          <w:szCs w:val="24"/>
        </w:rPr>
      </w:pPr>
      <w:r>
        <w:rPr>
          <w:b/>
          <w:sz w:val="24"/>
          <w:szCs w:val="24"/>
        </w:rPr>
        <w:t xml:space="preserve">Organizační rozpočtové jednotky, správci a garanti rozpočtu kraje  </w:t>
      </w:r>
    </w:p>
    <w:p>
      <w:pPr>
        <w:pStyle w:val="Normal"/>
        <w:spacing w:before="120" w:after="120"/>
        <w:ind w:firstLine="709"/>
        <w:jc w:val="both"/>
        <w:rPr>
          <w:sz w:val="24"/>
          <w:szCs w:val="24"/>
        </w:rPr>
      </w:pPr>
      <w:r>
        <w:rPr>
          <w:sz w:val="24"/>
          <w:szCs w:val="24"/>
        </w:rPr>
        <w:t>(1) Organizačními rozpočtovými jednotkami jsou odbory příp. určená oddělení krajského úřadu, dle platného Organizačního řádu Krajského úřadu Libereckého kraje.</w:t>
      </w:r>
    </w:p>
    <w:p>
      <w:pPr>
        <w:pStyle w:val="TextBodyIndent"/>
        <w:spacing w:before="120" w:after="120"/>
        <w:ind w:firstLine="709"/>
        <w:rPr/>
      </w:pPr>
      <w:r>
        <w:rPr/>
        <w:t>(2) Vedoucí odborů příp. vedoucí určených oddělení krajského úřadu – organizačních rozpočtových jednotek, jsou příkazci finančních operací v rámci resortních rozpočtů vyplývajících ze schváleného, resp. upraveného rozpočtu kraje na rok 2013.</w:t>
      </w:r>
    </w:p>
    <w:p>
      <w:pPr>
        <w:pStyle w:val="TextBodyIndent"/>
        <w:spacing w:before="120" w:after="120"/>
        <w:ind w:firstLine="709"/>
        <w:rPr/>
      </w:pPr>
      <w:r>
        <w:rPr/>
        <w:t>(3) Garantem rozpočtu je člen rady kraje, pověřený vedením ekonomického resortu, garanty resortních rozpočtů jsou členové rady kraje, pověření vedením příslušných resortů kraje.</w:t>
      </w:r>
    </w:p>
    <w:p>
      <w:pPr>
        <w:pStyle w:val="TextBodyIndent"/>
        <w:ind w:hanging="0"/>
        <w:jc w:val="center"/>
        <w:rPr/>
      </w:pPr>
      <w:r>
        <w:rPr>
          <w:b/>
        </w:rPr>
        <w:t>Čl. 14.</w:t>
      </w:r>
    </w:p>
    <w:p>
      <w:pPr>
        <w:pStyle w:val="TextBodyIndent"/>
        <w:ind w:hanging="0"/>
        <w:jc w:val="center"/>
        <w:rPr>
          <w:b/>
          <w:b/>
        </w:rPr>
      </w:pPr>
      <w:r>
        <w:rPr>
          <w:b/>
        </w:rPr>
        <w:t>Závěr</w:t>
      </w:r>
    </w:p>
    <w:p>
      <w:pPr>
        <w:pStyle w:val="TextBodyIndent"/>
        <w:spacing w:before="120" w:after="120"/>
        <w:ind w:hanging="0"/>
        <w:rPr/>
      </w:pPr>
      <w:r>
        <w:rPr/>
        <w:tab/>
        <w:t xml:space="preserve">(1) V případě neplnění tvorby schváleného objemu příjmů rozpočtu kraje a hrozí-li v rozpočtu kraje rozpočtový schodek je garant rozpočtu kraje povinen předložit radě kraje návrh příslušných opatření směřujících k zabezpečení vyrovnaného hospodaření kraje za příslušný rok.          </w:t>
      </w:r>
    </w:p>
    <w:p>
      <w:pPr>
        <w:pStyle w:val="Normal"/>
        <w:spacing w:before="120" w:after="120"/>
        <w:jc w:val="both"/>
        <w:rPr/>
      </w:pPr>
      <w:r>
        <w:rPr>
          <w:sz w:val="24"/>
        </w:rPr>
        <w:tab/>
        <w:t>(2) Za plnění rozpočtu kraje odpovídá rada kraje zastupitelstvu kraje. Za radu kraje předkládá čtvrtletně zastupitelstvu kraje zprávu o plnění rozpočtu kraje člen rady kraje pověřený vedením ekonomického resortu.</w:t>
      </w:r>
    </w:p>
    <w:p>
      <w:pPr>
        <w:pStyle w:val="Normal"/>
        <w:spacing w:before="120" w:after="120"/>
        <w:jc w:val="both"/>
        <w:rPr/>
      </w:pPr>
      <w:r>
        <w:rPr>
          <w:sz w:val="24"/>
        </w:rPr>
        <w:tab/>
        <w:t xml:space="preserve">(3) Radě kraje, po skončení 1. čtvrtletí 2013 a dále pak měsíčně, předkládá vedoucí ekonomického odboru informaci o průběžném plnění rozpočtu kraje. Správci resortních rozpočtů jsou povinni předkládat údaje potřebné pro průběžné hodnocení plnění rozpočtu kraje, které si ekonomický odbor u nich vyžádá. </w:t>
      </w:r>
    </w:p>
    <w:p>
      <w:pPr>
        <w:pStyle w:val="TextBody"/>
        <w:spacing w:before="120" w:after="120"/>
        <w:rPr/>
      </w:pPr>
      <w:r>
        <w:rPr/>
        <w:tab/>
        <w:t>(4) Po skončení rozpočtového roku zpracuje ekonomický odbor závěrečný účet kraje obsahující údaje o výsledcích rozpočtového hospodaření kraje za uplynulé rozpočtové období. Součástí závěrečného účtu kraje jsou údaje o rozpočtovém hospodaření organizačních rozpočtových jednotek, které jsou na vyžádání ekonomickým odborem povinny dle jeho pokynů předložit.</w:t>
      </w:r>
    </w:p>
    <w:p>
      <w:pPr>
        <w:pStyle w:val="TextBody"/>
        <w:spacing w:before="120" w:after="120"/>
        <w:rPr/>
      </w:pPr>
      <w:r>
        <w:rPr/>
        <w:tab/>
        <w:t xml:space="preserve">(5) Závěrečný účet kraje doplněný zprávou o výsledku přezkoumání hospodaření kraje za rok 2013 předloží k projednání zastupitelstvu, po předchozím projednání v radě kraje, člen rady kraje, pověřený vedením ekonomického resortu, v termínu zajišťujícím projednání závěrečného účtu kraje zastupitelstvem kraje do 30.6.2014.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1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22:00Z</dcterms:created>
  <dc:creator>admin</dc:creator>
  <dc:description/>
  <cp:keywords/>
  <dc:language>en-US</dc:language>
  <cp:lastModifiedBy>Štěpánek Ilja</cp:lastModifiedBy>
  <cp:lastPrinted>2012-11-20T09:45:00Z</cp:lastPrinted>
  <dcterms:modified xsi:type="dcterms:W3CDTF">2012-11-25T21:28:00Z</dcterms:modified>
  <cp:revision>4</cp:revision>
  <dc:subject/>
  <dc:title>R O Z P O Č T O V Á  P R A V I D L A</dc:title>
</cp:coreProperties>
</file>