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>
          <w:b/>
          <w:b/>
        </w:rPr>
      </w:pPr>
      <w:r>
        <w:rPr>
          <w:b/>
        </w:rPr>
        <w:t>Příloha č.1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USNESENÍ č. 241/12/ZK</w:t>
      </w:r>
    </w:p>
    <w:p>
      <w:pPr>
        <w:pStyle w:val="Normal"/>
        <w:jc w:val="both"/>
        <w:rPr>
          <w:b/>
          <w:b/>
        </w:rPr>
      </w:pPr>
      <w:r>
        <w:rPr>
          <w:b/>
        </w:rPr>
        <w:t>Změna rozpočtu – rozpočtové opatření č. 108/12 - Rozhodnutí o poskytnutí dotací z programu č. 17 - Program obnovy venkova</w:t>
      </w:r>
    </w:p>
    <w:p>
      <w:pPr>
        <w:pStyle w:val="Normal"/>
        <w:spacing w:before="60" w:after="60"/>
        <w:rPr/>
      </w:pPr>
      <w:r>
        <w:rPr/>
        <w:t>Zastupitelstvo kraje po projednání</w:t>
      </w:r>
    </w:p>
    <w:p>
      <w:pPr>
        <w:pStyle w:val="Normal"/>
        <w:spacing w:before="0" w:after="60"/>
        <w:rPr>
          <w:spacing w:val="60"/>
        </w:rPr>
      </w:pPr>
      <w:r>
        <w:rPr>
          <w:spacing w:val="60"/>
        </w:rPr>
        <w:t>schvaluje</w:t>
      </w:r>
    </w:p>
    <w:p>
      <w:pPr>
        <w:pStyle w:val="Normal"/>
        <w:spacing w:before="0" w:after="60"/>
        <w:jc w:val="both"/>
        <w:rPr/>
      </w:pPr>
      <w:r>
        <w:rPr/>
        <w:t>změnu rozpočtu – rozpočtové opatření č. 108/12 – rozdělení finančních prostředků v kapitole 93502 – Grantový fond Libereckého kraje, program č. 17 – Program obnovy venkova v úhrnné výši 9 697 480,- Kč</w:t>
      </w:r>
    </w:p>
    <w:p>
      <w:pPr>
        <w:pStyle w:val="Normal"/>
        <w:spacing w:before="0" w:after="60"/>
        <w:rPr>
          <w:spacing w:val="60"/>
        </w:rPr>
      </w:pPr>
      <w:r>
        <w:rPr>
          <w:spacing w:val="60"/>
        </w:rPr>
        <w:t>a rozhoduje</w:t>
      </w:r>
    </w:p>
    <w:p>
      <w:pPr>
        <w:pStyle w:val="Normal"/>
        <w:spacing w:before="0" w:after="60"/>
        <w:jc w:val="both"/>
        <w:rPr/>
      </w:pPr>
      <w:r>
        <w:rPr/>
        <w:t>o poskytnutí dotací z Grantového fondu Libereckého kraje, programu č. 17 – Program obnovy venkova těmto subjektům: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"/>
        <w:gridCol w:w="1761"/>
        <w:gridCol w:w="4381"/>
        <w:gridCol w:w="1106"/>
        <w:gridCol w:w="1473"/>
      </w:tblGrid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bookmarkStart w:id="0" w:name="Text22"/>
            <w:bookmarkEnd w:id="0"/>
            <w:r>
              <w:rPr>
                <w:lang w:val="en-US" w:eastAsia="en-US"/>
              </w:rPr>
              <w:t>č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říjemce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ázev projektu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tace  v maximální výši (Kč)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Bílá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ateplení stropů mateřské škol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26266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9 90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Bílý Kostel nad Nisou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prava budovy obecního úřadu Bílý Kostel nad Nisou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67210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6 46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Obec Bozkov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Š Bozkov - Sociální zařízen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2756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5 60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Dalešice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konstrukce podlahy v zasedací místnosti obecního úřadu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2562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2 05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Horní Police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ýměna oken v ZŠ v Horní Polic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52466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54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Chotyně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řístavba šatny k MŠ č.p. 129 na st.p.č. 25/2 v Chotyn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67203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 23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Kacanovy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nova plotu u hřbitov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27581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8 34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Kozly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asáda obecního úřadu v Kozlech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83152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7 27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Mříčná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nova autobusové zastávk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27593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 34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Obec Nová Ves nad Nisou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prava střechy školy a školk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26249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2 80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Rádl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konstrukce požární nádrž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26254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5 37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Skuhrov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talace bezdrátového rozhlasového systému s napojením na JSVV GŘ HZS Č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26256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 37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Obec Sloup v Čechách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zšíření oplocení areálu koupaliště Sloup v Čechách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52567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9 61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Studenec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fiteátr v přírodním a kulturním areálu při ZŠ a MŠ Studenec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27616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5 60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Vyskeř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YSKEŘ-rekonstrukce kamenné zdi na dětském hřišt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27628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37 10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Ždírec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ýměna dveří a oken na budově OÚ Ždírec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67346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 82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Držkov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unikace RD12, 1. etap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2623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5 60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Koberovy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odník podél silnice II/282, II etap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2624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5 60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Ktová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odník Ktová - Zvýšení bezpečnosti chodců na silnici I/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5808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3 26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Lažany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ybudování odvodňovacího žlabu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67197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 62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Mařenice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ýměna a oprava lamp veřejného osvětlení za účelem snížení energetické náročnost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26073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6 55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Okrouhlá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ýstavba místní komunikac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67344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5 60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Soběslavice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prava místní komunikace v obci Soběslavic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67192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4 20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Svijanský Újezd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končení komunikace k 8 R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67189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5 60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ěstys Zásada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řejné osvětlení - Zásad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2626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5 60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kroregion Kozákov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pravy pěších turistických tras, MR Kozákov 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89282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7 00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kroregion Hrádecko - Chrastavsk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nova informačních tabulí na území mikroregionu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90822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7 86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kroregion Jizera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prava sakrálních staveb a zeleně v MR Jizer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22634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7 00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azek obcí Máchův kraj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pravy komunikací v obcích Máchova kraj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20205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7 00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azek obcí Novoborska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Údržba zeleně v členských obcích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95505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7 00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azek obcí Pekl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odník a komunikace v obcích Pekl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8076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7 00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Janov nad Nisou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odovod a kanalizace Janov nad Nisou - dotace na úroky za rok 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26235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 40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Provodín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tace na úroky z úvěru na vybudování kanalizace v obc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5247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 290,00</w:t>
            </w:r>
          </w:p>
        </w:tc>
      </w:tr>
      <w:tr>
        <w:trPr>
          <w:trHeight w:val="40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ec Roztoky u Jilemnice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Úhrada úroků z úvěru použitého na financování investiční akce instalace tepelného čerpadla pro vytápění a ohřev TUV a realizace úspor energie v objektu základní školy v Roztokách u Jilemnic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27609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 900,00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2:00Z</dcterms:created>
  <dc:creator>suchankovaj</dc:creator>
  <dc:description/>
  <cp:keywords/>
  <dc:language>en-US</dc:language>
  <cp:lastModifiedBy>Suchankova Jitka</cp:lastModifiedBy>
  <dcterms:modified xsi:type="dcterms:W3CDTF">2012-12-06T10:04:00Z</dcterms:modified>
  <cp:revision>3</cp:revision>
  <dc:subject/>
  <dc:title>USNESENÍ č</dc:title>
</cp:coreProperties>
</file>