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./IV zasedání Zastupitelstva Libereckého kraje dne 18. 12. 2012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zpočtová opatření a změny rozpočtu – rozpočtová opatření </w:t>
        <w:br/>
        <w:t>přijatá radou kraje v období od 1. 10. 2012 do 3. 12.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RO č.  237/12, 238/12, 250 - 252/12, 254 - 257/12, 261 - 266/12, 269/12, </w:t>
        <w:br/>
        <w:t xml:space="preserve">271 - 274/12, 276-277/12, 279/12, 281 - 286/12, 288 - 289/12, </w:t>
        <w:br/>
        <w:t>291 - 294/12, 297 - 300/12, 302 - 304/12, 311/12, 314/12,</w:t>
        <w:br/>
        <w:t>ZR-RO č. 258/12, 259/12, 267/12, 296/12</w:t>
        <w:br/>
        <w:t xml:space="preserve"> a úpravy RO č. 9/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5:00Z</dcterms:created>
  <dc:creator>Ing.Anna Matoušková</dc:creator>
  <dc:description/>
  <cp:keywords/>
  <dc:language>en-US</dc:language>
  <cp:lastModifiedBy>admin</cp:lastModifiedBy>
  <cp:lastPrinted>2012-12-06T09:00:00Z</cp:lastPrinted>
  <dcterms:modified xsi:type="dcterms:W3CDTF">2012-12-10T07:45:00Z</dcterms:modified>
  <cp:revision>2</cp:revision>
  <dc:subject/>
  <dc:title>PÍSEMNÁ INFORMACE </dc:title>
</cp:coreProperties>
</file>