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Rada kraje v rámci své působnosti a v souladu s uděleným zmocněním zastupitelstva kraje usnesením č. 413/11/ZK ze dne 22. 11. 2011 schválila na svých zasedáních ve dnech 1. 10, 16. 10., 5. 11., 12. 11, 19.11., 26.11. a 3. 12. 2012  následující </w:t>
      </w:r>
      <w:r>
        <w:rPr>
          <w:u w:val="single"/>
        </w:rPr>
        <w:t>rozpočtová opatření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7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37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115 – krajský úřad resort kancelář ředitele) rozpočtu kraje celkem </w:t>
      </w:r>
      <w:r>
        <w:rPr>
          <w:b/>
          <w:bCs/>
        </w:rPr>
        <w:t xml:space="preserve">o 150,00 tis. Kč, </w:t>
      </w:r>
      <w:r>
        <w:rPr>
          <w:bCs/>
        </w:rPr>
        <w:t>a to vlivem přijaté neinvestiční dotace na úhradu výdajů spojených s volbami do zastupitelstev krajů a Senátu Parlamentu ČR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kanceláře ředitele. Rozpočtové opatření </w:t>
        <w:br/>
        <w:t>č. 237/12 bylo schváleno mimořádnou RK dne 1. 10. 2012 usnesením č. 1376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38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38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115 – krajský úřad resort kancelář ředitele) rozpočtu kraje celkem </w:t>
      </w:r>
      <w:r>
        <w:rPr>
          <w:b/>
          <w:bCs/>
        </w:rPr>
        <w:t xml:space="preserve">o 20,00 tis. Kč, </w:t>
      </w:r>
      <w:r>
        <w:rPr>
          <w:bCs/>
        </w:rPr>
        <w:t>a to vlivem přijaté neinvestiční dotace na úhradu výdajů spojených s novými volbami do zastupitelstev obce Luka, okr. Česká Lípa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kanceláře ředitele. Rozpočtové opatření </w:t>
        <w:br/>
        <w:t>č. 238/12 bylo schváleno mimořádnou RK dne 16. 10. 2012 usnesením č. 1419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50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250/12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88,46 tis. Kč, </w:t>
      </w:r>
      <w:r>
        <w:rPr>
          <w:bCs/>
        </w:rPr>
        <w:t>a to vlivem přijaté neinvestiční dotace na realizaci oblasti podpory v rámci Operačního programu Vzdělávání pro konkurenceschopnost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školství, mládeže, tělovýchovy a sportu. Rozpočtové opatření č. 250/12 bylo schváleno mimořádnou RK dne 1. 10. 2012 usnesením </w:t>
        <w:br/>
        <w:t>č. 1367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51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51/12 se upravují dílčí ukazatele v kapitole 91404 – působnosti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</w:t>
        <w:br/>
        <w:t xml:space="preserve">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 xml:space="preserve">Správcem rozpočtových prostředků je odbor školství, mládeže, tělovýchovy a sportu. Rozpočtové opatření č. 251/12 bylo schváleno mimořádnou RK dne 1. 10. 2012 usnesením </w:t>
        <w:br/>
        <w:t>č. 1368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52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252/12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4 – spolufinancování EU resort školství) rozpočtu kraje celkem </w:t>
      </w:r>
      <w:r>
        <w:rPr>
          <w:b/>
          <w:bCs/>
        </w:rPr>
        <w:t xml:space="preserve">o 3 944,58 tis. Kč, </w:t>
      </w:r>
      <w:r>
        <w:rPr>
          <w:bCs/>
        </w:rPr>
        <w:t>a to vlivem přijaté neinvestiční dotace na realizaci projektu Poradenství v Libereckém kraji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školství, mládeže, tělovýchovy a sportu. Rozpočtové opatření č. 252/12 bylo schváleno mimořádnou RK dne 1. 10. 2012 usnesením </w:t>
        <w:br/>
        <w:t>č. 1375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54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254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 působnosti resortu zdravotnictví) rozpočtu kraje </w:t>
      </w:r>
      <w:r>
        <w:rPr>
          <w:b/>
          <w:bCs/>
        </w:rPr>
        <w:t xml:space="preserve">o 44,50 tis. Kč, </w:t>
      </w:r>
      <w:r>
        <w:rPr>
          <w:bCs/>
        </w:rPr>
        <w:t xml:space="preserve">a to vlivem přijaté neinvestiční dotace na likvidaci nepoužitelných léčiv za 1. čtvrtletí roku 2012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/>
          <w:b/>
        </w:rPr>
      </w:pPr>
      <w:r>
        <w:rPr/>
        <w:t xml:space="preserve">          </w:t>
      </w:r>
      <w:r>
        <w:rPr/>
        <w:t xml:space="preserve">Správcem rozpočtových prostředků je odbor zdravotnictví. Rozpočtové opatření </w:t>
        <w:br/>
        <w:t>č. 254/12 bylo schváleno mimořádnou RK dne 16. 10. 2012 usnesením č. 1386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55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F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55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 působnosti resortu zdravotnictví) rozpočtu kraje </w:t>
      </w:r>
      <w:r>
        <w:rPr>
          <w:b/>
          <w:bCs/>
        </w:rPr>
        <w:t xml:space="preserve">o 369,15 tis. Kč, </w:t>
      </w:r>
      <w:r>
        <w:rPr>
          <w:bCs/>
        </w:rPr>
        <w:t xml:space="preserve">a to vlivem přijaté neinvestiční dotace na prevenci TBC za 2. čtvrtletí 2012.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/>
          <w:b/>
        </w:rPr>
      </w:pPr>
      <w:r>
        <w:rPr/>
        <w:t xml:space="preserve">     </w:t>
      </w:r>
      <w:r>
        <w:rPr/>
        <w:t>Správcem rozpočtových prostředků je odbor zdravotnictví. Rozpočtové opatření č. 255/12 bylo schváleno mimořádnou RK dne 16. 10. 2012 usnesením č. 1385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56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rácení dotace z fondů EU a čerpání úvěru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256/12 </w:t>
      </w:r>
      <w:r>
        <w:rPr>
          <w:b/>
          <w:bCs/>
        </w:rPr>
        <w:t>se navyšují</w:t>
      </w:r>
      <w:r>
        <w:rPr>
          <w:bCs/>
        </w:rPr>
        <w:t xml:space="preserve"> zdroje a výdaje (v kapitole 92406 – úvěry resortu dopravy) rozpočtu kraje </w:t>
      </w:r>
      <w:r>
        <w:rPr>
          <w:b/>
          <w:bCs/>
        </w:rPr>
        <w:t xml:space="preserve">o 7 997,44 tis. Kč, </w:t>
      </w:r>
      <w:r>
        <w:rPr>
          <w:bCs/>
        </w:rPr>
        <w:t>a to čerpáním úvěru na rekonstrukce mostů na silnicích II. a III. třídy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    </w:t>
      </w:r>
      <w:r>
        <w:rPr/>
        <w:t>Správcem rozpočtových prostředků je odbor dopravy. Rozpočtové opatření č. 256/12 bylo schváleno mimořádnou RK dne 16. 10. 2012 usnesením č. 1387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57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rácení dotace z fondů EU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257/12 se upravují dílčí ukazatele v kapitole 92306 – spolufinancování EU resortu doprav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Důvodem úpravy je vyúčtování akce ROP-3. Výzvy pro oblast podpory 1.1 „Rekonstrukce ulice 5. Května v Turnově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    </w:t>
      </w:r>
      <w:r>
        <w:rPr/>
        <w:t>Správcem rozpočtových prostředků je odbor dopravy. Rozpočtové opatření č. 257/12 bylo schváleno mimořádnou RK dne 16. 10. 2012 usnesením č. 1388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61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61/12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944,07 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spacing w:before="60" w:after="0"/>
        <w:ind w:left="714" w:hanging="357"/>
        <w:jc w:val="both"/>
        <w:rPr>
          <w:bCs/>
        </w:rPr>
      </w:pPr>
      <w:r>
        <w:rPr>
          <w:bCs/>
        </w:rPr>
        <w:t>zlepšení podmínek pro vzdělání na základních školách „EU peníze školám“ ve výši 422,60 tis.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spacing w:before="60" w:after="0"/>
        <w:ind w:left="714" w:hanging="357"/>
        <w:jc w:val="both"/>
        <w:rPr>
          <w:bCs/>
        </w:rPr>
      </w:pPr>
      <w:r>
        <w:rPr>
          <w:bCs/>
        </w:rPr>
        <w:t>realizaci projektu „Trojlístek – podpora výuky přírodopisu, biologie, fyziky a chemie žáků ve věku 11 – 15 let“ ve výši 521,46 tis. Kč.</w:t>
      </w:r>
    </w:p>
    <w:p>
      <w:pPr>
        <w:pStyle w:val="Normal"/>
        <w:spacing w:before="120" w:after="0"/>
        <w:ind w:firstLine="357"/>
        <w:jc w:val="both"/>
        <w:rPr/>
      </w:pPr>
      <w:r>
        <w:rPr/>
        <w:t>Správcem rozpočtových prostředků je odbor školství, mládeže, tělovýchovy a sportu. Rozpočtové opatření č. 261/12 bylo schváleno mimořádnou RK dne 16. 10. 2012 usnesením č. 1403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62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262/12 se upravují dílčí ukazatele v kapitole 91404 – působnosti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důvodem je poskytnutí dotac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školství, mládeže, tělovýchovy a sportu. Rozpočtové opatření č. 262/12 bylo schváleno mimořádnou RK dne 16. 10. 2012 usnesením č. 1404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63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63/12 se upravují dílčí ukazatele v kapitole 91404 – působnosti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důvodem je poskytnutí dotace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školství, mládeže, tělovýchovy a sportu. Rozpočtové opatření č. 263/12 bylo schváleno mimořádnou RK dne 16. 10. 2012 usnesením č. 1411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64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64/12 se upravují dílčí ukazatele v kapitole 91404 – působnosti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důvodem je poskytnutí nadačního daru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školství, mládeže, tělovýchovy a sportu. Rozpočtové opatření č. 264/12 bylo schváleno mimořádnou RK dne 16. 10. 2012 usnesením č. 1412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65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é dotace MPO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265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115 – krajský úřad resort kancelář ředitele)  rozpočtu kraje celkem </w:t>
      </w:r>
      <w:r>
        <w:rPr>
          <w:b/>
          <w:bCs/>
        </w:rPr>
        <w:t xml:space="preserve">o 116,4 tis. Kč, </w:t>
      </w:r>
      <w:r>
        <w:rPr>
          <w:bCs/>
        </w:rPr>
        <w:t>a to vlivem přijaté neinvestiční dotace z programu EFEKT 2012 v aktivitě E.1 Zavedení systematického managementu hospodaření energií podle ČSN EN 16001 pro vybrané objekty v majetku krajů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kanceláře ředitele. Rozpočtové opatření </w:t>
        <w:br/>
        <w:t>č. 265/12 bylo schváleno mimořádnou RK dne 5. 11. 2012 usnesením č. 1453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66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66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resort regionálního rozvoje a evropských projektů) rozpočtu kraje celkem </w:t>
      </w:r>
      <w:r>
        <w:rPr>
          <w:b/>
          <w:bCs/>
        </w:rPr>
        <w:t xml:space="preserve">o 2 136,69 tis. Kč, </w:t>
      </w:r>
      <w:r>
        <w:rPr>
          <w:bCs/>
        </w:rPr>
        <w:t>a to vlivem přijaté neinvestiční dotace ve výši 1 859,13 tis. Kč na Globální granty v rámci Operačního programu Vzdělávání pro konkurenceschopnost a zapojením vratek z vyúčtovaných projektů ve výši 277,56 tis. Kč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regionálního rozvoje a evropských projektů. Rozpočtové opatření č. 266/12 bylo schváleno mimořádnou RK dne 5. 11. 2012 usnesením </w:t>
        <w:br/>
        <w:t>č. 1486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69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69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 působnosti resortu zdravotnictví) rozpočtu kraje </w:t>
      </w:r>
      <w:r>
        <w:rPr>
          <w:b/>
          <w:bCs/>
        </w:rPr>
        <w:t xml:space="preserve">o 101,42 tis. Kč, </w:t>
      </w:r>
      <w:r>
        <w:rPr>
          <w:bCs/>
        </w:rPr>
        <w:t xml:space="preserve">a to vlivem přijaté neinvestiční dotace na likvidaci nepoužitelných léčiv za 2. čtvrtletí 2012.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/>
          <w:b/>
        </w:rPr>
      </w:pPr>
      <w:r>
        <w:rPr/>
        <w:t xml:space="preserve">      </w:t>
      </w:r>
      <w:r>
        <w:rPr/>
        <w:t>Správcem rozpočtových prostředků je odbor zdravotnictví. Rozpočtové opatření č. 269/12 bylo schváleno mimořádnou RK dne 5. 11. 2012 usnesením č. 1456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71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230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71/12 se upravují dílčí ukazatele v kapitole 92302 – působnosti resortu regionálního rozvoje a evropských projektů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Rozpočtové opatření č. 271/12 bylo schváleno mimořádnou RK dne 5. 11. 2012 usnesením </w:t>
        <w:br/>
        <w:t>č. 1487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2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72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resort regionálního rozvoje a evropských projektů) rozpočtu kraje celkem </w:t>
      </w:r>
      <w:r>
        <w:rPr>
          <w:b/>
          <w:bCs/>
        </w:rPr>
        <w:t xml:space="preserve">o 16,47 tis. Kč, </w:t>
      </w:r>
      <w:r>
        <w:rPr>
          <w:bCs/>
        </w:rPr>
        <w:t>a to vlivem přijaté neinvestiční dotace na realizaci projektu „Zvýšení absorpční kapacity GG OP VK II“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regionálního rozvoje a evropských projektů. Rozpočtové opatření č. 272/12 bylo schváleno mimořádnou RK dne 5. 11. 2012 usnesením </w:t>
        <w:br/>
        <w:t>č. 1488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3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273/12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5 887,35 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60" w:after="0"/>
        <w:ind w:left="714" w:hanging="357"/>
        <w:jc w:val="both"/>
        <w:rPr>
          <w:bCs/>
        </w:rPr>
      </w:pPr>
      <w:r>
        <w:rPr>
          <w:bCs/>
        </w:rPr>
        <w:t>zlepšení podmínek pro vzdělání na středních školách „EU peníze středním školám“ ve výši 1 358,66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60" w:after="0"/>
        <w:ind w:left="714" w:hanging="357"/>
        <w:jc w:val="both"/>
        <w:rPr>
          <w:bCs/>
        </w:rPr>
      </w:pPr>
      <w:r>
        <w:rPr>
          <w:bCs/>
        </w:rPr>
        <w:t>zlepšení podmínek pro vzdělání na základních školách „EU peníze školám“ ve výši 4 528,68 tis. Kč.</w:t>
      </w:r>
    </w:p>
    <w:p>
      <w:pPr>
        <w:pStyle w:val="Normal"/>
        <w:spacing w:before="120" w:after="0"/>
        <w:ind w:firstLine="357"/>
        <w:jc w:val="both"/>
        <w:rPr/>
      </w:pPr>
      <w:r>
        <w:rPr/>
        <w:t>Správcem rozpočtových prostředků je odbor školství, mládeže, tělovýchovy a sportu. Rozpočtové opatření č. 273/12 bylo schváleno mimořádnou RK dne 5. 11. 2012 usnesením</w:t>
        <w:br/>
        <w:t>č. 1473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4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ISPROFIN pro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274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7 – působnosti resort kultury) rozpočtu kraje </w:t>
      </w:r>
      <w:r>
        <w:rPr>
          <w:b/>
          <w:bCs/>
        </w:rPr>
        <w:t xml:space="preserve">o 97,00 tis. Kč, </w:t>
      </w:r>
      <w:r>
        <w:rPr>
          <w:bCs/>
        </w:rPr>
        <w:t>a to vlivem zapojení neinvestičních systémových dotací programového financování reprodukce majetku svěřeného do správy příspěvkovým organizacím zařízeným Libereckým krajem, z toho pro Oblastní galerii Liberec ve výši 64,0 tis. Kč a pro Severočeské muzeum Liberec ve výši 33,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    </w:t>
      </w:r>
      <w:r>
        <w:rPr/>
        <w:t>Správcem rozpočtových prostředků je odbor kultury, památkové péče a cestovního ruchu. Rozpočtové opatření č. 274/12 bylo schváleno mimořádnou RK dne 5. 11. 2012 usnesením č. 1466/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6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úprava  kapitoly 913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76/12 se upravují dílčí ukazatele v kapitole 91304 – příspěvkové organizace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276/12 bylo schváleno mimořádnou RK dne 5. 11. 2012 usnesením </w:t>
        <w:br/>
        <w:t>č. 1474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7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úprava  kapitoly 91304 a schválení hospodaření zrušené příspěvkové organizace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77/12 se upravují dílčí ukazatele v kapitole 91304 – příspěvkové organizace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277/12 bylo schváleno mimořádnou RK dne 5. 11. 2012 usnesením </w:t>
        <w:br/>
        <w:t>č. 1475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9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D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Rozpočtovým opatřením č. 279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6 – působnosti resortu dopravy) rozpočtu kraje </w:t>
      </w:r>
      <w:r>
        <w:rPr>
          <w:b/>
          <w:bCs/>
        </w:rPr>
        <w:t xml:space="preserve">o 89 623,00 tis. Kč, </w:t>
      </w:r>
      <w:r>
        <w:rPr>
          <w:bCs/>
        </w:rPr>
        <w:t>a to vlivem přijaté neinvestiční dotace na úhradu prokazatelné ztráty ze závazku veřejné služby ve veřejné železniční osobní dopravě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    </w:t>
      </w:r>
      <w:r>
        <w:rPr/>
        <w:t>Správcem rozpočtových prostředků je odbor dopravy. Rozpočtové opatření č. 279/12 bylo schváleno mimořádnou RK dne 19. 11. 2012 usnesením č. 1547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1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z MMR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81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9 -spolufinancování EU resort zdravotnictví) rozpočtu kraje </w:t>
      </w:r>
      <w:r>
        <w:rPr>
          <w:b/>
          <w:bCs/>
        </w:rPr>
        <w:t xml:space="preserve">o 33,44 tis. Kč, </w:t>
      </w:r>
      <w:r>
        <w:rPr>
          <w:bCs/>
        </w:rPr>
        <w:t>a to vlivem přijaté dotace na projekt „Power Bridge“ v rámci programu Cíl 3 na podporu přeshraniční spolupráce mezi ČR a Svobodným státem Sasko 2007-2013 pro příspěvkovou organizaci Léčebna Cvikov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>Správcem rozpočtových prostředků je odbor zdravotnictví. Rozpočtové opatření č. 281/12 bylo schváleno mimořádnou RK dne 5. 11. 2012 usnesením č. 1493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2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y v kapitole 92406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Rozpočtovým opatřením č. 282/12 </w:t>
      </w:r>
      <w:r>
        <w:rPr>
          <w:b/>
          <w:bCs/>
        </w:rPr>
        <w:t>se snižují</w:t>
      </w:r>
      <w:r>
        <w:rPr>
          <w:bCs/>
        </w:rPr>
        <w:t xml:space="preserve"> výdaje (v kapitole 92406 – úvěry resortu dopravy) rozpočtu kraje a zdroje - úvěr na rekonstrukce mostů na silnicích II. a III. třídy</w:t>
      </w:r>
      <w:r>
        <w:rPr>
          <w:b/>
          <w:bCs/>
        </w:rPr>
        <w:t xml:space="preserve"> </w:t>
        <w:br/>
        <w:t xml:space="preserve">o 190,08 tis. Kč </w:t>
      </w:r>
      <w:r>
        <w:rPr>
          <w:bCs/>
        </w:rPr>
        <w:t>z důvodu ú</w:t>
      </w:r>
      <w:r>
        <w:rPr>
          <w:lang w:val="en-US"/>
        </w:rPr>
        <w:t>prav cen staveb dle uzavřených dodatků ke smlouvám o dílo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    </w:t>
      </w:r>
      <w:r>
        <w:rPr/>
        <w:t>Správcem rozpočtových prostředků je odbor dopravy. Rozpočtové opatření č. 282/12 bylo schváleno mimořádnou RK dne 12. 11. 2012 usnesením č. 1502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3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83/12 se upravují dílčí ukazatele v kapitole 91404 – působnosti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</w:t>
        <w:br/>
        <w:t xml:space="preserve">v příjmové a výdajové části, důvodem je poskytnutí dotac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 xml:space="preserve">Správcem rozpočtových prostředků je odbor školství, mládeže, tělovýchovy a sportu. Rozpočtové opatření č. 283/12 bylo schváleno mimořádnou RK dne 5. 11. 2012 usnesením </w:t>
        <w:br/>
        <w:t>č. 1497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4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6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84/12 se upravují dílčí ukazatele v kapitole 91406 – působnosti resortu doprav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</w:t>
        <w:br/>
        <w:t xml:space="preserve">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dopravy. Rozpočtové opatření č. 284/12 bylo schváleno mimořádnou RK dne 19. 11. 2012 usnesením č. 1549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5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1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85/12 se upravují dílčí ukazatele v kapitole 91412 – působnosti resortu informatiky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</w:t>
        <w:br/>
        <w:t xml:space="preserve">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informatiky. Rozpočtové opatření č. 285/12 bylo schváleno mimořádnou RK dne 5. 11. 2012 usnesením č. 1465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6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86/12 se upravují dílčí ukazatele v kapitole 91404 – působnosti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</w:t>
        <w:br/>
        <w:t xml:space="preserve">v příjmové a výdajové části, důvodem je poskytnutí dotac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školství, mládeže, tělovýchovy a sportu. Rozpočtové opatření č. 286/12 bylo schváleno mimořádnou RK dne 12. 11. 2012 usnesením č. 1512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8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5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88/12 se upravují dílčí ukazatele v kapitole 91405 – působnosti resortu sociálních věc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</w:t>
        <w:br/>
        <w:t xml:space="preserve">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 xml:space="preserve">Správcem rozpočtových prostředků je odbor sociálních věcí. Rozpočtové opatření </w:t>
        <w:br/>
        <w:t>č. 288/12 bylo schváleno mimořádnou RK dne 12. 11. 2012 usnesením č. 1504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9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ze zahraničí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89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6 - spolufinancování EU resort dopravy) rozpočtu kraje celkem </w:t>
      </w:r>
      <w:r>
        <w:rPr>
          <w:b/>
          <w:bCs/>
        </w:rPr>
        <w:t xml:space="preserve">o 334,63 tis. Kč, </w:t>
      </w:r>
      <w:r>
        <w:rPr>
          <w:bCs/>
        </w:rPr>
        <w:t>a to vlivem přijaté dotace ze SRN na akci „Modernizace přístupové komunikace k hraničnímu přechodu Krompach – Jonsdorf, I. etapa ve výši 332,64 tis. Kč (13 265,73 €) a kladných kurzových rozdílů ve výši 1,99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>Správcem rozpočtových prostředků je odbor dopravy. Rozpočtové opatření č. 289/12 bylo schváleno mimořádnou RK dne 19. 11. 2012 usnesením č. 1548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91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3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91/12 se upravují dílčí ukazatele v kapitole 91304 – příspěvkové organizace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/>
        <w:t xml:space="preserve">     </w:t>
      </w:r>
      <w:r>
        <w:rPr/>
        <w:t>Správcem rozpočtových prostředků je odbor školství, mládeže, tělovýchovy a sportu. Rozpočtové opatření č. 291/12 bylo schváleno mimořádnou RK dne 19. 11. 2012 usnesením č. 1531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92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z MMR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92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8 -spolufinancování EU resort životního prostředí a zemědělství) rozpočtu kraje </w:t>
      </w:r>
      <w:r>
        <w:rPr>
          <w:b/>
          <w:bCs/>
        </w:rPr>
        <w:t xml:space="preserve">o 24,41 tis. Kč, </w:t>
      </w:r>
      <w:r>
        <w:rPr>
          <w:bCs/>
        </w:rPr>
        <w:t>a to vlivem přijaté dotace na projekt „Fascinující svět včel a hmyzu – ekologická výchova, osvěta, praktická opatření“ pro příspěvkovou organizaci Středisko ekologické výchovy Libereckého kraje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>Správcem rozpočtových prostředků je odbor zdravotnictví. Rozpočtové opatření č. 292/12 bylo schváleno mimořádnou RK dne 19. 11. 2012 usnesením č. 1543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93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305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93/12 se upravují dílčí ukazatele v kapitole 91305 – příspěvkové organizace resortu sociálních věc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 xml:space="preserve">Správcem rozpočtových prostředků je odbor sociálních věcí. Rozpočtové opatření </w:t>
        <w:br/>
        <w:t>č. 293/12 bylo schváleno mimořádnou RK dne 19. 11. 2012 usnesením č. 1564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94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94/12 se upravují dílčí ukazatele v kapitole 91404 – působnosti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</w:t>
        <w:br/>
        <w:t xml:space="preserve">v příjmové a výdajové části, důvodem je poskytnutí dotac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školství, mládeže, tělovýchovy a sportu. Rozpočtové opatření č. 294/12 bylo schváleno mimořádnou RK dne 19. 11. 2012 usnesením č. 1562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97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8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97/12 se upravují dílčí ukazatele v kapitole 91408 – působnosti resortu </w:t>
      </w:r>
      <w:r>
        <w:rPr/>
        <w:t>životního prostředí a zemědělství</w:t>
      </w:r>
      <w:r>
        <w:rPr>
          <w:bCs/>
        </w:rPr>
        <w:t xml:space="preserve">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</w:t>
      </w:r>
      <w:r>
        <w:rPr/>
        <w:t>Správcem rozpočtových prostředků je odbor životního prostředí a zemědělství. Rozpočtové opatření č. 297/12 bylo schváleno mimořádnou RK dne 19. 11. 2012 usnesením č. 1563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98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001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298/12 se upravují dílčí ukazatele v kapitole 91001 – zastupitelstvo odboru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 xml:space="preserve">Správcem rozpočtových prostředků je odbor kancelář hejtmana. Rozpočtové opatření </w:t>
        <w:br/>
        <w:t>č. 298/12 bylo schváleno mimořádnou RK dne 19. 11. 2012 usnesením č. 1547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99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299/12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639,36 tis. Kč, </w:t>
      </w:r>
      <w:r>
        <w:rPr>
          <w:bCs/>
        </w:rPr>
        <w:t>a to vlivem přijaté neinvestiční dotace na realizaci programu „Podpora organizace a ukončování středního vzdělávání maturitní zkouškou na vybraných školách v podzimním zkušebním období“.</w:t>
      </w:r>
    </w:p>
    <w:p>
      <w:pPr>
        <w:pStyle w:val="Normal"/>
        <w:spacing w:before="120" w:after="0"/>
        <w:ind w:firstLine="357"/>
        <w:jc w:val="both"/>
        <w:rPr/>
      </w:pPr>
      <w:r>
        <w:rPr/>
        <w:t>Správcem rozpočtových prostředků je odbor školství, mládeže, tělovýchovy a sportu. Rozpočtové opatření č. 299/12 bylo schváleno mimořádnou RK dne 26. 11. 2012 usnesením č. 1582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00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001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00/12 se upravují dílčí ukazatele v kapitole 91001 – zastupitelstvo odboru kancelář hejtmana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 xml:space="preserve">Správcem rozpočtových prostředků je odbor kancelář hejtmana. Rozpočtové opatření </w:t>
        <w:br/>
        <w:t>č. 300/12 bylo schváleno mimořádnou RK dne 26. 11. 2012 usnesením č. 1580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02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4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02/12 se upravují dílčí ukazatele v kapitole 91404 – působnosti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</w:t>
        <w:br/>
        <w:t xml:space="preserve">v příjmové a výdajové části, důvodem je poskytnutí dotac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Správcem rozpočtových prostředků je odbor školství, mládeže, tělovýchovy a sportu. Rozpočtové opatření č. 302/12 bylo schváleno mimořádnou RK dne 26. 11. 2012 usnesením č. 1588/12/m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03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y v kapitole 92406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Rozpočtovým opatřením č. 303/12 </w:t>
      </w:r>
      <w:r>
        <w:rPr>
          <w:b/>
          <w:bCs/>
        </w:rPr>
        <w:t>se navyšují</w:t>
      </w:r>
      <w:r>
        <w:rPr>
          <w:bCs/>
        </w:rPr>
        <w:t xml:space="preserve"> výdaje (v kapitole 92406 – úvěry resortu dopravy) rozpočtu kraje a zdroje - úvěr na rekonstrukce mostů na silnicích II. a III. třídy</w:t>
      </w:r>
      <w:r>
        <w:rPr>
          <w:b/>
          <w:bCs/>
        </w:rPr>
        <w:t xml:space="preserve"> o 425,62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     </w:t>
      </w:r>
      <w:r>
        <w:rPr/>
        <w:t>Správcem rozpočtových prostředků je odbor dopravy. Rozpočtové opatření č. 303/12 bylo schváleno mimořádnou RK dne 26. 11. 2012 usnesením č. 1587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04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z Revolvingového fondu MŽP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304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2 – působnosti resortu regionálního rozvoje a evropských projektů) rozpočtu kraje celkem </w:t>
        <w:br/>
      </w:r>
      <w:r>
        <w:rPr>
          <w:b/>
          <w:bCs/>
        </w:rPr>
        <w:t xml:space="preserve">o 417,53 tis. Kč, </w:t>
      </w:r>
      <w:r>
        <w:rPr>
          <w:bCs/>
        </w:rPr>
        <w:t>a to vlivem přijaté neinvestiční dotace na realizaci projektu „Budování kapacit podpory udržitelné výroby a spotřeby v Libereckém kraji“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regionálního rozvoje a evropských projektů. Rozpočtové opatření č. 304/12 bylo schváleno RK dne 3. 12. 2012 usnesením </w:t>
        <w:br/>
        <w:t>č. 17/IV/12/RK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1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státního rozpočtu a ESF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11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resortu sociálních věcí) rozpočtu kraje celkem </w:t>
      </w:r>
      <w:r>
        <w:rPr>
          <w:b/>
          <w:bCs/>
        </w:rPr>
        <w:t>o 2 879,07 tis. Kč</w:t>
      </w:r>
      <w:r>
        <w:rPr>
          <w:bCs/>
        </w:rPr>
        <w:t>, a to vlivem přijaté neinvestiční dotace na úhradu výdajů na projekt IP-3 – Rozšíření nástrojů pro podporu systému plánování sociálních služeb v Libereckém kraji.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      </w:t>
      </w:r>
      <w:r>
        <w:rPr/>
        <w:t xml:space="preserve">Správcem rozpočtových prostředků je odbor sociálních věcí. Rozpočtové opatření </w:t>
        <w:br/>
        <w:t>č. 311/12 bylo schváleno RK dne 3. 12. 2012 usnesením č. 24/IV/12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4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1304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14/12 se upravují dílčí ukazatele v kapitole 91304 – příspěvkové organizace resortu školství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314/12 bylo schváleno mimořádnou RK dne 3. 12. 2012 usnesením </w:t>
        <w:br/>
        <w:t>č. 37/IV/12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/12 – 4. úp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4. úpravou rozpočtového opatřením č. 9/12 se </w:t>
      </w:r>
      <w:r>
        <w:rPr>
          <w:b/>
          <w:bCs/>
        </w:rPr>
        <w:t xml:space="preserve">sniž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37 176,0 tis. Kč, </w:t>
      </w:r>
      <w:r>
        <w:rPr>
          <w:bCs/>
        </w:rPr>
        <w:t>a to vlivem přijaté neinvestiční dotace na financování soukromých škol a školských zařízení na 4. čtvrtletí 2012 ve výši 32 902,0 tis. Kč a snížením dotace na regionální školství  ve výši 70 078,0 tis. Kč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   </w:t>
      </w:r>
      <w:r>
        <w:rPr/>
        <w:t xml:space="preserve">Správcem rozpočtových prostředků je odbor školství, mládeže, tělovýchovy a sportu. </w:t>
        <w:br/>
        <w:t>4. úprava rozpočtového opatření č. 9/12 byla schválena mimořádnou RK dne 5. 11. 2012 usnesením č. 1472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/12 – 5. úp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5. úpravou rozpočtového opatřením č. 9/12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1 000,0 tis. Kč, </w:t>
      </w:r>
      <w:r>
        <w:rPr>
          <w:bCs/>
        </w:rPr>
        <w:t xml:space="preserve">a to vlivem přijaté neinvestiční dotace na dofinancování soukromých škol a školských zařízení na </w:t>
        <w:br/>
        <w:t>4. čtvrtletí 2012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   </w:t>
      </w:r>
      <w:r>
        <w:rPr/>
        <w:t xml:space="preserve">Správcem rozpočtových prostředků je odbor školství, mládeže, tělovýchovy a sportu. </w:t>
        <w:br/>
        <w:t>5. úprava rozpočtového opatření č. 9/12 byla schválena mimořádnou RK dne 19. 11. 2012 usnesením č. 1561/12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/12 – 6. úp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6. úpravou rozpočtového opatřením č. 9/12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neinvestiční dotace ve školství) rozpočtu kraje celkem </w:t>
      </w:r>
      <w:r>
        <w:rPr>
          <w:b/>
          <w:bCs/>
        </w:rPr>
        <w:t xml:space="preserve">o 5 068,0 tis. Kč, </w:t>
      </w:r>
      <w:r>
        <w:rPr>
          <w:bCs/>
        </w:rPr>
        <w:t>a to vlivem přijaté neinvestiční dotace na financování přímých výdajů regionálního školství a soukromých škol a školských zařízení na rok 2012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   </w:t>
      </w:r>
      <w:r>
        <w:rPr/>
        <w:t xml:space="preserve">Správcem rozpočtových prostředků je odbor školství, mládeže, tělovýchovy a sportu. </w:t>
        <w:br/>
        <w:t xml:space="preserve">6. úprava rozpočtového opatření č. 9/12 byla schválena RK dne 3. 12. 2012 usnesením </w:t>
        <w:br/>
        <w:t>č. 36/IV/12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Rada kraje v souladu s uděleným zmocněním zastupitelstva kraje usnesením č. 374/12/ZK ze dne 25. 9. 2012 schválila na svých zasedáních ve dne 16. 10., 5.11. a 19. 11. 2012  následující </w:t>
      </w:r>
      <w:r>
        <w:rPr>
          <w:u w:val="single"/>
        </w:rPr>
        <w:t>změny rozpočtu - rozpočtová opatření</w:t>
      </w:r>
      <w:r>
        <w:rPr/>
        <w:t xml:space="preserve"> (úpravy rozpočtu, kdy by jejich nepřijetím kraji hrozila sankce, škoda nebo jiná újma, a to v období nejpozději do doby konání ustavujícího zasedání zastupitelstva Libereckého kraje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Změna rozpočtu - rozpočtové opatření č. 258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řesun finančních prostředků v rámci rozpočtu kraje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měnou rozpočtu - rozpočtovým opatřením č. 258/12 se upravují specifické ukazatele v kapitole 923 – spolufinancování (přesun z resortu ekonomického do resortu regionálního rozvoje a evropských projektů)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. Důvodem je nutnost odvodu do rozpočtu RRSV za neuznatelné výdaje projektu „Integrovaný projekt cestovního ruchu Libereckého kraje“ ve výši 110,84 tis. Kč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 xml:space="preserve">Správcem rozpočtových prostředků je odbor regionálního rozvoje a evropských projektů. Změna rozpočtu - rozpočtové opatření č. 258/12 bylo schváleno mimořádnou RK </w:t>
        <w:br/>
        <w:t>dne 16. 10. 2012 usnesením č. 1393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ěna rozpočtu - rozpočtové opatření č. 259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sun finančních prostředků v rámci rozpočtu kraje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měnou rozpočtu - rozpočtovým opatřením č. 259/12 se upravují specifické ukazatele v kapitole 923 – spolufinancování (přesun z resortu ekonomického do resortu kancelář ředitele ve výši 4 000,0 tis. Kč)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. Důvodem je nutnost dočasného finančního krytí projektu „Posilování institucionální kapacity a efektivnosti Krajského úřadu Libereckého kraje“ v období do 30. listopadu 2012, tj. do doby přijetí dotace z rozpočtu Ministerstva vnitra ČR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 xml:space="preserve">Správcem rozpočtových prostředků je odbor kancelář ředitele. Změna rozpočtu - rozpočtové opatření č. 259/12 bylo schváleno mimořádnou RK dne 16. 10. 2012 usnesením </w:t>
        <w:br/>
        <w:t>č. 1432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ěna rozpočtu - rozpočtové opatření č. 267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pořádání účelové dotace M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Změnou rozpočtu - rozpočtovým opatřením č. 267/12 </w:t>
      </w:r>
      <w:r>
        <w:rPr>
          <w:b/>
          <w:bCs/>
        </w:rPr>
        <w:t xml:space="preserve">se snižují </w:t>
      </w:r>
      <w:r>
        <w:rPr>
          <w:bCs/>
        </w:rPr>
        <w:t xml:space="preserve">příjmy a výdaje rozpočtu kraje (v kapitole 91401 – působnosti odboru kancelář hejtmana) </w:t>
      </w:r>
      <w:r>
        <w:rPr>
          <w:b/>
          <w:bCs/>
        </w:rPr>
        <w:t>o 150,0 tis. Kč</w:t>
      </w:r>
      <w:r>
        <w:rPr>
          <w:bCs/>
        </w:rPr>
        <w:t xml:space="preserve"> z důvodu finančního vypořádání účelové dotace na výdaje jednotek sborů dobrovolných hasičů obcí a odvodu vratky dotace do státního rozpočtu, a zároveň se snižují výdaje v kapitole 931 – krizový fond a navyšují výdaje kapitoly 1401 -  působnosti odboru kancelář hejtmana</w:t>
      </w:r>
      <w:r>
        <w:rPr>
          <w:b/>
          <w:bCs/>
        </w:rPr>
        <w:t xml:space="preserve"> </w:t>
      </w:r>
      <w:r>
        <w:rPr>
          <w:bCs/>
        </w:rPr>
        <w:t xml:space="preserve">z důvodu posílení výdajů na zabezpečení akceschopnosti jednotek požární ochrany v LK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 xml:space="preserve">Správcem rozpočtových prostředků je odbor kancelář hejtmana. Změna rozpočtu - rozpočtové opatření č. 267/12 bylo schváleno mimořádnou RK dne 5. 11. 2012 usnesením </w:t>
        <w:br/>
        <w:t>č. 1440/12/mR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ěna rozpočtu - rozpočtové opatření č. 296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řesun finančních prostředků v rámci rozpočtu kraje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měnou rozpočtu - rozpočtovým opatřením č. 296/12 se převádějí finanční prostředky ve výši 620,0 tis. Kč z kapitoly 92005 – kapitálové výdaje resortu sociálních věcí do kapitoly 91405 – působnosti téhož resortu. Důvodem je úhrada závazků kraje vůči Finančnímu úřadu v Liberci. Tato úprava </w:t>
      </w:r>
      <w:r>
        <w:rPr>
          <w:b/>
          <w:bCs/>
        </w:rPr>
        <w:t>nemá vliv</w:t>
      </w:r>
      <w:r>
        <w:rPr>
          <w:bCs/>
        </w:rPr>
        <w:t xml:space="preserve"> na výši rozpočtu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     </w:t>
      </w:r>
      <w:r>
        <w:rPr/>
        <w:t xml:space="preserve">Správcem rozpočtových prostředků je odbor sociálních věcí. Změna rozpočtu - rozpočtové opatření č. 296/12 bylo schváleno mimořádnou RK dne 19. 11. 2012 usnesením </w:t>
        <w:br/>
        <w:t>č. 1555/12/m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z w:val="20"/>
          <w:szCs w:val="28"/>
        </w:rPr>
        <w:t xml:space="preserve">          </w:t>
      </w:r>
      <w:r>
        <w:rPr/>
        <w:t xml:space="preserve">V období od 1. října do 3. prosince 2012 bylo radou kraje schváleno celkem 44 rozpočtových opatření (RO č. 237/12, 238/12, 250-252/12, 254-257/12, 261-266/12, 269/12, 271-274/12, 276-277/12, 279/12, 281-286/12, 288-289/12, 291-294/12, 297-300/12, 302-304/12, 311/12, 314/12, 3 úpravy již schváleného rozpočtového opatření (RO č. 9/12) a 4 změny rozpočtu – rozpočtová opatření (ZR-RO č. 258/12, 259/12, 267/12, 296/12). </w:t>
      </w:r>
      <w:r>
        <w:rPr>
          <w:b/>
        </w:rPr>
        <w:t>Provedené  rozpočtové  úpravy  navýšily  rozpočet Libereckého kraje celkem o 85 142,5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Vliv rozpočtových úprav č. 1 – 314/12, </w:t>
      </w:r>
      <w:r>
        <w:rPr/>
        <w:t xml:space="preserve"> tj. rozpočtových úprav schválených </w:t>
      </w:r>
      <w:r>
        <w:rPr>
          <w:u w:val="single"/>
        </w:rPr>
        <w:t xml:space="preserve">radou kraje k datu 3. 12. 2012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18. 12. 2012</w:t>
      </w:r>
      <w:r>
        <w:rPr/>
        <w:t>, na celkovou bilanci rozpočtu kraje 2012 ukazuje tabulka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v tis. Kč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440"/>
        <w:gridCol w:w="1980"/>
        <w:gridCol w:w="1800"/>
      </w:tblGrid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. 1-314/12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v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2 9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 10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42 093,4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 464,4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9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9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87,8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4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41,1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8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72 12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57 012,6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rovozní</w:t>
            </w:r>
            <w:r>
              <w:rPr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7 34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 230,0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ortní účelové neinvestiční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 73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1 737,1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,9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kapitál</w:t>
            </w:r>
            <w:r>
              <w:rPr>
                <w:bCs/>
                <w:sz w:val="22"/>
                <w:szCs w:val="22"/>
              </w:rPr>
              <w:t xml:space="preserve">. (investiční)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8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88,6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ortní účelové investiční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80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805,6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0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otace od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93,8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 ř í j m y  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7 8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71 22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99 106,0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 8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3 68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6 806,7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4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44,08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zvl.účtů z r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07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071,1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65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654,2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louhodobý úvě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1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112,1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. uhrazené splátky dlouhodobé půjčk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 8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 875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1 0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4 90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65 912,73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. 1-314/12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v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 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6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878,9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5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766,1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4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20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665,5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915 -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14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el.neinvestiční dotace-škol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9 92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9 929,31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5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21,1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el.investiční dotace-škol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ování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1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 601,6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98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180,0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1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3,4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6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60,6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4,25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2,0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3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86,6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7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 e    L K    c e l k 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1 0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4 90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65 912,7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5:00Z</dcterms:created>
  <dc:creator>admin</dc:creator>
  <dc:description/>
  <cp:keywords/>
  <dc:language>en-US</dc:language>
  <cp:lastModifiedBy>admin</cp:lastModifiedBy>
  <cp:lastPrinted>2012-12-05T09:27:00Z</cp:lastPrinted>
  <dcterms:modified xsi:type="dcterms:W3CDTF">2012-12-10T07:45:00Z</dcterms:modified>
  <cp:revision>2</cp:revision>
  <dc:subject/>
  <dc:title>Z pís</dc:title>
</cp:coreProperties>
</file>