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1./IV zasedání Zastupitelstva Libereckého kraje dne 18. 12. 2012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leden – říjen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36:00Z</dcterms:created>
  <dc:creator>Ing.Anna Matoušková</dc:creator>
  <dc:description/>
  <cp:keywords/>
  <dc:language>en-US</dc:language>
  <cp:lastModifiedBy>admin</cp:lastModifiedBy>
  <cp:lastPrinted>2012-12-05T17:33:00Z</cp:lastPrinted>
  <dcterms:modified xsi:type="dcterms:W3CDTF">2012-12-05T16:36:00Z</dcterms:modified>
  <cp:revision>2</cp:revision>
  <dc:subject/>
  <dc:title>PÍSEMNÁ INFORMACE </dc:title>
</cp:coreProperties>
</file>