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Zpráva o plnění rozpočtu kraje za období leden – říjen 2012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Rozpočet Libereckého kraje na rok 2012 byl schválen zastupitelstvem kraje dne </w:t>
        <w:br/>
        <w:t>22. listopadu 2011 usnesením č. 413/11/ZK. Podrobný rozpis rozpočtu na rok 2012 v členění podle  platné rozpočtové skladby byl projednán a schválen radou kraje dne 7. února 2012 usnesením č. 156/12/RK (viz. sloupec SR 2012).</w:t>
      </w:r>
    </w:p>
    <w:p>
      <w:pPr>
        <w:pStyle w:val="Normal"/>
        <w:spacing w:before="120" w:after="0"/>
        <w:ind w:firstLine="567"/>
        <w:jc w:val="both"/>
        <w:rPr/>
      </w:pPr>
      <w:r>
        <w:rPr/>
        <w:t>V období od 10. ledna do 31. října 2012 byl schválený rozpočet upravován rozpočtovými opatřeními č.1 – 264/12, uvedenými v příloze č.3 zprávy, které byly projednány a schváleny příslušnými orgány kraje (viz.sloupec UR 2012) a ovlivnily celkovou bilanci rozpočtu kraje, tj. příjmy, resp. finanční zdroje a výdaje o celkovou částku 5 637 737,18 tis. Kč. Skutečné plnění resp. inkaso rozpočtovaných příjmů a skutečné čerpání rozpočtovaných výdajů (viz. sloupec skutečnost 01–10/12) je uvedeno dle stavu zachyceného v účetnictví, resp. v účetním modulu kraje k 28. listopadu 2012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 xml:space="preserve">Podrobný přehled vývoje inkasa objemu sdílených daní Libereckým krajem za období leden až říjen 2012 je v přílohách č.1 a 2 zprávy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říjmy a finanční zdroje za období leden až říjen 2012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4023"/>
        <w:gridCol w:w="1358"/>
        <w:gridCol w:w="1358"/>
        <w:gridCol w:w="1358"/>
        <w:gridCol w:w="911"/>
      </w:tblGrid>
      <w:tr>
        <w:trPr>
          <w:trHeight w:val="270" w:hRule="atLeast"/>
        </w:trPr>
        <w:tc>
          <w:tcPr>
            <w:tcW w:w="98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a z a t e l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2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10/12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Vlastní příjmy kraje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 991,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1 245,5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 750,4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8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ňové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 391,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 366,6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4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íl kraje na sdílených daní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968,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0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ň z PPO za kraj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,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,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odvody z vybr. činností-licenc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rávní poplatk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4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daňové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9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443,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92,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3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vody příspěvkových organizac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24,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79,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8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íjmy z úrok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1,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5,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3,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3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platky za odběr podzemních vod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8,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ijaté splátky půjčených prostředk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3,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8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.nedaňové příjmy-dodávky energi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06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11,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6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tatní nedaňové příjm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3,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9,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8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nanční vypořádání minulých le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2,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0,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9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pitálové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1,0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8</w:t>
            </w:r>
          </w:p>
        </w:tc>
      </w:tr>
      <w:tr>
        <w:trPr>
          <w:trHeight w:val="285" w:hRule="atLeast"/>
        </w:trPr>
        <w:tc>
          <w:tcPr>
            <w:tcW w:w="4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Dotace a příspěvky do rozpočtu kraje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0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8 709,05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8 733,52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7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 (</w:t>
            </w:r>
            <w:r>
              <w:rPr>
                <w:b/>
                <w:bCs/>
                <w:sz w:val="22"/>
                <w:szCs w:val="22"/>
              </w:rPr>
              <w:t>neinvestiční)</w:t>
            </w:r>
            <w:r>
              <w:rPr>
                <w:sz w:val="22"/>
                <w:szCs w:val="22"/>
              </w:rPr>
              <w:t xml:space="preserve"> dotace a příspěvk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7 565,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 593,1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1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le zákona o státním rozpočt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4,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4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sortní účelové neinvestiční dotac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 081,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6 481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dotace </w:t>
            </w:r>
            <w:r>
              <w:rPr>
                <w:b/>
                <w:bCs/>
                <w:i/>
                <w:iCs/>
                <w:sz w:val="22"/>
                <w:szCs w:val="22"/>
              </w:rPr>
              <w:t>od obcí</w:t>
            </w:r>
            <w:r>
              <w:rPr>
                <w:i/>
                <w:iCs/>
                <w:sz w:val="22"/>
                <w:szCs w:val="22"/>
              </w:rPr>
              <w:t xml:space="preserve"> - dopravní obslužnos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6,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6,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4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dotace od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RRS </w:t>
            </w:r>
            <w:r>
              <w:rPr>
                <w:i/>
                <w:iCs/>
                <w:sz w:val="22"/>
                <w:szCs w:val="22"/>
              </w:rPr>
              <w:t>neinvestičn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4,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8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e od mezinárodních instituc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7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álové</w:t>
            </w:r>
            <w:r>
              <w:rPr>
                <w:b/>
                <w:bCs/>
                <w:sz w:val="22"/>
                <w:szCs w:val="22"/>
              </w:rPr>
              <w:t xml:space="preserve"> (investiční) </w:t>
            </w:r>
            <w:r>
              <w:rPr>
                <w:sz w:val="22"/>
                <w:szCs w:val="22"/>
              </w:rPr>
              <w:t>dot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příspěvk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143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0,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5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sortní účelové investiční dotac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635,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57,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6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vestiční dotace </w:t>
            </w:r>
            <w:r>
              <w:rPr>
                <w:b/>
                <w:bCs/>
                <w:i/>
                <w:iCs/>
                <w:sz w:val="22"/>
                <w:szCs w:val="22"/>
              </w:rPr>
              <w:t>RRR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6,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6,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e od mezinárodních institucí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5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6</w:t>
            </w:r>
          </w:p>
        </w:tc>
      </w:tr>
      <w:tr>
        <w:trPr>
          <w:trHeight w:val="285" w:hRule="atLeast"/>
        </w:trPr>
        <w:tc>
          <w:tcPr>
            <w:tcW w:w="4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libereckého kraje celkem (A+B)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7 878,0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9 954,64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57 483,93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1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peněžních fondů</w:t>
            </w:r>
            <w:r>
              <w:rPr>
                <w:sz w:val="22"/>
                <w:szCs w:val="22"/>
              </w:rPr>
              <w:t xml:space="preserve"> z roku 20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4,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zvláštních účtů</w:t>
            </w:r>
            <w:r>
              <w:rPr>
                <w:sz w:val="22"/>
                <w:szCs w:val="22"/>
              </w:rPr>
              <w:t xml:space="preserve"> z roku 20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71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jení</w:t>
            </w:r>
            <w:r>
              <w:rPr>
                <w:b/>
                <w:bCs/>
                <w:sz w:val="22"/>
                <w:szCs w:val="22"/>
              </w:rPr>
              <w:t xml:space="preserve"> výsledku hospodaření </w:t>
            </w:r>
            <w:r>
              <w:rPr>
                <w:sz w:val="22"/>
                <w:szCs w:val="22"/>
              </w:rPr>
              <w:t>z roku 20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654,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louhodobý </w:t>
            </w:r>
            <w:r>
              <w:rPr>
                <w:b/>
                <w:bCs/>
                <w:sz w:val="22"/>
                <w:szCs w:val="22"/>
              </w:rPr>
              <w:t xml:space="preserve">přijatý úvěr - </w:t>
            </w:r>
            <w:r>
              <w:rPr>
                <w:sz w:val="22"/>
                <w:szCs w:val="22"/>
              </w:rPr>
              <w:t>revitalizace most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090,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10,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2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ouhodobých úvěr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 875,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8 785,5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35,19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E CELKEM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1 003,0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18 740,1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3 519,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utečný stav vývoje daňových příjmů v roce 2012, </w:t>
        <w:br/>
        <w:t>měsíční bilance a porovnání se skutečností roku 201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026"/>
        <w:gridCol w:w="1112"/>
        <w:gridCol w:w="1197"/>
        <w:gridCol w:w="1140"/>
        <w:gridCol w:w="1505"/>
      </w:tblGrid>
      <w:tr>
        <w:trPr>
          <w:trHeight w:val="27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Vývoj inkasa příjmů ze sdílených daní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I.čtvrtletí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II.čtvrtletí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III.čtvrtletí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říjen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zpis daňových výnosů v roce 2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10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65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6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0 0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775 000,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21 45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71 41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70 18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7 90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850 968,2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saldo skutečnost 2012 - rozpis 2012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1 45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6 41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0 18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47 90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75 968,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10 98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58 454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42 50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7 56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849 512,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ldo skutečnost 2012 - 20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 471,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2 962,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72 316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0 337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455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V měsíci říjnu bylo inkaso daní výrazně vyšší než plánovaný rozpis a vyrovnalo tak výpadek za III. čtvrtletí. Celkem tedy za deset měsíců roku 2012 je inkaso o 75,97 mil. Kč vyšší než plánovaný rozpis a o 1,46 mil. Kč vyšší než skutečnost dosažená za stejné období loňského roku. </w:t>
      </w:r>
    </w:p>
    <w:p>
      <w:pPr>
        <w:pStyle w:val="Normal"/>
        <w:spacing w:before="120" w:after="120"/>
        <w:ind w:firstLine="539"/>
        <w:jc w:val="both"/>
        <w:rPr/>
      </w:pPr>
      <w:r>
        <w:rPr/>
        <w:t>Pro porovnání skutečného měsíčního inkasa sdílených daní Libereckým krajem v roce 2012 se skutečností v předchozích třech letech je uveden následující graf.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886450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daje za období leden až říjen 2012</w:t>
      </w:r>
    </w:p>
    <w:tbl>
      <w:tblPr>
        <w:tblW w:w="8375" w:type="dxa"/>
        <w:jc w:val="left"/>
        <w:tblInd w:w="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99"/>
        <w:gridCol w:w="1347"/>
        <w:gridCol w:w="1347"/>
        <w:gridCol w:w="1347"/>
        <w:gridCol w:w="685"/>
      </w:tblGrid>
      <w:tr>
        <w:trPr>
          <w:trHeight w:val="270" w:hRule="atLeast"/>
        </w:trPr>
        <w:tc>
          <w:tcPr>
            <w:tcW w:w="83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.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kapitoly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2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2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10/12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5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8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72,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96,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0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966,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156,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nosti kraj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5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760,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998,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1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18,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é neinv. dotace-školstv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 566,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 155,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á pokladní správ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j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7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898,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49,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ání EU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31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 758,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896,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ěry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9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398,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78,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fond kraj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ový fond kraj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3,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,7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ochrany vod kraj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60,6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9,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požární ochrany kraj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4,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7,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ický fond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,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ový fond kraj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6,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50,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3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kulturního dědictví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7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1</w:t>
            </w:r>
          </w:p>
        </w:tc>
      </w:tr>
      <w:tr>
        <w:trPr>
          <w:trHeight w:val="300" w:hRule="atLeast"/>
        </w:trPr>
        <w:tc>
          <w:tcPr>
            <w:tcW w:w="3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1 003,0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18 740,18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4 075,6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52</w:t>
            </w:r>
          </w:p>
        </w:tc>
      </w:tr>
    </w:tbl>
    <w:p>
      <w:pPr>
        <w:pStyle w:val="Normal"/>
        <w:spacing w:before="240" w:after="0"/>
        <w:ind w:firstLine="708"/>
        <w:rPr>
          <w:bCs/>
        </w:rPr>
      </w:pPr>
      <w:r>
        <w:rPr>
          <w:bCs/>
        </w:rPr>
        <w:t>Čerpání resortních výdajových limitů v jednotlivých výdajových kapitolách za období 01 - 10/2012 je uvedeno v příloze č. 4 zprávy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do k 31. 10. 2012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100"/>
        <w:gridCol w:w="1660"/>
        <w:gridCol w:w="1660"/>
        <w:gridCol w:w="1676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2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2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10/1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DROJE ZA OBDOBÍ 01-10/2012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1 003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18 740,17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3 519,12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ÝDAJE ZA OBDOBÍ 01-10/2012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1 003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18 740,17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4 075,60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LDO K 31.10.2012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443,52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Vzhledem k tomu, že objem skutečně dosažených příjmů za období leden až říjen 2012 byl vyšší než realizované výdaje za toto období, nebylo k jejich finančnímu krytí potřeba zapojit plánované (rozpočtované) financování, tj. zapojit, resp. snížit zůstatek krátkodobých prostředků na bankovních účtech kraje. Za období leden až říjen 2012 došlo k čerpání z aktuálního limitu úvěru na „Financování komplexní revitalizace mostů na silnicích II. a II. třídy na území Libereckého kraje“ ve výši 82,91 mil. Kč a zároveň k 31.10.2012 byla provedena úhrada splátky jistiny a úroků úvěru na „Financování revitalizace pozemních komunikací na území Libereckého kraje“ ve výši 46,88 mil. Kč.</w:t>
      </w:r>
    </w:p>
    <w:sectPr>
      <w:type w:val="nextPage"/>
      <w:pgSz w:w="11906" w:h="16838"/>
      <w:pgMar w:left="1080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43:00Z</dcterms:created>
  <dc:creator>admin</dc:creator>
  <dc:description/>
  <cp:keywords/>
  <dc:language>en-US</dc:language>
  <cp:lastModifiedBy>admin</cp:lastModifiedBy>
  <cp:lastPrinted>2012-12-05T17:42:00Z</cp:lastPrinted>
  <dcterms:modified xsi:type="dcterms:W3CDTF">2012-12-05T16:43:00Z</dcterms:modified>
  <cp:revision>2</cp:revision>
  <dc:subject/>
  <dc:title>D ů v o d o v á     z p r á v a</dc:title>
</cp:coreProperties>
</file>