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Zpís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ÍSEMNÁ INFORMACE pro 1. / IV. zasedá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tupitelstva Libereckého kraje dne 18. 12. 20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zahraničních pracovních cest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dobí 1. 9. – 30. 11. 20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43 g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u w:val="single"/>
        </w:rPr>
      </w:pPr>
      <w:r>
        <w:rPr>
          <w:rFonts w:cs="Garamond" w:ascii="Garamond" w:hAnsi="Garamond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Kateřina Vejvod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artin Půt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 Libereckého kra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hraniční pracovní cesty členů Rady a Zastupitelstva Libereckého kraj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a období : </w:t>
      </w:r>
      <w:r>
        <w:rPr>
          <w:b/>
          <w:sz w:val="28"/>
          <w:szCs w:val="28"/>
        </w:rPr>
        <w:t>1. 9. – 30. 11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90"/>
        <w:gridCol w:w="2052"/>
        <w:gridCol w:w="1742"/>
        <w:gridCol w:w="14"/>
        <w:gridCol w:w="9"/>
        <w:gridCol w:w="1585"/>
        <w:gridCol w:w="2948"/>
      </w:tblGrid>
      <w:tr>
        <w:trPr>
          <w:trHeight w:val="6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ÍSLO CEST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ÍN CES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ČASTNÍCI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 POBY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KLADY 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v Kč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nos ZP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9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ie, Bruse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komise Ecos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9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tanislav Eichler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, Brus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komise Env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– 26. 9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Vít Příkaský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ěmecko, Annaberg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16,- Kč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-saský Monitorovací výbor Programu Cíl 3/Ziel 3 doporučil na zasedání v Annaberg- Buchholz dne 26. září 2012 ke schválení dalších 14 přeshraničních projektů se zaměřením na dopravu, vzdělávání, kulturu, hospodářství, cestovní ruch i životní prostředí. V rámci Pro-gramu Cíl 3/Ziel 3 tak budou realizovány projekty s celkovými náklady přibližně 17,4 milionů eur, které získají příspěvek Evropské unie ca. 14,8 milionů eur. Od zahájení programu v srpnu 2008 bylo k realizaci schváleno již 190 projektů. Na území Libereckého kraje se budou realizovat projekty Lubahn, Realizace významných železničních zastávek na trati Liberec-Zittau-Varnsdorf-Seifhennersdorf, Iniciativa historické tramvaje, Aquamundi, které byly na tomto zasedání schváleny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o, Dzirdzon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- 23. 9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die Vajnerová, MB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o, Frankfu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52,- Kč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nrich Liebig, mecenáš a jeden z největších sběratelů uměleckých děl Rakousko-Uherska, který věnoval svou rozsáhlou sbírku Oblastní galerii Liberec a Severočeskému muzeu Liberec, měl vřelý vztah k městu Frankfurt nad Mohanem, kde je též velmi dobře znám. Proto se Muzeum Giersch, které sídlí přímo vedle  domu, který městu Liebig věnoval, rozhodlo požádat Liberecký kraj o zapůjčení jeho děl a uspořádání obsáhlé výstavy. Oblastní galerie na výstavu zapůjčila 70 nejcennějších děl, dalších 70 uměleckých předmětů bylo zapůjčeno Severočeským muzeem v Liberci. Byla tak vytvořena reprezentativní kolekce, která představila ve Frankfurtu Liebigovu obsáhlou sběratelskou činnos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vernisáž, které se zúčastnilo kolem 300 pozvaných hostů, přijelo mnoho významných osobností kulturního života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 tomu, že výstava potrvá až do 27. ledna 2013 a je doprovázena řadou dalších kulturních akcí, připravených ve spolupráci s českou stranou, včetně vydání obsáhlého česko-německého katalogu, jedná se o zcela mimořádnou  prezentaci Libereckého kraje v zahraničí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– 10. 10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ie, Brusel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oru regionů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11. 10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, Bruse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265,- K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gr. Stanislav Eichler, hejtman LK,  se ve dnech 7.–10. října 2012 zúčastnil v Bruselu 10. ročníku Evropského týdne regionů a měst OPEN DAYS 2012. Tuto událost pořádají ve spolupráci Výbor regionů, Evropská komise, Evropský parlament, více než 244 regionů a měst a dalších 30 společností a firem. V průběhu akce se uskutečnily semináře, konference, workshopy a diskuse, které navštívilo více než 7 000 návštěvník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vropské regiony a města: Dosažení změny“ bylo nosným tématem letošních OPEN DAYS. Obecně byl program rozdělen do tří hlavních jednacích okruhů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Chytrý a zelený růst pro všechny – jak kohezní politika přispívá k chytrému, udržitelném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ačleňujícímu růstu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Územní spolupráce: přínos pro Evropu – Jak může spolupráce být použita jako nástroj pro regionální rozvoj a lepší využití regionálního potenciálu? Jaká je přidaná hodnota spolupráce jak v rámci programů spolupráce a regionálních programů, Evropské seskupení pro územní spolupráci (ESÚS) a makro-regionální strategie? Jak co nejlépe využívat tyto nástroje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osažení pozitivních výsled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N DAYS 2012, zacílený na výše uvedené jednací okruhy byl plný zajímavých seminářů a každý účastník si dle svého profesního zaměření měl možnost vybrat z  pestré nabídky. OPEN DAYS složí také jako základna pro setkávání odborníků, výměnu zkušeností, informací a poznatků, které lze využít pro další prác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 10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ěmecko, Berlín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- Kč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 základě pozvání od pana Rudolfa Jindráka, velvyslance České Republiky v Drážďanech a pana Bohuslava Sobotky, primátora Hlavního města Prahy, se hejtman Libereckého kraje zúčastnil přijetí u příležitosti státního svátku České Republiky a následného představení města Prahy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matem setkání byla oslava státního svátku ČR a  představní města Prahy v užším slova smyslu. Přijetí hejtmana mělo společenský ráz  a vzhledem k přátelskému aktu, kterým pozvání do sousedské země, za účelem oslavy státního svátku, bezpochyby je,  mělo za následek prohloubení vzájemných vztahů mezi Českou Republikou a Německe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tupem celé návštěvy pak bylo  přiblížení kulturních rozdílů a zároveň i jednotících  prvků mezi jednotlivými státy, konkrétně městy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– 30. 11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, Bru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edání Výboru region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7. 11.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Stanislav Eich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Půt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, Brusel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2,-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755,- Kč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dnech 5. – 7. listopadu 2012 se uskutečnila zahraniční pracovní cesta Mgr. Stanislava Eichlera hejtmana LK a Bc. Martina Půty zastupitele LK do Bruselu. Cílem pracovní cesty bylo projednání problematiky zastoupení Libereckého kraje v Brusel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5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setkání se zástupcem Ministerstva školství ČR – Norské a Švýcarské fon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setkání se zástupci regionu Dolní Slez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setkání se zástupci Svobodného státu Sasko v Brus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6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setkání s Velvyslancem ČR při EU Martinem Povejšilem, Stálé zastoupení ČR při E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setkání s místopředsedou Evropského parlamentu Oldřichem Vlasákem, Evropský   parla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setkání se zástupci České styčné kanceláře pro vědu a výzkum CZE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setkání se zástupkyní Svobodného státu Sasko v ČR – projekt European Community of Spo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7. 1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t zpět do ČR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3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_Text"/>
    <w:basedOn w:val="Normal"/>
    <w:qFormat/>
    <w:pPr>
      <w:spacing w:before="0" w:after="240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1:00Z</dcterms:created>
  <dc:creator>admin</dc:creator>
  <dc:description/>
  <cp:keywords/>
  <dc:language>en-US</dc:language>
  <cp:lastModifiedBy>Vejvodova Katerina</cp:lastModifiedBy>
  <cp:lastPrinted>2012-05-29T13:21:00Z</cp:lastPrinted>
  <dcterms:modified xsi:type="dcterms:W3CDTF">2012-12-04T14:48:00Z</dcterms:modified>
  <cp:revision>4</cp:revision>
  <dc:subject/>
  <dc:title>                                                                   Zpís</dc:title>
</cp:coreProperties>
</file>