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4" w:space="1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ÍSEMNÁ INFORMACE</w:t>
      </w:r>
    </w:p>
    <w:p>
      <w:pPr>
        <w:pStyle w:val="Heading"/>
        <w:pBdr>
          <w:bottom w:val="single" w:sz="4" w:space="1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 1./IV zasedání Zastupitelstva Libereckého kraje v roce 2012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itoring  Programu rozvoje Libereckého kraje za rok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snesení rady kraje č. 22/IV/12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 LK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základě usnesení 287/07/ZK je Odbor regionálního rozvoje a evropských projektů povinen každoročně předkládat průběžný monitoring Programu rozvoje kraje 2007 - 20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Základním smyslem monitorování a vyhodnocování programu je zajištění podkladů jednak pro hodnocení vynaložených finančních prostředků v rámci jednotlivých opatření Programu rozvoje kraje, ale zároveň hodnocení naplňování cílů jednotlivých opatření Programu a jejich vliv na změny v území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Monitoring Programu rozvoje LK je prováděn průběžně a každoročně je předkládán Výboru hospodářského a regionálního rozvoje Zastupitelstva LK dále pak Radě LK a Zastupitelstvu LK. Po projednání a schválení těmito orgány bude zveřejněn na internetových stránkách kraje. Vzhledem ke skutečnosti, že v době předkládání materiálu do Zastupitelstva LK nejsou zvoleni členové Výboru hospodářského a regionálního rozvoje Zastupitelstva Libereckého kraje, nelze tento materiál v roce 2012 tomuto výboru předložit. </w:t>
      </w:r>
      <w:r>
        <w:rPr/>
        <w:t>Členové výboru budou o tomto materiálu informováni na prvním zasedání výbor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nitoring Programu rozvoje LK v roce 2011 je již pátým průběžným monitoringem v  období, na které je Program rozvoje LK urče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ýsledná zpráva průběžného monitoringu PRLK se skládá ze dvou částí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lovní hodnocení plnění cílů Programu rozvoje Libereckého kraje a aktivit vedoucích k jejich naplňová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Hodnocení finančních prostředků naplňujících cíle Programu rozvoje Libereckého kraje</w:t>
      </w:r>
    </w:p>
    <w:p>
      <w:pPr>
        <w:pStyle w:val="Normal"/>
        <w:autoSpaceDE w:val="false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) Slovní hodnocení plnění cílů Programu rozvoje Libereckého kraje a aktivit vedoucích k jejich naplňování - příloha P01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Hlavním nástrojem průběžného monitoringu byl jako v předchozích letech databázový program MS Office Access, vyvinutý na Odboru regionálního rozvoje a evropských projektů. Tento program je umístěn na společném disku i/: krajského úřadu a slouží k průběžným monitoringům PRLK ve všech sledovaných letech.  Díky tomuto programu bylo dosáhnuto významné spolupráce s jednotlivými odbory Krajského úřadu LK a provedeno závěrečné slovní hodnocení PRLK. </w:t>
      </w:r>
    </w:p>
    <w:p>
      <w:pPr>
        <w:pStyle w:val="Normal"/>
        <w:autoSpaceDE w:val="false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zhledem k obecnému charakteru a definování jak jednotlivých aktivit tak cílů PRLK nelze přesně určit do jaké míry byla aktivita či cíl splněn. Slovní hodnocení aktivit proto obsahuje konkrétní akce a pokrok v jejich naplňování. Na jejich základě je cíl hodnocen jako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80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6734"/>
      </w:tblGrid>
      <w:tr>
        <w:trPr>
          <w:trHeight w:val="6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plňován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 cíli se vztahuje alespoň jedna aktivita, ve které došlo v roce 2011 k nějaké akci či pokroku, vedoucí k jejímu naplnění nebo si je vyplňující vědom, že k naplňování cíle v roce 2011 došlo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Částečně naplňován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 cíli se vztahuje aktivita, která byla naplňována jen z části, či se přímo nevztahuje k cíli, ale ovlivňuje ho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enaplňován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 cíli se nevztahuje ani jedna aktivita, ve které došlo v roce 2011 k nějaké akci či pokroku, vedoucí k jejímu naplnění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lovní hodnocení je rozděleno dle jednotlivých pilířů Programu rozvoje Libereckého kraje. Hodnocení každého pilíře je dále rozděleno dle jednotlivých opatření a podopatření PRLK, které je dále rozděleno do několika částí:</w:t>
      </w:r>
    </w:p>
    <w:p>
      <w:pPr>
        <w:pStyle w:val="Normal"/>
        <w:autoSpaceDE w:val="false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1.1 Hodnocení cílů a aktivit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V první části byly slovně ohodnoceny aktivity vedoucí k naplňování cílů Programu rozvoje Libereckého kraje. Toto hodnocení probíhalo ve spolupráci s jednotlivými odbory Krajského úřadu LK pomocí databázového programu MS Office Access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alším krokem je hodnocení cílů PRLK. Souhrnně lze hodnocení cílů PRLK shrnout do následující tabulky a grafu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022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Naplňování strategických cílů PRLK dle dílčích cílů jednotlivých opatření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67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915"/>
        <w:gridCol w:w="962"/>
        <w:gridCol w:w="976"/>
        <w:gridCol w:w="945"/>
        <w:gridCol w:w="992"/>
        <w:gridCol w:w="1006"/>
        <w:gridCol w:w="1173"/>
        <w:gridCol w:w="1006"/>
        <w:gridCol w:w="610"/>
      </w:tblGrid>
      <w:tr>
        <w:trPr>
          <w:trHeight w:val="39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rategický cí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čet cílů opatření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plňován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Částečně naplňován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Nenaplňován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Nehodnoceno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4,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6,8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,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6,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1,4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,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2,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1,2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,9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,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3,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,9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E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2,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,0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,0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Celke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4,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6,9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,4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,2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en-US"/>
        </w:rPr>
        <w:t>Pozn. A - Dynamická a konkurenceschopná ekonomika, B - Kvalitní a zdravé lidské zdroje, C - Komplexní a kvalitní infrastruktura, D - Zdravé životní prostředí bez zátěží, E - Udržitelný rozvoj území a občanské společnosti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okud srovnáme naplňování cílů PRLK s předchozími lety, můžeme konstatovat, že v roce 2011 ubylo cílů, které byly naplňovány ve prospěch cílů, které byly naplňovány jen částečně. Celkově však stále trvá trend poklesu nenaplňovaných cílů. Srovnání s předchozími lety znázorňuje následující graf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1860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1.2 Výpis vydaných souladů s PRL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alší součástí slovního hodnocení je výpis vydaných souladů s PRLK za jednotlivá opatření  a aktivity. Počet těchto souladů nepřímo hovoří o oblastech, na které se zaměřuje finanční podpora nejen z Libereckého kraje ale i ze Strukturálních fondů EU a ze Státního rozpočtu ČR. Vydaný soulad však neznamená, že projekt, na který byl vydán, byl realizován a automaticky nezakládá nárok na finanční podporu. Proto se zde objevují i projekty, které vůbec podpořeny nebyly. Navíc soulad s programovým dokumentem kraje není povinný u všech žádostí ať už o krajské či jiné dotace, proto tato statistika je ryze informativní a nepodává srovnávací informace. Data pro toto hodnocení byla získána z jiného databázového programu vyvinutého také na ORREP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1503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 roce 2011 bylo vydáno 387 souladů s Programem rozvoje Libereckého kraje. Projekty byly v souladu se 288 aktivitami ze 24 opatření PRLK. Tento nárůst oproti předchozím letům lze vysvětlit zvýšeným počtem žádostí do programů Grantového fondu LK, které tento soulad vyžadují (např. došlo k téměř dvojnásobnému zvýšení počtu žádostí do programu č. 17 - Program obnovy venkova oproti roku 2010)</w:t>
      </w:r>
    </w:p>
    <w:p>
      <w:pPr>
        <w:pStyle w:val="Normal"/>
        <w:autoSpaceDE w:val="false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1.3 Soustava indikátorů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Poslední částí je hodnocení jednotlivých opatření pomocí soustavy indikátorů uvedených v Programu rozvoje LK a jejich porovnávání s předchozím rokem. Indikátory jsou rozděleny podle opatření a znázorněny ve formě časových řad za poslední 5 let. Některé hodnoty indikátorů za rok 2011 stále ještě nejsou dostupné v době tvorby materiálu, ale objeví se v databázovém programu v následujícím období. Na pozadí monitoringu tak vzniká rozsáhlá databáze statistických ukazatelů, popisující rozvoj Libereckého kraje. V průběhu roku 2011 také došlo k aktualizaci databáze indikátorů a oproti původnímu stavu byly vyřazeny nebo změněny některé nevhodné nebo těžko zjistitelné indikátor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Veškeré výstupy ze slovního hodnocení jsou přístupny v databázovém programu, který je umístěn na krajském disku i:/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Hodnocení finančních prostředků naplňujících cíle Programu rozvoje Libereckého kraje - příloha P02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Hodnocení finančních prostředků probíhalo ve třech úrovních. Nejprve byly hodnoceny finanční prostředky z rozpočtu Libereckého kraje, dále byly hodnoceny finance ze státního rozpočtu ČR, které byly určeny subjektům LK a na závěr byly hodnoceny celkové veřejné finanční prostředky na projekty s dopadem do LK s příspěvkem EU. V následujícím textu jsou </w:t>
      </w:r>
      <w:r>
        <w:rPr/>
        <w:t>uvedeny základní informace</w:t>
      </w:r>
      <w:r>
        <w:rPr>
          <w:lang w:val="en-US"/>
        </w:rPr>
        <w:t>, které jsou podrobněji rozpracovány v příloze P02.</w:t>
      </w:r>
    </w:p>
    <w:p>
      <w:pPr>
        <w:pStyle w:val="Normal"/>
        <w:autoSpaceDE w:val="false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2.1 finanční prostředky z rozpočtu L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 hodnocení krajských finančních prostředků byly použity jako zdroje dat materiály z jednotlivých zasedání Rady a Zastupitelstva LK v roce 2011 a 2012 a ze závěrečného účtu kraje 201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Celková výše finančních prostředků vydaných z krajského rozpočtu (výdajů) v roce 2011 činila po konsolidaci 6 654 718,793  tis. Kč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 rámci této kapitoly jsou dále podrobněji zkoumány dotace z Grantového fondu LK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2.2 Finanční transfery ze Státního rozpočtu Č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 hodnocení účelových dotací ze státního rozpočtu sloužila databáze CEDR - Centrální evidence dotací ze státního rozpočtu, kterou zpravuje Ministerstvo financí ČR. Pomocí této databáze prezentované na internetu ve formě informačního systému IS CEDR III, byly sestaveny tabulky a grafy pomocí kterých byly finanční transfery ze SR hodnocen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2.3 Finanční prostředky z EU s dopadem do L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formace o příspěvku EU na projekty s dopadem do Libereckého kraje byly získány z databáze MSC2007 - monitorovací systém strukturálních fondů, kterou spravuje Ministerstvo pro místní rozvoj ČR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řílohy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Příloha P01 - Slovní hodnocení plnění strategických cílů Programu rozvoje Libereckého kraje a aktivit vedoucích k jejich naplňování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Příloha P02 - Hodnocení finančních prostředků naplňujících cíle PRL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both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4:00Z</dcterms:created>
  <dc:creator>admin</dc:creator>
  <dc:description/>
  <cp:keywords/>
  <dc:language>en-US</dc:language>
  <cp:lastModifiedBy>Chmel Lukas</cp:lastModifiedBy>
  <cp:lastPrinted>2012-11-29T08:44:00Z</cp:lastPrinted>
  <dcterms:modified xsi:type="dcterms:W3CDTF">2012-12-06T07:50:00Z</dcterms:modified>
  <cp:revision>15</cp:revision>
  <dc:subject/>
  <dc:title>     Z pís   </dc:title>
</cp:coreProperties>
</file>