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ÍSEMNÁ INFORMACE</w:t>
      </w:r>
    </w:p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 1./IV zasedání Zastupitelstva Libereckého kraje v roce 2012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ednání rady kraje v působnosti jediného společníka ARR – Agentura regionálního rozvoje, spol. s r. o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snesení rady kraje č. 1362/12/m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 LK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Výroční zpráva společnosti</w:t>
      </w:r>
    </w:p>
    <w:p>
      <w:pPr>
        <w:pStyle w:val="Normal"/>
        <w:jc w:val="both"/>
        <w:rPr/>
      </w:pPr>
      <w:r>
        <w:rPr/>
        <w:t>Výroční zpráva společnosti ARR - Agentura regionálního rozvoje, spol. s r.o., za hospodářský rok 2011 podává základní informace o činnosti společnosti v období 1.6. 2011- 31.5. 2012. Společnost v uvedeném období vyvíjela aktivity v souladu se společenskou smlouvou a předměty podnikání a v souladu se svým posláním. Společnost realizovala řadu rozvojových a obecně prospěšných projektů a poskytovala poradenství a informační servis nejrůznějším subjektům v Libereckém kraji. Personální a organizační uspořádání společnosti je vyhovující, počet pracovníků odpovídá reálným možnostem a potřebám vlastníka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 AR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zakázky od 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zakázky od L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3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5.195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7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2.466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2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0.00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4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.00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0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.00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7.000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5.00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75.798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.359,-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5.451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8.53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2.038,- K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4.970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 č. 1:</w:t>
      </w:r>
      <w:r>
        <w:rPr/>
        <w:t xml:space="preserve">      Výroční zpráva společnosti za hospodářský rok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NzevChar">
    <w:name w:val="Název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6:00Z</dcterms:created>
  <dc:creator>suchankovaj</dc:creator>
  <dc:description/>
  <cp:keywords/>
  <dc:language>en-US</dc:language>
  <cp:lastModifiedBy>Suchankova Jitka</cp:lastModifiedBy>
  <dcterms:modified xsi:type="dcterms:W3CDTF">2012-12-06T07:52:00Z</dcterms:modified>
  <cp:revision>5</cp:revision>
  <dc:subject/>
  <dc:title>PÍSEMNÁ INFORMACE</dc:title>
</cp:coreProperties>
</file>