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NÁVRH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roční zprá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lečnosti ARR- Agentura regionálního rozvoje, spol. s r.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hospodářský rok 2011</w:t>
      </w:r>
    </w:p>
    <w:p>
      <w:pPr>
        <w:pStyle w:val="Normal"/>
        <w:jc w:val="center"/>
        <w:rPr/>
      </w:pPr>
      <w:r>
        <w:rPr>
          <w:sz w:val="28"/>
          <w:szCs w:val="28"/>
        </w:rPr>
        <w:t>(1.6. 2011- 31.5. 20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a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ofil společnosti</w:t>
        <w:tab/>
        <w:tab/>
        <w:tab/>
        <w:tab/>
        <w:tab/>
        <w:tab/>
        <w:tab/>
        <w:tab/>
        <w:t>str.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právní a organizační struktura společnosti</w:t>
        <w:tab/>
        <w:tab/>
        <w:tab/>
        <w:tab/>
        <w:t>str.  3</w:t>
      </w:r>
    </w:p>
    <w:p>
      <w:pPr>
        <w:pStyle w:val="Normal"/>
        <w:rPr/>
      </w:pPr>
      <w:r>
        <w:rPr>
          <w:sz w:val="24"/>
          <w:szCs w:val="24"/>
        </w:rPr>
        <w:t>3. Činnost společnosti v hospodářském roce 2011</w:t>
        <w:tab/>
        <w:tab/>
        <w:tab/>
        <w:tab/>
        <w:t>str.  4</w:t>
      </w:r>
    </w:p>
    <w:p>
      <w:pPr>
        <w:pStyle w:val="Normal"/>
        <w:rPr/>
      </w:pPr>
      <w:r>
        <w:rPr>
          <w:sz w:val="24"/>
          <w:szCs w:val="24"/>
        </w:rPr>
        <w:tab/>
        <w:t>3.1 Realizované zakázky</w:t>
        <w:tab/>
        <w:tab/>
        <w:tab/>
        <w:tab/>
        <w:tab/>
        <w:tab/>
        <w:t>str.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2 Vlastní veřejně prospěšné projekty</w:t>
        <w:tab/>
        <w:tab/>
        <w:tab/>
        <w:tab/>
        <w:t>str. 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2 Hospodářské výsledky společnosti</w:t>
        <w:tab/>
        <w:tab/>
        <w:tab/>
        <w:tab/>
        <w:t>str.  8</w:t>
      </w:r>
    </w:p>
    <w:p>
      <w:pPr>
        <w:pStyle w:val="Normal"/>
        <w:rPr/>
      </w:pPr>
      <w:r>
        <w:rPr>
          <w:sz w:val="24"/>
          <w:szCs w:val="24"/>
        </w:rPr>
        <w:tab/>
        <w:t>3.3 Struktura příjmů společnosti</w:t>
        <w:tab/>
        <w:tab/>
        <w:tab/>
        <w:tab/>
        <w:tab/>
        <w:t>str. 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Závěry</w:t>
        <w:tab/>
        <w:tab/>
        <w:tab/>
        <w:tab/>
        <w:tab/>
        <w:tab/>
        <w:tab/>
        <w:tab/>
        <w:tab/>
        <w:t>str.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Profil společnost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chodní firma: </w:t>
        <w:tab/>
        <w:t>ARR- Agentura regionálního rozvoje, spol. s 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ídlo: </w:t>
        <w:tab/>
        <w:tab/>
        <w:tab/>
        <w:t>Liberec III, 1. máje 97/25, PSČ 460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ab/>
        <w:t>482 67 2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ávní forma: </w:t>
        <w:tab/>
        <w:tab/>
        <w:t>Společnost s ručením omezený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podnikán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rganizační a ekonomické poradenství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upě zboží za účelem jeho dalšího prodeje a prodej (kromě zboží vyhr. v příl. 1-3 zákona č. 455/1991 Sb. o živn. podnikání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ostředkovatelská činnost v oblasti obchodu a služeb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agační a reklamní činnos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davatelské a nakladatelské činnost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fické práce a kresličské prác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ženýrská činnost v investiční výstavbě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lumočník- překladatel (činnost vymezená par. 1 odst. 2 zákona č. 36/1967 Sb.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tní činnos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řádání odborných kurzů, školení a jiných vzdělávacích akcí včetně lektorské čin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eční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berecký kr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</w:t>
        <w:tab/>
        <w:tab/>
        <w:t>Liberec I, U jezu 642/2a, PSČ 461 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ab/>
        <w:t>708 91 508</w:t>
      </w:r>
    </w:p>
    <w:p>
      <w:pPr>
        <w:pStyle w:val="Normal"/>
        <w:rPr/>
      </w:pPr>
      <w:r>
        <w:rPr>
          <w:sz w:val="24"/>
          <w:szCs w:val="24"/>
        </w:rPr>
        <w:t>Vklad:</w:t>
        <w:tab/>
        <w:tab/>
        <w:tab/>
        <w:t>100.000,- Kč</w:t>
      </w:r>
    </w:p>
    <w:p>
      <w:pPr>
        <w:pStyle w:val="Normal"/>
        <w:rPr/>
      </w:pPr>
      <w:r>
        <w:rPr>
          <w:sz w:val="24"/>
          <w:szCs w:val="24"/>
        </w:rPr>
        <w:t>Obchodní podíl:</w:t>
        <w:tab/>
        <w:t>10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Správní a organizační struktura společnost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Statutární orgán- jednatel společnosti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Martin Duš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zorčí rada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edse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NDr. Vít Příkas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ístopředsedkyně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Lidie Vajne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lenové DR:</w:t>
      </w:r>
    </w:p>
    <w:p>
      <w:pPr>
        <w:pStyle w:val="Normal"/>
        <w:rPr/>
      </w:pPr>
      <w:r>
        <w:rPr>
          <w:sz w:val="24"/>
          <w:szCs w:val="24"/>
        </w:rPr>
        <w:t>JUDr. Jaroslav Švehla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in Se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eněk Bur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ční struktura společnosti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edení společnosti:</w:t>
      </w:r>
    </w:p>
    <w:p>
      <w:pPr>
        <w:pStyle w:val="Normal"/>
        <w:rPr/>
      </w:pPr>
      <w:r>
        <w:rPr>
          <w:sz w:val="24"/>
          <w:szCs w:val="24"/>
        </w:rPr>
        <w:t>Ing. Martin Dušek- jedn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NDr. Zdeněk Kadlas- výkonný ředi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Petr Dobrovský- projektový ředit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městnanci:</w:t>
      </w:r>
    </w:p>
    <w:p>
      <w:pPr>
        <w:pStyle w:val="Normal"/>
        <w:rPr/>
      </w:pPr>
      <w:r>
        <w:rPr>
          <w:sz w:val="24"/>
          <w:szCs w:val="24"/>
        </w:rPr>
        <w:t>Bc. Dagmar Veselovská- projektová manaže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Martina Pšeničková- projektová manaže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NDr. Robert Rölc, PhD.- projektový manaž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Jana Davidová- projektová manaže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František Balek- projektový manaž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ek Pšenička- projektový manažer, specialista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Jana Frontzová- projektová manaže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Iva Pekařová- projektová manaže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ůžena Kotková- asistentka vedení společnosti, sekretari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Lucie Jiřičná- mateřská dovole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Petra Egertová- mateřská dovole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Činnost společnosti v hospodářském roce 2011</w:t>
      </w:r>
    </w:p>
    <w:p>
      <w:pPr>
        <w:pStyle w:val="Normal"/>
        <w:jc w:val="both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1. Realizované zakázk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1.1. Vlastní účast v projektechfinancovaných EU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Enterprise Europe Network II. (Program CIP)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  <w:sz w:val="24"/>
          <w:szCs w:val="24"/>
        </w:rPr>
        <w:t>PROINCOR- Aktivní inovační podpora malým a středním podnikům v koridoru od Baltského po Středozemní moře (Operační program Nadnárodní spolupráce Střední Evropa)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rofesní rozvoj zaměstnanců ARR – Agentury regionálního rozvoje, spol. s r.o. (Operační program Lidské zdroje a zaměstnanost)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1.2. Příprava projektů a žádostí do Evropských fondů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prava projektů a žádostí do Regionálního operačního programu NUTS II Severovýchod- Oblast podpory 2.1:</w:t>
      </w:r>
    </w:p>
    <w:p>
      <w:pPr>
        <w:pStyle w:val="Zkladntext3"/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PRM Liberec</w:t>
      </w:r>
    </w:p>
    <w:p>
      <w:pPr>
        <w:pStyle w:val="Zkladntext3"/>
        <w:numPr>
          <w:ilvl w:val="0"/>
          <w:numId w:val="2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dní dům Harcov </w:t>
      </w:r>
    </w:p>
    <w:p>
      <w:pPr>
        <w:pStyle w:val="Zkladntext3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>Rekonstrukce sokolovny Vesec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sopark v ulici Seniorů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vitalizace hřiště v Kateřinkách </w:t>
      </w:r>
    </w:p>
    <w:p>
      <w:pPr>
        <w:pStyle w:val="Zkladntext3"/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né žádosti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ekonstrukce Obchodní akademie a Jazykové školy s právem státní jazykové zkoušky Liberec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prava projektů a žádostí do Regionálního operačního programu NUTS II Severovýchod- Oblast podpory 2.2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TG technika – modernizace pro Jilemnici (MMN Jilemnice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řístroje pro kvalitní péči – náhrada a modernizace (MMN Jilemnice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ová rehabilitace pro Jilemnici (MMN Jilemnice)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Rozšíření technického zázemí školy pro rozvoj učebních oborů ve spolupráci s firemním sektorem (</w:t>
      </w:r>
      <w:r>
        <w:rPr>
          <w:sz w:val="24"/>
          <w:szCs w:val="24"/>
        </w:rPr>
        <w:t>Obchodní akademie Turnov)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konstrukce půdní vestavby (Gymnázium a Střední odborná škola, p.o., Tkalcovská 460, Jilemnice)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bavení pracoviště DIOP (nemocnice Semily)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dernizace ZŠ Pelechovská (město Železný Brod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prava projektů a žádostí do Regionálního operačního programu NUTS II Střední Čechy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konstrukce mateřské školky v Luštěnicí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prava projektů a žádostí do Operačního programu Přeshraniční spolupráce ČR- Sasko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ajina podstávkových domů – minulost a budoucnost (Fond malých projektů)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prava projektů a žádostí do Operačního programu Přeshraniční spolupráce ČR- Polsko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Česko- polské motokrosové přátelství (Fond malých projektů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prava projektů a žádostí do Operačního programu životní prostřed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a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evitalizace Hostivického potoka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gitální povodňový plán města Turnov– doplnění monitorovacího a hlásného systému města Turnov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ipovodňový monitorovací varovný systém města Česká Lípa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vodňový plán a varovné systémy obec Křižany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ipovodňový monitorovací varovný systém městského obvodu Vratislavice Liber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a 2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udie proveditelnosti - Snížení prašnosti v lokalitě Lomnice nad Popelko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a 3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lepšení tepelně technických vlastností obvodových konstrukcí budovy pavilonu Rozálie, Domov důchodců Jindřichovice pod Smrkem, p.o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pšení tepelně technických vlastností bvodových konstrukcí budovy Dětského domova Deštná, p.o.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teplení objektu a výměna oken - Sokolovna Cvikov, Komenského 365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teplení školního objektu č.p. 589, ul. U Stadionu, Tanval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a 4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ystémy pro separaci a svoz skla bílého a barevného Turnov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stém pro separaci a svoz BRO Turno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a 6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podpory biodiverzity lesních ekosystémů v Jizerských horách na LHC Frýdlant 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vitalizace povodí Jindřichovického potoka - I.etapa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vitalizace vodního toku a nádrží v Čenovicích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 losos 2000- II. etapa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stavba rybího přechodu na pevném jezu v k.ú. Moříčov, Bystřice ř. km 1,00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konstrukce veřejné zeleně v Turnově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enerace zámeckého parku v Českém Dubu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bnova zámeckého parku ve Frýdlantu (Národní pamákový ústav)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nova zeleně v zámeckém parku Sychrov (Národní pamákový ústav)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nova zeleně zámeckého parku Hrubý Rohozec (Národní pamákový ústav)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sopark při ulici Seniorů-Vratislavice nad Nis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3.1.3. Řízení projektů financovaných z Evropských fondů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eshraniční spolupráce zdravotnických záchranných služeb v Euroregionu Nisa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mplementace soustavy NATURA 2000 v Libereckém kraji I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plementace soustavy NATURA 2000 v Libereckém kraji II. 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blonecko jako centrum cestovního ruchu Jizerských hor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generace náměstí T.G. Masaryka ve Frýdlantu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teplení objektu a výměna oken - MŠ Cvikov, Jiráskova č.p. 88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teplení objektu a výměna oken - mateřská škola Cvikov, sídliště, č.p. 592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teplení objektu a výměna oken - hasičská zbrojnice Cvikov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gitální povodňový plán města Cvikov 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opark Český ráj - centrum rozvoje geoturismu 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Revitalizace Jizery v Dolánkách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odernizace sportovního areálu Břízky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pozice muzea v památkově chráněném objektu čp. 1 – Jilemnice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scinující svět včel a hmyzu – ekologická výchova, osvěta, praktická opatření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rýdlantsko - voda pro 3.tisíciletí: dostavba kanalizace Frýdlant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teplení objektu MŠ U Uranie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teplení objektu a výměna oken v MŠ Na Výšinách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 CROSS DATA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nova rybníka Internát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KIC o.p.s.- Transformace fary č. p. 1 v Jablonci nad Nisou na „Dům Jany a Josefa V. Scheybalových“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konstrukce zeleně v ulici 5. května a v ulici Zborovské v Turnově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konstrukce zeleně na sídlištích v Turnově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ěstské muzeum Frýdlant – rekonstrukce památkově chráněného objektu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uristický region Jizerské hory - Společný marketing cestovního ruchu turistického regionu Jizerské hory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ybí přechod Svijany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stavba zázemí pro hippoturistiku a navazující služby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1.4.Strategické dokumenty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Územní plán Jablonec n.N.- podklady ke konceptu ÚP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Územní plán Liberec- projednání konceptu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gram rozvoje města Ralsko- část dlouhodobá strategie rozvoje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3.1.5. Administrace veřejných zakázek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dávka 6 ks nízkopodlažních dvounápravových třídvéřových autobusů městské hromadné dopravy na CNG palivo pro Dopravní podnik měst Liberce a Jablonce nad Nisou, a.s.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enzní účetní audit KNL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ávní služby pro KNL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Vybavení koordinačního a výstavního centra v Hrádku nad Nisou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ubor opatření ke snížení energetické náročnosti budovy MŠ Lázně Bělohrad – Horní Nová Ves 112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acování návrhové části územního plánu Raspenava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dávky interiérového vybavení, Jablonecké kulturní a informační centrum o.p.s.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dávky výstavnického osvětlení a výstavnického systému, Jablonecké kulturní a informační centrum o.p.s.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nka na třídění odpadu Recycling s.r.o.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konstrukce parku ve Vysokém nad Jizerou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lesnění po kalamitě- Obnova lesního potenciálu po kalamitách a zavádění preventivních opatření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vitalizace toku Lázně Bohdaneč- projektová dokumentace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dravotní středisko Mníšek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3.1.6. Ostatní zakázky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Zkladntext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Projekt PAAK- Posilování absorpční a administrativní kapacity regionu soudržnosti NUTS II Severovýchod- řízení pilotních projektů na území Libereckého kraje ve fázi realizace:</w:t>
      </w:r>
    </w:p>
    <w:p>
      <w:pPr>
        <w:pStyle w:val="Zkladntext3"/>
        <w:spacing w:before="0" w:after="0"/>
        <w:ind w:left="360" w:firstLine="3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vitalizace centra města  Semily- Jitřenka a Riegrovo náměstí - II. etapa</w:t>
      </w:r>
    </w:p>
    <w:p>
      <w:pPr>
        <w:pStyle w:val="Zkladntext3"/>
        <w:spacing w:before="0" w:after="0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lepšení technického zázemí školy pro rozvoj spolupráce s podnikatelským prostředím </w:t>
      </w:r>
    </w:p>
    <w:p>
      <w:pPr>
        <w:pStyle w:val="Zkladntext3"/>
        <w:spacing w:before="0" w:after="0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eál firmy Baltaxia – Adaptace a rekonstrukce skladového objektu</w:t>
      </w:r>
    </w:p>
    <w:p>
      <w:pPr>
        <w:pStyle w:val="Zkladntext3"/>
        <w:spacing w:before="0" w:after="0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polupráce SOU s firmami při zavádění nejmodernějších technologií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ezinárodní presstrip Odra- Nisa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báze lokalit typu brownfields v Libereckém kraji- konference a putovní výstava, aktualizace databáze brownfields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eopark Český Ráj, o.p.s.- databáze dostupných geoturistických cílů, webové stránky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chnologický profil ČR 2011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ační portál Libereckého kraje pro inovace – administrace a aktualizace portálu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ISy 2011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chnická pomoc k projektu INTER-Regio-Rail  (2CE217P2) pro KORID LK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výšení absorpční kapacity pro OPŽP PO 1 a 6- cyklus seminářů k protipovodňové ochraně pro potencionální žada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2. Vlastní veřejně prospěšné projekty</w:t>
      </w:r>
    </w:p>
    <w:p>
      <w:pPr>
        <w:pStyle w:val="Normal"/>
        <w:jc w:val="both"/>
        <w:rPr>
          <w:b/>
          <w:b/>
          <w:sz w:val="24"/>
          <w:szCs w:val="24"/>
          <w:highlight w:val="red"/>
          <w:u w:val="single"/>
        </w:rPr>
      </w:pPr>
      <w:r>
        <w:rPr>
          <w:b/>
          <w:sz w:val="24"/>
          <w:szCs w:val="24"/>
          <w:highlight w:val="red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ýroba a instalace 4 ks informativních navigačních dopravních značek k významným turistickým cílům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acování studie Trvalé expozice horolezectví v Muzeu Českého Ráje v Turnově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3. Hospodářské výsledky společnost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e sledovaném období 1.6. 2011- 31.5. 2012 dosáhla společnost kladného výsledku hospodaření ve výši 1.176.659,- Kč čistého zisku po zdanění. Porovnání plánovaných nákladů a výnosů se skutečností v hospodářském roce 2011 je uvedeno v následující tabul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nos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la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ledek (čistý zisk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 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40.000,-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40.000,-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     500.000,-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tečnost 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.102.038,-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.925.379,-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+    1.176.659,- K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oti plánovaným výsledkům bylo dosaženo 178 % plánu výnosů při 175 % plánu nákladů. V porovnání se skutečností předcházejícího hospodářského roku 2010 došlo ke zvýšení výnosů o 24 % a nákladů o 18 %. </w:t>
      </w:r>
      <w:r>
        <w:rPr>
          <w:b/>
          <w:sz w:val="24"/>
          <w:szCs w:val="24"/>
        </w:rPr>
        <w:t>Bylo opět dosaženo uspokojivého kladného hospodářského výsledku při dalším nárůstu obratu firmy, přičemž byl výrazně překročen hlavní ukazatel plánovaného výsledku- čistý zisk společnosti, a to na 235% plánu.</w:t>
      </w:r>
      <w:r>
        <w:rPr>
          <w:sz w:val="24"/>
          <w:szCs w:val="24"/>
        </w:rPr>
        <w:t xml:space="preserve"> Nárůst obratu společnosti však nelze přeceňovat, protože v zásadě kopíruje navýšení subdodávek při plnění zakázek, a to ve výši 8.311 tis. Kč v HR 2011, což činí oproti HR 2010 nárůst o 3.208 tis. Kč. Zvýšení objemu vlastních činností ARR tak představuje pouze 489 tis. Kč. V obtížných podmínkách postupného úbytku práce je však možné i udržení skutečného objemu vlastních činností společnosti považovat za úspěch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polečnost byla schopna v hospodářském roce 2011 plnit své finanční závazky ve lhůtách splatnosti.  </w:t>
      </w:r>
    </w:p>
    <w:p>
      <w:pPr>
        <w:pStyle w:val="Normal"/>
        <w:jc w:val="both"/>
        <w:rPr/>
      </w:pPr>
      <w:r>
        <w:rPr>
          <w:sz w:val="24"/>
          <w:szCs w:val="24"/>
        </w:rPr>
        <w:t>Společnost měla k 31.5. 2012 z hospodářského roku 2011 neuhrazeny pohledávky ze strany smluvních partnerů ve výši 989.161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ěhem roku nedošlo ke kritické situaci, kdy by bylo nutné čerpat kontokorentní úvěr sjednaný s bankovním ústavem Volksbank CZ a.s. ve výši 300 tis. Kč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polečnost v hospodářském roce 2011 zaplatila na zálohách daně z příjmu právnických osob celkem 453.330,- Kč, což vzhledem k hospodářskému výsledku znamená přeplatek ve výši 160.730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lečnost v hospodářském roce 2010 odvedla na dani z přidané hodnoty celkem 1.179.519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4. Struktura příjmů společnost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Struktura příjmů společnosti podle jednotlivých nejdůležitějších okruhů smluvních partnerů,  vyjádřena objemem finančních prostředků, je uvedena v následující tabulce, pro srovnání i s objemy předcházejícího hospodářského roku:</w:t>
      </w:r>
    </w:p>
    <w:p>
      <w:pPr>
        <w:pStyle w:val="Normal"/>
        <w:jc w:val="both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98"/>
        <w:gridCol w:w="1173"/>
        <w:gridCol w:w="2067"/>
        <w:gridCol w:w="100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luvní partneři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spodářský rok 201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spodářský rok 20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cký kra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854.970,- K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38.530,- K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a a obce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06.347,- K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93.066,- K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ast v projektech (dotace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400.935,- K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.215,- K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PAAK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100.116,- K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5.225,- K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semináře OPŽP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5.225,- K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 K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zakázk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812.739,- K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22.715,- K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8.170.332,- K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96.751,- K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statní výnosy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931.706,- Kč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700,-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ýnosy celkem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19.102.038,- Kč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405.451,- Kč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omentář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 výše uvedených čísel je patrný výrazný pokles objemu činnosti pro Liberecký kraj (o téměř 600 tis. Kč), a zejména pro města a obce (o téměř 2 miliony Kč). Naopak výrazně vzrostly dotační příjmy z účasti ve vlastních projektech a zejména potom ze zakázky Ministerstva životního prostředí z prostředků Technické asistence Operačního programu životní prostředí „Zvýšení absorpční kapacity pro OPŽP oblast podpory 1.3 a 6.4- II. etapa“, byť vlastní výkony ARR tvoří jen malou část v rámci tříčlenného konsorcia firem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ktura zakázek společnosti dle vlastních výkonů tzn. bez služeb odborných subdodavatelů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2294"/>
        <w:gridCol w:w="1582"/>
      </w:tblGrid>
      <w:tr>
        <w:trPr>
          <w:trHeight w:val="27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spodářský rok 2011</w:t>
            </w:r>
          </w:p>
        </w:tc>
      </w:tr>
      <w:tr>
        <w:trPr>
          <w:trHeight w:val="27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cký kraj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692.147,- K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7 %</w:t>
            </w:r>
          </w:p>
        </w:tc>
      </w:tr>
      <w:tr>
        <w:trPr>
          <w:trHeight w:val="27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a a obce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54.210,- K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,9 %</w:t>
            </w:r>
          </w:p>
        </w:tc>
      </w:tr>
      <w:tr>
        <w:trPr>
          <w:trHeight w:val="27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ast v projektech (dotace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994.215,- K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,5 %</w:t>
            </w:r>
          </w:p>
        </w:tc>
      </w:tr>
      <w:tr>
        <w:trPr>
          <w:trHeight w:val="27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PAAK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21.579,- K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,5 %</w:t>
            </w:r>
          </w:p>
        </w:tc>
      </w:tr>
      <w:tr>
        <w:trPr>
          <w:trHeight w:val="27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semináře OPŽP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.207,- K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 %</w:t>
            </w:r>
          </w:p>
        </w:tc>
      </w:tr>
      <w:tr>
        <w:trPr>
          <w:trHeight w:val="27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zakázk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461.731,- K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,3 %</w:t>
            </w:r>
          </w:p>
        </w:tc>
      </w:tr>
      <w:tr>
        <w:trPr>
          <w:trHeight w:val="27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.790.089,-K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omentář:</w:t>
      </w:r>
      <w:r>
        <w:rPr>
          <w:sz w:val="24"/>
          <w:szCs w:val="24"/>
        </w:rPr>
        <w:t xml:space="preserve"> v projektu PAAK je formálně smluvním partnerem ARR partnerská agentura CEP a.s. z Královehradeckého kraje, je však řešen v úzké spolupráci a koordinaci s Libereckým krajem. Je tedy možné interpretovat </w:t>
      </w:r>
      <w:r>
        <w:rPr>
          <w:b/>
          <w:sz w:val="24"/>
          <w:szCs w:val="24"/>
        </w:rPr>
        <w:t>objem práce společnosti pro Liberecký kraj ve výši 25,2 % objemu vlastních výkonů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</w:p>
    <w:p>
      <w:pPr>
        <w:pStyle w:val="Normal"/>
        <w:jc w:val="both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</w:p>
    <w:p>
      <w:pPr>
        <w:pStyle w:val="Normal"/>
        <w:jc w:val="both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Závěry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roční zpráva společnosti ARR- Agentura regionálního rozvoje, spol. s r.o., za hospodářský rok  2011 podává základní informace o činnosti společnosti v období 1.6. 2011- 31.5. 2012. Společnost v uvedeném období vyvíjela aktivity v souladu se společenskou smlouvou a předměty podnikání a v souladu se svým posláním. Společnost realizovala řadu rozvojových a obecně prospěšných projektů a poskytovala poradenství a informační servis nejrůznějším subjektům v Libereckém kraj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ko obchodní společnost vytvořila čistý zisk ve výši 1.177 tis. Kč, který bude převeden na účet nerozděleného zisk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sonální a organizační uspořádání společnosti je vyhovující, počet pracovníků odpovídá reálným možnostem a potřebám vlastník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V Liberci dne 4.9. 2012</w:t>
        <w:tab/>
        <w:tab/>
        <w:tab/>
        <w:tab/>
        <w:t>Ing. Martin Dušek, jednatel společ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Cs/>
        <w:sz w:val="12"/>
      </w:rPr>
    </w:pPr>
    <w:r>
      <w:rPr>
        <w:rFonts w:cs="Arial" w:ascii="Arial" w:hAnsi="Arial"/>
        <w:b/>
        <w:bCs/>
        <w:iCs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Cs/>
        <w:sz w:val="12"/>
      </w:rPr>
    </w:pPr>
    <w:r>
      <w:rPr>
        <w:lang w:val="en-US" w:eastAsia="en-US"/>
      </w:rPr>
      <w:drawing>
        <wp:inline distT="0" distB="0" distL="0" distR="0">
          <wp:extent cx="863600" cy="401320"/>
          <wp:effectExtent l="0" t="0" r="0" b="0"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b/>
        <w:b/>
        <w:bCs/>
        <w:iCs/>
        <w:sz w:val="12"/>
      </w:rPr>
    </w:pPr>
    <w:r>
      <w:rPr>
        <w:rFonts w:cs="Arial" w:ascii="Arial" w:hAnsi="Arial"/>
        <w:b/>
        <w:bCs/>
        <w:iCs/>
        <w:sz w:val="12"/>
      </w:rPr>
    </w:r>
  </w:p>
  <w:p>
    <w:pPr>
      <w:pStyle w:val="Footer"/>
      <w:jc w:val="center"/>
      <w:rPr>
        <w:rFonts w:ascii="Arial" w:hAnsi="Arial" w:cs="Arial"/>
        <w:b/>
        <w:b/>
        <w:bCs/>
        <w:iCs/>
        <w:sz w:val="12"/>
      </w:rPr>
    </w:pPr>
    <w:r>
      <w:rPr>
        <w:rFonts w:cs="Arial" w:ascii="Arial" w:hAnsi="Arial"/>
        <w:b/>
        <w:bCs/>
        <w:iCs/>
        <w:sz w:val="12"/>
      </w:rPr>
      <w:t>Telefon: +420 488 577 070, Fax: +420 488 577 071, E-mail: info@arr-nisa.cz, Web: www.arr-nis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836295</wp:posOffset>
              </wp:positionH>
              <wp:positionV relativeFrom="paragraph">
                <wp:posOffset>-349250</wp:posOffset>
              </wp:positionV>
              <wp:extent cx="7400290" cy="9842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0290" cy="984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17410" cy="892810"/>
                                <wp:effectExtent l="0" t="0" r="0" b="0"/>
                                <wp:docPr id="2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0" r="-7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7410" cy="892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2.7pt;height:77.5pt;mso-wrap-distance-left:9.05pt;mso-wrap-distance-right:9.05pt;mso-wrap-distance-top:0pt;mso-wrap-distance-bottom:0pt;margin-top:-27.5pt;mso-position-vertical-relative:text;margin-left:-6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217410" cy="892810"/>
                          <wp:effectExtent l="0" t="0" r="0" b="0"/>
                          <wp:docPr id="3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0" r="-7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7410" cy="892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477385</wp:posOffset>
              </wp:positionH>
              <wp:positionV relativeFrom="paragraph">
                <wp:posOffset>139700</wp:posOffset>
              </wp:positionV>
              <wp:extent cx="2081530" cy="2527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1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tř. 1 máje 97/25, 460 01, Liberec III, Česká republi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9pt;height:19.9pt;mso-wrap-distance-left:9.05pt;mso-wrap-distance-right:9.05pt;mso-wrap-distance-top:0pt;mso-wrap-distance-bottom:0pt;margin-top:11pt;mso-position-vertical-relative:text;margin-left:35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tř. 1 máje 97/25, 460 01, Liberec III, Česká republik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caps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lang w:val="de-DE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Lucida Sans Unicode" w:hAnsi="Lucida Sans Unicode" w:cs="Lucida Sans Unicode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47:00Z</dcterms:created>
  <dc:creator>Marek_Psenicka</dc:creator>
  <dc:description/>
  <cp:keywords/>
  <dc:language>en-US</dc:language>
  <cp:lastModifiedBy>Suchankova Jitka</cp:lastModifiedBy>
  <cp:lastPrinted>2010-09-02T13:56:00Z</cp:lastPrinted>
  <dcterms:modified xsi:type="dcterms:W3CDTF">2012-12-06T07:47:00Z</dcterms:modified>
  <cp:revision>2</cp:revision>
  <dc:subject/>
  <dc:title>Věc:</dc:title>
</cp:coreProperties>
</file>