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28"/>
          <w:szCs w:val="28"/>
          <w:u w:val="single"/>
        </w:rPr>
        <w:t>Zpís.</w:t>
      </w:r>
    </w:p>
    <w:p>
      <w:pPr>
        <w:pStyle w:val="Heading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ÍSEMNÁ INFORMACE pro 1. / IV. zasedání</w:t>
      </w:r>
    </w:p>
    <w:p>
      <w:pPr>
        <w:pStyle w:val="Heading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stupitelstva Libereckého kraje dne 18. 12. 2012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Podání informace k dopisu zastupitelům a starostům ze dne 23. 11. 2012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43 k)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36"/>
          <w:u w:val="single"/>
        </w:rPr>
      </w:pPr>
      <w:r>
        <w:rPr>
          <w:rFonts w:cs="Garamond" w:ascii="Garamond" w:hAnsi="Garamond"/>
          <w:b/>
          <w:sz w:val="28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Bc. Kateřina Tomínová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pověřená řízením odboru sociálních věcí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Mgr. Petr Tulpa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člen rady kraje pověřený vedením resortu sociálních věcí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ání informace k  dopisu zastupitelům a starostům ze dne 23. 11. 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Dne 23. 11. 2012 zastupitelé Libereckého kraje a starostové Libereckého kraje obdrželi dopis, ve kterém 10 poskytovatelů sociálních služeb informovalo o situaci v oblasti financování služeb na rok 2013. Jedná se            o poskytovatele, kteří byli financovaný v rámci individuálního projektu IP 1 – Služby sociální prevence v Libereckém kraji. Financování služeb prevence v rámci tohoto projektu bylo ukončeno k 30. 11. 2012 a všem poskytovatelům bylo doporučeno, aby na rok 2013 si požádali o dotaci MPSV, což učinili. Taktéž chápou, že není možné ihned reagovat na požadavek finanční podpory z rozpočtu kraje.</w:t>
      </w:r>
    </w:p>
    <w:p>
      <w:pPr>
        <w:pStyle w:val="Normal"/>
        <w:jc w:val="both"/>
        <w:rPr/>
      </w:pPr>
      <w:r>
        <w:rPr/>
        <w:t>Dne 6. 12. 2012 se uskutečnilo pracovní setkání, které svolal radní pro sociální oblast Mgr. Petr Tulpa. Seznámil se s daným problémem a domluvil se následující postup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voření poradní skupiny složené ze zástupců všech poskytovatelů dle vytvořeného klíče a zástupců odboru sociálních věcí. Tato skupina se bude scházet pravidelně, 1 x měsíčně. První setkání se uskuteční v polovině ledna 2013, kde budou nastaveny konkrétní kroky (zásady fungování skupiny, její činnost,  komunikace a témata, která by měla skupina řeši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jde k oslovení starostů obcí s rozšířenou působností (vysvětlení, spoluprác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ámení všech poskytovatelů s výstupy individuálního projektu IP 3 – Rozšíření nástrojů pro podporu systému plánování sociálních služeb v Libereckém kra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jištění možnosti finanční podpory na leden – březen 2013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539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Text">
    <w:name w:val="Brief_Text"/>
    <w:basedOn w:val="Normal"/>
    <w:qFormat/>
    <w:pPr>
      <w:spacing w:before="0" w:after="240"/>
    </w:pPr>
    <w:rPr>
      <w:rFonts w:ascii="Arial" w:hAnsi="Arial" w:cs="Arial"/>
      <w:sz w:val="22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57:00Z</dcterms:created>
  <dc:creator>admin</dc:creator>
  <dc:description/>
  <cp:keywords/>
  <dc:language>en-US</dc:language>
  <cp:lastModifiedBy>Tominova Katerina</cp:lastModifiedBy>
  <cp:lastPrinted>2012-12-06T12:38:00Z</cp:lastPrinted>
  <dcterms:modified xsi:type="dcterms:W3CDTF">2012-12-06T11:50:00Z</dcterms:modified>
  <cp:revision>18</cp:revision>
  <dc:subject/>
  <dc:title>                                                                   Zpís</dc:title>
</cp:coreProperties>
</file>