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rovací smlouva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. OLP/304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uzavřená v souladu s § 628 a násl. zákona č. 40/1964 Sb., občanský zákoník, v platném znění, mezi těmito smluvními stranami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Liberecký kraj</w:t>
      </w:r>
    </w:p>
    <w:p>
      <w:pPr>
        <w:pStyle w:val="Normal"/>
        <w:spacing w:before="120" w:after="0"/>
        <w:jc w:val="both"/>
        <w:rPr/>
      </w:pPr>
      <w:r>
        <w:rPr/>
        <w:t>se sídlem Liberec II, U Jezu 642/2a, PSČ: 461 80</w:t>
      </w:r>
    </w:p>
    <w:p>
      <w:pPr>
        <w:pStyle w:val="Normal"/>
        <w:spacing w:before="120" w:after="0"/>
        <w:jc w:val="both"/>
        <w:rPr/>
      </w:pPr>
      <w:r>
        <w:rPr/>
        <w:t>zastoupený Martinem Půtou, hejtmanem Libereckého kraje</w:t>
      </w:r>
    </w:p>
    <w:p>
      <w:pPr>
        <w:pStyle w:val="Normal"/>
        <w:spacing w:before="120" w:after="0"/>
        <w:jc w:val="both"/>
        <w:rPr/>
      </w:pPr>
      <w:r>
        <w:rPr/>
        <w:t>IČ: 70891508</w:t>
      </w:r>
    </w:p>
    <w:p>
      <w:pPr>
        <w:pStyle w:val="Normal"/>
        <w:spacing w:before="120" w:after="0"/>
        <w:jc w:val="both"/>
        <w:rPr/>
      </w:pPr>
      <w:r>
        <w:rPr/>
        <w:t>DIČ: CZ70891508</w:t>
      </w:r>
    </w:p>
    <w:p>
      <w:pPr>
        <w:pStyle w:val="Normal"/>
        <w:spacing w:before="120" w:after="0"/>
        <w:jc w:val="both"/>
        <w:rPr/>
      </w:pPr>
      <w:r>
        <w:rPr/>
        <w:t>dále jen „dárce“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 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rajská nemocnice Liberec, a.s.</w:t>
      </w:r>
    </w:p>
    <w:p>
      <w:pPr>
        <w:pStyle w:val="Normal"/>
        <w:spacing w:before="120" w:after="0"/>
        <w:rPr/>
      </w:pPr>
      <w:r>
        <w:rPr/>
        <w:t xml:space="preserve">Se sídlem Husova 357/10, 460 63 Liberec 1 </w:t>
      </w:r>
    </w:p>
    <w:p>
      <w:pPr>
        <w:pStyle w:val="Normal"/>
        <w:spacing w:before="120" w:after="0"/>
        <w:rPr/>
      </w:pPr>
      <w:r>
        <w:rPr/>
        <w:t>zastoupená MUDr. Luďkem Nečesaným, MBA, předsedou představenstva</w:t>
      </w:r>
    </w:p>
    <w:p>
      <w:pPr>
        <w:pStyle w:val="Normal"/>
        <w:spacing w:before="120" w:after="0"/>
        <w:rPr/>
      </w:pPr>
      <w:r>
        <w:rPr/>
        <w:t>IČ: 27283933</w:t>
      </w:r>
    </w:p>
    <w:p>
      <w:pPr>
        <w:pStyle w:val="Normal"/>
        <w:spacing w:before="120" w:after="0"/>
        <w:rPr/>
      </w:pPr>
      <w:r>
        <w:rPr/>
        <w:t>DIČ: CZ27283933</w:t>
      </w:r>
    </w:p>
    <w:p>
      <w:pPr>
        <w:pStyle w:val="Normal"/>
        <w:spacing w:before="120" w:after="0"/>
        <w:rPr/>
      </w:pPr>
      <w:r>
        <w:rPr/>
        <w:t>dále jen „obdarovaný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pacing w:val="-10"/>
        </w:rPr>
        <w:t xml:space="preserve">Dárce na základě této smlouvy daruje obdarovanému věcný dar v celkové hodnotě </w:t>
      </w:r>
      <w:r>
        <w:rPr>
          <w:spacing w:val="-10"/>
        </w:rPr>
        <w:t>zjištěné dle pořizovací ceny ve výši 792 321,00 Kč (slovy: sedmsetdevadesátdvatisíctřistadvacetjednakoruna). Věcný dar je specifikován v příloze k této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 poskytnutí věcného daru specifikovaného v příloze k této smlouvě rozhodlo v souladu s ustanovením § 36 písm. b) zákona č. 129/2000 Sb., o krajích (krajské zřízení), v platném znění, Zastupitelstvo Libereckého kraje dne 26. 11. 2013 usnesením č.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darovaný prohlašuje, že věcný dar poskytnutý na základě této smlouvy přijímá a prohlašuje, že je mu stav věcného daru zná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Dárce předá obdarovanému věcný dar specifikovaný v příloze k této smlouvě včetně dokladů nutných k jeho užívání do 30 dnů od podpisu této smlouvy. O předání věcného daru sepíší smluvní strany předávací protok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sobou odpovědnou ve věcech plnění této smlouvy je na straně dárce Mgr. Marie Filipová, vedoucí odboru kancelář ředitele Krajského úřadu Liberec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sobou odpovědnou ve věcech plnění této smlouvy je na straně obdarovaného MUDr. Luděk Nečesaný, MBA, předseda představenstva Krajské nemocnice Liberec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se vyhotovuje ve třech vyhotoveních, všechny s platností originálu. Dvě vyhotovení obdrží dárce a jedno vyhotovení obdarova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byla schválena usnesením Rady Libereckého kraje dne 05. 11. 2013 usnesením č. 1623/R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51"/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v Liberci dne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v Liberci 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4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840" w:after="0"/>
              <w:rPr/>
            </w:pPr>
            <w:r>
              <w:rPr/>
            </w:r>
          </w:p>
        </w:tc>
        <w:tc>
          <w:tcPr>
            <w:tcW w:w="41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40" w:after="0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tin Půt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Dr. Luděk Nečesaný, MBA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hejtman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</w:tr>
    </w:tbl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k darovací smlouvě č. OLP/3044/2013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before="120" w:after="120"/>
        <w:jc w:val="both"/>
        <w:rPr/>
      </w:pPr>
      <w:r>
        <w:rPr>
          <w:b/>
          <w:sz w:val="24"/>
          <w:szCs w:val="24"/>
          <w:u w:val="single"/>
        </w:rPr>
        <w:t xml:space="preserve">Specifikace darovaného majetku </w:t>
      </w:r>
      <w:r>
        <w:rPr/>
        <w:t>Krajské nemocnici Liberec, a.s.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31"/>
        <w:gridCol w:w="1476"/>
        <w:gridCol w:w="1154"/>
        <w:gridCol w:w="1791"/>
      </w:tblGrid>
      <w:tr>
        <w:trPr>
          <w:trHeight w:val="50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čísl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izovací cena (v Kč)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ba pořízení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ůstatková cena (v Kč)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 31.10.2013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6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BKW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34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AIN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BK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AIGZ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AD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909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905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902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AG9C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8IV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2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6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8IQB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2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6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8I8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2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6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8HM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2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6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7L6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7LJ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7LI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8I4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2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26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81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6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3,0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Dell GX 26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BH0000BOU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34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 32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Zkladntext3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6:00Z</dcterms:created>
  <dc:creator>Zitkova Vladimira</dc:creator>
  <dc:description/>
  <dc:language>en-US</dc:language>
  <cp:lastModifiedBy>Kolomaznikova Marie</cp:lastModifiedBy>
  <dcterms:modified xsi:type="dcterms:W3CDTF">2013-11-06T10:36:00Z</dcterms:modified>
  <cp:revision>2</cp:revision>
  <dc:subject/>
  <dc:title/>
</cp:coreProperties>
</file>