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  <w:t>Příloha č. 1</w:t>
      </w:r>
    </w:p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. výzva k předkládání žádostí o dotaci z Programu </w:t>
      </w:r>
      <w:r>
        <w:rPr>
          <w:b/>
          <w:sz w:val="28"/>
          <w:szCs w:val="28"/>
        </w:rPr>
        <w:t>resortu hospodářského a regionálního rozvoje, evropských projektů a rozvoje venkova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programu Podpora regionálních výrobků, výrobců a tradičních řemesel</w:t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6E3BC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Číslo a název programu: </w:t>
            </w:r>
            <w:r>
              <w:rPr>
                <w:b/>
                <w:bCs/>
              </w:rPr>
              <w:t xml:space="preserve">2 – Program resortu hospodářského a regionálního rozvoje, evropských projektů a rozvoje venkova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66" w:val="clear"/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Číslo a název podprogramu: </w:t>
            </w:r>
            <w:r>
              <w:rPr>
                <w:b/>
                <w:bCs/>
              </w:rPr>
              <w:t>2.5 – Podpora regionálních výrobků, výrobců a tradičních řemesel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4"/>
              </w:rPr>
              <w:t xml:space="preserve">Předmět podpory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right="-28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dpora regionálních výrobců, výrobků a tradičních řemesel včetně marketingu, podpora prodeje výrobků nositelů značky, a držitelů ocenění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ávce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bor regionálního rozvoje a evropských projektů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právce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bor regionálního rozvoje a evropských projektů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taktní osoba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gr. Dagmar Šrytrová, tel. 485 226 678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Cs/>
                  <w:sz w:val="24"/>
                  <w:szCs w:val="24"/>
                </w:rPr>
                <w:t>dagmar.srytrova@kraj-lbc.cz</w:t>
              </w:r>
            </w:hyperlink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g. Jitka Suchánková, tel. 485 226 678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Jitka.suchankova@kraj-lbc.cz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kaz na webové stránky programu /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hyperlink r:id="rId4">
              <w:r>
                <w:rPr>
                  <w:rStyle w:val="InternetLink"/>
                  <w:bCs/>
                  <w:sz w:val="24"/>
                  <w:szCs w:val="24"/>
                </w:rPr>
                <w:t>www.kraj-lbc.cz/dotacni</w:t>
              </w:r>
            </w:hyperlink>
            <w:hyperlink r:id="rId5">
              <w:r>
                <w:rPr>
                  <w:rStyle w:val="InternetLink"/>
                  <w:bCs/>
                  <w:sz w:val="24"/>
                  <w:szCs w:val="24"/>
                </w:rPr>
                <w:t>_fond_LK</w:t>
              </w:r>
            </w:hyperlink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zaháj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12. 2013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tum ukonč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6. 1. 2014 v 14:00 hod.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elkový finanční objem určený pro tuto výzv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312.000,- Kč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ýše podpory a způsobilost výdajů pod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Min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 000 Kč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(tzn., že např. v případě 70% výše spoluúčasti kraje činí minimální výše způsobilých výdajů projektu </w:t>
            </w:r>
            <w:r>
              <w:rPr>
                <w:b/>
                <w:sz w:val="24"/>
              </w:rPr>
              <w:t>7 142,- Kč</w:t>
            </w:r>
            <w:r>
              <w:rPr>
                <w:sz w:val="24"/>
              </w:rPr>
              <w:t>)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Max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00 Kč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tzn., že např. v případě 70% výše spoluúčasti kraje činí minimální výše způsobilých výdajů projektu </w:t>
            </w:r>
            <w:r>
              <w:rPr>
                <w:b/>
                <w:sz w:val="24"/>
                <w:szCs w:val="24"/>
              </w:rPr>
              <w:t>71 420,- Kč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výše podpory kraje ze způsobilých výdajů (v %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%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imální počet žádostí, které může podat jeden žadatel v této výzvě do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žádost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Prezentace v regionální prodejně (zahrnuje nájem výstavní plochy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Předváděcí akce a workshopy (materiál na workshopy, pronájem plochy a prostor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Účast na propagačních akcích typu výstavy, kulturní a jiné akce, trhy a veletrhy v regionálním, národním a mezinárodním měřítku (pronájem plochy, stánek – nájem/půjčovné, přihláška, poplatky pořadatelům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Úhrada poplatku správci značky (náklady správce značky na společnou propagaci)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Pořízení etiket, samolepek nebo razítek s logem regionálního výrobce nebo značky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Pořízení a vybavení mobilního prodejního stánku (vitríny, regály, chladicí vitrína, závěsný  systém pro výstavu, prezentaci výrobků apod.)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Zřízení, aktualizace a provoz e-shopu a internetových stránek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 xml:space="preserve">Náklady na nezbytné atesty a zkoušky (např. veterinární, zdravotnické…) výrobků nositele značky potřebné pro prodej výrobků 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Pořízení propagačních předmětů (reklamní banner, skládací reklamní stojan, propagační letáky)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Vzdělávání související s předmětem podnikání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šechny ostatní výdaje jsou nezpůsobilé</w:t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66"/>
        <w:gridCol w:w="2041"/>
        <w:gridCol w:w="2601"/>
        <w:gridCol w:w="2393"/>
      </w:tblGrid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atní podmínky podprogramu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h žadatelů:</w:t>
            </w:r>
          </w:p>
        </w:tc>
        <w:tc>
          <w:tcPr>
            <w:tcW w:w="7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nické osoby a fyzické osoby podnikající, které zároveň splňují podmínku nositele značky místní produkce (viz.  níže) nebo jsou držiteli ocenění (viz. níže)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sitelé značky místní produkce z Libereckého kraje: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ální produkt Český ráj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Regionální produkt Jizerské hory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ální produkt Lužické hory a Máchův kraj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konoše – originální produkt (pouze území LK)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>Držitelé ocenění: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robek roku Libereckého kraje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onální potravina Libereckého kraje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sitel tradice lidových řemesel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7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Nositel má sídlo nebo provozovnu na území Libereckého kraj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y budou posouzeny z hlediska možného poskytnutí finančních prostředků dle nařízení Evropské komise č. 1998/2006 ze dne 15. 12. 2006 a dle nařízení č. 1535/2007 ze dne 20. 12. 2007 na podporu de minimi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Úhrada poplatku správci značky je omezena částkou max. </w:t>
              <w:br/>
              <w:t>2 000 Kč/rok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adatelem nesmí být subjekt, kterému byla přidělena dotace rozhodnutím Zastupitelstva Libereckého kraje č.361/13/ZK ze dne 24. 9. 2013</w:t>
            </w:r>
          </w:p>
        </w:tc>
      </w:tr>
      <w:tr>
        <w:trPr>
          <w:trHeight w:val="340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7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Účelová dotace z Dotačního fondu LK</w:t>
            </w:r>
          </w:p>
        </w:tc>
      </w:tr>
      <w:tr>
        <w:trPr>
          <w:trHeight w:val="53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7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2"/>
                <w:szCs w:val="22"/>
              </w:rPr>
              <w:t>1.5.2013 – 30.12.2014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Způsob, termín a místo podání žádosti:</w:t>
            </w:r>
          </w:p>
        </w:tc>
        <w:tc>
          <w:tcPr>
            <w:tcW w:w="7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Žádost musí být doručena v </w:t>
            </w:r>
            <w:r>
              <w:rPr>
                <w:sz w:val="24"/>
                <w:szCs w:val="24"/>
                <w:u w:val="single"/>
              </w:rPr>
              <w:t>elektronické a písemné podobě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.1.2014, 14.00 hod</w:t>
            </w:r>
            <w:r>
              <w:rPr>
                <w:sz w:val="24"/>
                <w:szCs w:val="24"/>
              </w:rPr>
              <w:t>. (nejpozdější termín doručení na podatelnu KÚ LK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ind w:left="743" w:hanging="426"/>
              <w:jc w:val="both"/>
              <w:rPr/>
            </w:pPr>
            <w:r>
              <w:rPr>
                <w:sz w:val="24"/>
                <w:szCs w:val="24"/>
                <w:u w:val="single"/>
              </w:rPr>
              <w:t>Elektronicky</w:t>
            </w:r>
            <w:r>
              <w:rPr>
                <w:sz w:val="24"/>
                <w:szCs w:val="24"/>
              </w:rPr>
              <w:t xml:space="preserve"> prostřednictvím webových stránek Libereckého kraje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://www.kraj-lbc.cz/page4010</w:t>
              </w:r>
            </w:hyperlink>
            <w:r>
              <w:rPr>
                <w:sz w:val="24"/>
                <w:szCs w:val="24"/>
              </w:rPr>
              <w:t xml:space="preserve"> zaslat Formulář žádosti o dotaci z DF LK. Povinné přílohy formuláře žádosti nejsou v elektronické podobě vyžadován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sz w:val="24"/>
                <w:szCs w:val="24"/>
                <w:u w:val="single"/>
              </w:rPr>
              <w:t>Písemně</w:t>
            </w:r>
            <w:r>
              <w:rPr>
                <w:sz w:val="24"/>
                <w:szCs w:val="24"/>
              </w:rPr>
              <w:t xml:space="preserve"> doručit na adresu Krajský úřad Libereckého kraje, odbor regionálního rozvoje a evropských projektů, U Jezu 642/2a, 461 80 Liberec </w:t>
            </w:r>
            <w:r>
              <w:rPr>
                <w:sz w:val="24"/>
                <w:szCs w:val="24"/>
                <w:u w:val="single"/>
              </w:rPr>
              <w:t>nebo osobně</w:t>
            </w:r>
            <w:r>
              <w:rPr>
                <w:sz w:val="24"/>
                <w:szCs w:val="24"/>
              </w:rPr>
              <w:t xml:space="preserve"> do podatelny KÚ LK v zalepených obálkách s označením „Dotační fond LK – Podpora regionálních výrobků, výrobců a tradičních řemesel“ </w:t>
            </w:r>
          </w:p>
          <w:p>
            <w:pPr>
              <w:pStyle w:val="Normal"/>
              <w:autoSpaceDE w:val="tru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Formulář žádosti o dotaci z DF LK podepsaný statutárním zástupcem</w:t>
            </w:r>
          </w:p>
          <w:p>
            <w:pPr>
              <w:pStyle w:val="Normal"/>
              <w:autoSpaceDE w:val="tru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šechny povinné přílohy formuláře žádosti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nická a listinná verze žádosti musí být totožné.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případě nesplnění formálních náležitostí, které jsou: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 tištěné verzi žádosti chybí podpis žadatele 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tová část projektu je neúplná nebo nedostatečně specifikovaná</w:t>
            </w:r>
          </w:p>
          <w:p>
            <w:pPr>
              <w:pStyle w:val="Normal"/>
              <w:autoSpaceDE w:val="true"/>
              <w:ind w:left="34" w:hanging="34"/>
              <w:jc w:val="both"/>
              <w:rPr/>
            </w:pPr>
            <w:r>
              <w:rPr>
                <w:sz w:val="24"/>
                <w:szCs w:val="24"/>
              </w:rPr>
              <w:t xml:space="preserve">Správce podprogramu vyzve žadatele e-mailem, aby do 3 pracovních dnů od doručení e-mailové výzvy žádost doplnil či opravil a doručil ji zpět správci podprogramu. 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.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7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rtifikát místní značky nebo doklad o udělení ocenění Výrobek roku Libereckého kraje, nebo Regionální potravina Libereckého kraje nebo Nositel tradice lidových řemesel (kopie) včetně smlouvy se správcem místní značky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yplněný formulář „Textová část popisu projektu“, který bude obsahovat popis:</w:t>
            </w:r>
          </w:p>
          <w:p>
            <w:pPr>
              <w:pStyle w:val="Normal"/>
              <w:autoSpaceDE w:val="true"/>
              <w:ind w:left="720" w:hanging="0"/>
              <w:jc w:val="both"/>
              <w:rPr/>
            </w:pPr>
            <w:r>
              <w:rPr>
                <w:sz w:val="24"/>
                <w:szCs w:val="24"/>
              </w:rPr>
              <w:t>- významu projektu z hlediska dopadu do území</w:t>
            </w:r>
          </w:p>
          <w:p>
            <w:pPr>
              <w:pStyle w:val="Normal"/>
              <w:autoSpaceDE w:val="true"/>
              <w:ind w:left="720" w:hanging="0"/>
              <w:jc w:val="both"/>
              <w:rPr/>
            </w:pPr>
            <w:r>
              <w:rPr>
                <w:sz w:val="24"/>
                <w:szCs w:val="24"/>
              </w:rPr>
              <w:t>- vazby projektu na další aktivity v území (rok realizace, název, stručný popis, celkové výdaje na projekt a věcnou a místní souvislost uvedené aktivity s předkládaným projektem)</w:t>
            </w:r>
          </w:p>
          <w:p>
            <w:pPr>
              <w:pStyle w:val="Normal"/>
              <w:autoSpaceDE w:val="true"/>
              <w:ind w:left="72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vazby projektu na rozvoj hospodářsky slabých a podprůměrných oblastí kraje</w:t>
            </w:r>
          </w:p>
          <w:p>
            <w:pPr>
              <w:pStyle w:val="Normal"/>
              <w:autoSpaceDE w:val="tru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velikost podniku (počet zaměstnanců)</w:t>
            </w:r>
          </w:p>
          <w:p>
            <w:pPr>
              <w:pStyle w:val="Normal"/>
              <w:autoSpaceDE w:val="true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pis případného zapojení handicapovaných na výrobě nebo popis výrobků sociálně-terapeutických a chráněných dílen.</w:t>
            </w:r>
          </w:p>
          <w:p>
            <w:pPr>
              <w:pStyle w:val="Normal"/>
              <w:autoSpaceDE w:val="true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 textovou část popisu projektu použijte formulář, který je uveřejněn na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regionalni-rozvoj.kraj-lbc.cz/dotace/podprogram-25-podpora-regionalnich-vyrobku-vyrobcu-a-tradicnich-remesel</w:t>
              </w:r>
            </w:hyperlink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Hodnotící kritéria, bodová škála kritérií, případně váhy kritérií:</w:t>
            </w:r>
          </w:p>
        </w:tc>
        <w:tc>
          <w:tcPr>
            <w:tcW w:w="7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Význam projektu z hlediska dopadu na území (váha kritéria 10%)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a) projekt regionálního (celokrajského) významu</w:t>
              <w:tab/>
              <w:tab/>
              <w:t xml:space="preserve">    15 bodů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b) projekt nadregionálního významu</w:t>
              <w:tab/>
              <w:tab/>
              <w:tab/>
              <w:t xml:space="preserve">                10 bodů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c) projekt mikroregionálního významu: </w:t>
              <w:tab/>
              <w:tab/>
              <w:t xml:space="preserve">  </w:t>
              <w:tab/>
              <w:t xml:space="preserve">      5 bodů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d) projekt místního významu: </w:t>
              <w:tab/>
              <w:tab/>
              <w:t xml:space="preserve">  </w:t>
              <w:tab/>
              <w:tab/>
              <w:t xml:space="preserve">      0 bodů</w:t>
            </w:r>
          </w:p>
          <w:p>
            <w:pPr>
              <w:pStyle w:val="Normal"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Forma právní subjektivity příjemce (váha kritéria 10%):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obce, dobrovolné svazky obcí a nestátní neziskové organizace </w:t>
            </w:r>
          </w:p>
          <w:p>
            <w:pPr>
              <w:pStyle w:val="Normal"/>
              <w:tabs>
                <w:tab w:val="clear" w:pos="708"/>
                <w:tab w:val="left" w:pos="5717" w:leader="none"/>
              </w:tabs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15 bodů                                                      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příspěvkové organizace zřízené obcí a krajem,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zájmová sdružení právnických osob </w:t>
              <w:tab/>
              <w:tab/>
              <w:tab/>
              <w:t xml:space="preserve">    10 bodů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c) obchodní společnosti s podílem obcí a kraje, ostatní subjekty neuvedené</w:t>
              <w:tab/>
              <w:t xml:space="preserve">                                                                             5 bodů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d) podnikatelské subjekty a fyzické osoby nepodnikající</w:t>
              <w:tab/>
              <w:t xml:space="preserve">      0 bodů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Vazba projektu na další aktivity v území (váha kritéria 10%):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projekt přímo navazuje na právě realizovaný či v posledních dvou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letech zrealizovaný projekt či aktivitu</w:t>
              <w:tab/>
              <w:tab/>
              <w:tab/>
              <w:t xml:space="preserve">   10 bodů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projekt přímo nenavazuje na žádný právě realizovaný či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v posledních dvou letech zrealizovaný projekt či aktivitu,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ale žadatel plánuje další aktivity v území</w:t>
              <w:tab/>
              <w:tab/>
              <w:tab/>
              <w:t xml:space="preserve">     5 bodů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c) jedná se o izolovaný projekt bez dalších vazeb</w:t>
              <w:tab/>
              <w:tab/>
              <w:t xml:space="preserve">     0 bodů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Výše spolufinancování projektu ze strany kraje (váha kritéria 10%):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a) do 30% včetně z celkových způsobilých výdajů projektu   15 bodů                             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b) více jak 30% - 50% včetně z celkových způsobilých výdajů projektu                                                                                      7 bodů 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c) více jak 50% - 70% včetně z celkových způsobilých výdajů projektu</w:t>
              <w:tab/>
              <w:t xml:space="preserve">                                                                            0 bodů 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Vazba projektu na hospodářsky slabé oblasti a podprůměrné oblastí kraje (váha kritéria 10%):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a) projekt je realizován zcela nebo převážně v hospodářsky slabé oblasti </w:t>
              <w:tab/>
              <w:t xml:space="preserve">                                                                                      15 bodů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b) projekt je realizován zcela nebo převážně v podprůměrné oblasti</w:t>
              <w:tab/>
              <w:tab/>
              <w:t xml:space="preserve">                                                                            7 bodů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c) projekt je realizován v ostatních oblastech </w:t>
              <w:tab/>
              <w:t xml:space="preserve">                 0 bodů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Velikost podniku (váha kritéria 20%):</w:t>
            </w:r>
          </w:p>
          <w:p>
            <w:pPr>
              <w:pStyle w:val="Normal"/>
              <w:tabs>
                <w:tab w:val="clear" w:pos="708"/>
                <w:tab w:val="left" w:pos="1922" w:leader="none"/>
              </w:tabs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) 1-5 zaměstnanců                                                                   15 bodů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2"/>
              </w:rPr>
              <w:t>b) 6-10 zaměstnanců                                                                   7 bodů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2"/>
              </w:rPr>
              <w:t>c) více než 10 zaměstnanců                                                        0 bodů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 Spolupráce více výrobců na propagaci, workshopu, akci </w:t>
            </w:r>
            <w:r>
              <w:rPr>
                <w:b/>
                <w:bCs/>
                <w:sz w:val="24"/>
                <w:szCs w:val="24"/>
              </w:rPr>
              <w:t>(váha kritéria 10%):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ano                                                                                        10 bodů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ne                                                                                            0 bodů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Na výrobě (v jakékoliv fázi procesu) se podílejí handicapovaní nebo jde o výrobky sociálně-terapeutických dílen nebo chráněných dílen (váha kritéria 20%)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ano                                                                                        10 bodů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ne                                                                                            0 bodů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Harmonogram administrace žádostí:</w:t>
            </w:r>
          </w:p>
        </w:tc>
        <w:tc>
          <w:tcPr>
            <w:tcW w:w="2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REP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Dagmar Šrytrová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tel. 485 226 678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e-mail:</w:t>
            </w:r>
          </w:p>
          <w:p>
            <w:pPr>
              <w:pStyle w:val="Normal"/>
              <w:ind w:left="57" w:hanging="0"/>
              <w:rPr/>
            </w:pPr>
            <w:hyperlink r:id="rId8">
              <w:r>
                <w:rPr>
                  <w:rStyle w:val="InternetLink"/>
                </w:rPr>
                <w:t>dagmar.srytrova@kraj-lbc.cz</w:t>
              </w:r>
            </w:hyperlink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itka Suchánkov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485 226 58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jitka.suchankova@kraj-lbc.cz</w:t>
              </w:r>
            </w:hyperlink>
          </w:p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i/>
                <w:color w:val="A6A6A6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2013-6.1.2014</w:t>
            </w:r>
          </w:p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  <w:highlight w:val="yellow"/>
              </w:rPr>
            </w:pPr>
            <w:r>
              <w:rPr>
                <w:i/>
                <w:color w:val="A6A6A6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A6A6A6"/>
                <w:sz w:val="22"/>
                <w:szCs w:val="22"/>
                <w:highlight w:val="yellow"/>
              </w:rPr>
            </w:pPr>
            <w:r>
              <w:rPr>
                <w:i/>
                <w:color w:val="A6A6A6"/>
                <w:sz w:val="22"/>
                <w:szCs w:val="22"/>
                <w:highlight w:val="yellow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elektronické podobě přes webové stránky Libereckého kraje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epsaný originál včetně všech příloh v tištěné podobě poštou nebo na podatelně KÚ</w:t>
            </w:r>
          </w:p>
          <w:p>
            <w:pPr>
              <w:pStyle w:val="Normal"/>
              <w:ind w:left="57" w:hanging="0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i/>
                <w:color w:val="A6A6A6"/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do 6.1.20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14:00 hod.</w:t>
            </w:r>
          </w:p>
          <w:p>
            <w:pPr>
              <w:pStyle w:val="Normal"/>
              <w:jc w:val="center"/>
              <w:rPr>
                <w:i/>
                <w:i/>
                <w:color w:val="A6A6A6"/>
                <w:highlight w:val="yellow"/>
              </w:rPr>
            </w:pPr>
            <w:r>
              <w:rPr>
                <w:i/>
                <w:color w:val="A6A6A6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A6A6A6"/>
                <w:sz w:val="22"/>
                <w:szCs w:val="22"/>
                <w:highlight w:val="yellow"/>
              </w:rPr>
            </w:pPr>
            <w:r>
              <w:rPr>
                <w:i/>
                <w:color w:val="A6A6A6"/>
                <w:sz w:val="22"/>
                <w:szCs w:val="22"/>
                <w:highlight w:val="yellow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4"/>
                <w:szCs w:val="24"/>
              </w:rPr>
              <w:t>Určení zaměstnanci ORREP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2014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4"/>
                <w:szCs w:val="24"/>
              </w:rPr>
              <w:t>Výbor HRR Z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2014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color w:val="A6A6A6"/>
                <w:sz w:val="22"/>
                <w:szCs w:val="22"/>
              </w:rPr>
            </w:pPr>
            <w:r>
              <w:rPr>
                <w:sz w:val="24"/>
                <w:szCs w:val="24"/>
              </w:rPr>
              <w:t>Rada L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2014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upitelstvo L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2014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ámení o přidělení podpory:</w:t>
            </w:r>
          </w:p>
        </w:tc>
        <w:tc>
          <w:tcPr>
            <w:tcW w:w="7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ísemně do 15 dnů od podpisu ověřeného usnesení zastupitelstva kraje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7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ouva o poskytnutí účelové dotace z rozpočtu kraje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7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nikatelské oprávnění (živnostenský list, výpis z rejstříku) Doklad v originále nebo v úředně ověřené kopii nesmí být starší než 90 dní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szCs w:val="24"/>
              </w:rPr>
              <w:t>Doklad o oprávnění jednat jménem žadatele (pokud není zřejmé z předchozího). Doklad v originále nebo v úředně ověřené kopii nesmí být starší než 90 dní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ie dokladu o zřízení účtu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estné prohlášení žadatele v souladu s čl. 3, odst. 3 Zásad pro poskytování finanční podpory z rozpočtu Libereckého kraj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ouva o dílo, kupní smlouva, nájemní smlouva, objednávka (minimálním obsahem musí být předmět díla, cena prací a termín realizace)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7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m převodem záloha ve výši 90% po podpisu smlouvy o poskytnutí účelové dotace z rozpočtu kraje, 10% po předložení a kontrole úplného závěrečného vyúčtování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7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účtování dle smlouvy o poskytnutí účelové dotace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Pozn.: </w:t>
      </w:r>
    </w:p>
    <w:p>
      <w:pPr>
        <w:pStyle w:val="Normal"/>
        <w:jc w:val="both"/>
        <w:rPr/>
      </w:pPr>
      <w:r>
        <w:rPr/>
        <w:t>1) nedílnou součástí výzvy musí být vzorový Hodnotící formulář projektu, Hodnotící formulář – souhrnná tabulka projektů</w:t>
      </w:r>
    </w:p>
    <w:p>
      <w:pPr>
        <w:pStyle w:val="Normal"/>
        <w:jc w:val="both"/>
        <w:rPr/>
      </w:pPr>
      <w:r>
        <w:rPr/>
        <w:t>2) na poskytnutí dotace z programu Dotačního fondu LK není právní nárok a poskytnutím dotace z  programu nezakládá nárok na poskytnutí dotace z programu v obdobích následující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Hodnotící formulář</w:t>
      </w:r>
    </w:p>
    <w:p>
      <w:pPr>
        <w:pStyle w:val="Head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Zkladntext2"/>
        <w:spacing w:lineRule="auto" w:line="240" w:before="0" w:after="0"/>
        <w:jc w:val="both"/>
        <w:rPr/>
      </w:pPr>
      <w:r>
        <w:rPr/>
        <w:t>Pozn. část hodnocení I – II provádí správce programu,</w:t>
      </w:r>
    </w:p>
    <w:p>
      <w:pPr>
        <w:pStyle w:val="Zkladntext2"/>
        <w:spacing w:lineRule="auto" w:line="240" w:before="0" w:after="0"/>
        <w:jc w:val="both"/>
        <w:rPr/>
      </w:pPr>
      <w:r>
        <w:rPr/>
        <w:t>část III -  provádějí příslušné komise, výbory popř. jiné orgány v návaznosti na konkrétní podmínky program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Identifikační údaje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7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Číslo program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gram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rogram resortu hospodářského a regionálního rozvoje, evropských projektů a rozvoje venko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odprogram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odpora regionálních výrobků, výrobců a tradičních řemese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projekt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adat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žadovaná výše dotac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 z celkového rozpočtu projektu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.… Kč           (………%)</w:t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rPr/>
      </w:pPr>
      <w:r>
        <w:rPr/>
        <w:t>II. Administrativní soul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ano             ne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134"/>
        <w:gridCol w:w="993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je zpracována na předepsaném formuláři, je úplná a v souladu s výzv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žadovaná dotace je v limitu maximální přípustné výše dot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ádost byla podána v termínu výz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žádost obsahuje všechny požadované přílo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jekt je v souladu s administrativními podmínkami a je způsobilý pro další hodnoc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V případě, že projekt není způsobilý pro další hodnocení, uveďte důvody (chybějící povinné přílohy apod.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hodnocení provedl(a)……………………. dne …………….…… podpis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II. Hodnoce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ávazná kritéria 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5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 význam projektu z hlediska dopadu na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) forma právní subjektivity příjem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vazba projektu na další aktivity v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) výše spolufinancování projektu ze strany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) vazba projektu na rozvoj hospodářsky slabých a podprůměrných oblastí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míry naplnění závazných kritérií</w:t>
            </w:r>
            <w:r>
              <w:rPr>
                <w:sz w:val="24"/>
                <w:szCs w:val="24"/>
              </w:rPr>
              <w:t xml:space="preserve"> (bodový souč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Specifická kritéria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6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váha krité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) </w:t>
            </w:r>
            <w:r>
              <w:rPr>
                <w:bCs/>
                <w:sz w:val="24"/>
                <w:szCs w:val="24"/>
              </w:rPr>
              <w:t>velikost podni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 spolupráce více výrobců na propagaci, workshopu, akc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 na výrobě (v jakékoliv fázi procesu) se podílejí handicapovaní nebo jde o výrobky sociálně-terapeutických dílen nebo chráněných dí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elkové hodnocení míry naplnění specifických kritérií </w:t>
            </w:r>
            <w:r>
              <w:rPr>
                <w:bCs/>
                <w:sz w:val="24"/>
                <w:szCs w:val="24"/>
              </w:rPr>
              <w:t>(bodový součet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entář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6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é hodnocení projektu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(Zakroužkujte platnou variantu a v případě a) vyplňte návrh výše dota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oporučení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)   Projekt je doporučen k poskytnutí dotace, a to ve výši  ………………………… Kč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)   Projekt není doporučen k poskytnutí dotac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  <w:t>hodnocení provedl(a)…………………… dne…………………… podpis………………….</w:t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268"/>
        <w:gridCol w:w="459"/>
        <w:gridCol w:w="1501"/>
        <w:gridCol w:w="1743"/>
        <w:gridCol w:w="1120"/>
        <w:gridCol w:w="1120"/>
        <w:gridCol w:w="654"/>
        <w:gridCol w:w="654"/>
        <w:gridCol w:w="2009"/>
        <w:gridCol w:w="1003"/>
        <w:gridCol w:w="1219"/>
        <w:gridCol w:w="960"/>
      </w:tblGrid>
      <w:tr>
        <w:trPr>
          <w:trHeight w:val="255" w:hRule="atLeast"/>
        </w:trPr>
        <w:tc>
          <w:tcPr>
            <w:tcW w:w="5474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b/>
                <w:bCs/>
              </w:rPr>
              <w:t>Hodnotící formulář - souhrnná tabulka projektů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3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a název programu / podprogramu</w:t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731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výzvy, příp. rok vyhlášení</w:t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. - informace o projektu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. - hodnocení správce programu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I. - hodnocení komise</w:t>
            </w:r>
          </w:p>
        </w:tc>
      </w:tr>
      <w:tr>
        <w:trPr>
          <w:trHeight w:val="638" w:hRule="atLeast"/>
        </w:trPr>
        <w:tc>
          <w:tcPr>
            <w:tcW w:w="5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ř. číslo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adatel</w:t>
            </w:r>
          </w:p>
        </w:tc>
        <w:tc>
          <w:tcPr>
            <w:tcW w:w="1960" w:type="dxa"/>
            <w:gridSpan w:val="2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ev projektu</w:t>
            </w:r>
          </w:p>
        </w:tc>
        <w:tc>
          <w:tcPr>
            <w:tcW w:w="1743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pis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stupy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Celkové výdaje projektu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žadovaná výše dotace</w:t>
            </w:r>
          </w:p>
        </w:tc>
        <w:tc>
          <w:tcPr>
            <w:tcW w:w="2009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dministrativní soulad </w:t>
            </w:r>
            <w:r>
              <w:rPr>
                <w:sz w:val="16"/>
                <w:szCs w:val="16"/>
              </w:rPr>
              <w:t>(projekt je v souladu s podmínkami programu a je způsobilý pro další hodnocení) ANO/NE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Závazná kritéria hodnocení (body)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ifická kritéria hodnocení (body)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ový počet bodů</w:t>
            </w:r>
          </w:p>
        </w:tc>
      </w:tr>
      <w:tr>
        <w:trPr>
          <w:trHeight w:val="637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č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: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1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</w:r>
    </w:p>
    <w:p>
      <w:pPr>
        <w:pStyle w:val="Normal"/>
        <w:rPr>
          <w:color w:val="A6A6A6"/>
          <w:sz w:val="24"/>
          <w:szCs w:val="24"/>
        </w:rPr>
      </w:pPr>
      <w:r>
        <w:rPr>
          <w:bCs/>
          <w:color w:val="A6A6A6"/>
          <w:sz w:val="24"/>
          <w:szCs w:val="24"/>
        </w:rPr>
        <w:t>hodnocení provedl(a)…………………… dne…………………… podpis………………….</w:t>
      </w:r>
    </w:p>
    <w:p>
      <w:pPr>
        <w:pStyle w:val="Normal"/>
        <w:jc w:val="center"/>
        <w:rPr>
          <w:b/>
          <w:b/>
          <w:color w:val="A6A6A6"/>
          <w:sz w:val="24"/>
          <w:szCs w:val="24"/>
        </w:rPr>
      </w:pPr>
      <w:r>
        <w:rPr>
          <w:b/>
          <w:color w:val="A6A6A6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547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1665" cy="581025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1665" cy="581025"/>
          <wp:effectExtent l="0" t="0" r="0" b="0"/>
          <wp:docPr id="5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Zkladntextodsazen2Char">
    <w:name w:val="Základní text odsazený 2 Char"/>
    <w:qFormat/>
    <w:rPr>
      <w:sz w:val="20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RozloendokumentuChar">
    <w:name w:val="Rozložení dokumentu Char"/>
    <w:qFormat/>
    <w:rPr>
      <w:rFonts w:ascii="Tahoma" w:hAnsi="Tahoma" w:cs="Tahoma"/>
      <w:sz w:val="16"/>
    </w:rPr>
  </w:style>
  <w:style w:type="character" w:styleId="ZhlavChar">
    <w:name w:val="Záhlaví Char"/>
    <w:qFormat/>
    <w:rPr>
      <w:sz w:val="20"/>
    </w:rPr>
  </w:style>
  <w:style w:type="character" w:styleId="ZpatChar">
    <w:name w:val="Zápatí Char"/>
    <w:qFormat/>
    <w:rPr>
      <w:sz w:val="20"/>
    </w:rPr>
  </w:style>
  <w:style w:type="character" w:styleId="NzevChar">
    <w:name w:val="Název Char"/>
    <w:qFormat/>
    <w:rPr>
      <w:rFonts w:ascii="Cambria" w:hAnsi="Cambria" w:cs="Cambria"/>
      <w:b/>
      <w:kern w:val="2"/>
      <w:sz w:val="32"/>
    </w:rPr>
  </w:style>
  <w:style w:type="character" w:styleId="Zkladntext2Char">
    <w:name w:val="Základní text 2 Char"/>
    <w:qFormat/>
    <w:rPr>
      <w:sz w:val="20"/>
    </w:rPr>
  </w:style>
  <w:style w:type="character" w:styleId="ZkladntextChar">
    <w:name w:val="Základní text Char"/>
    <w:qFormat/>
    <w:rPr>
      <w:sz w:val="2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1">
    <w:name w:val="Odstavec1"/>
    <w:basedOn w:val="Normal"/>
    <w:qFormat/>
    <w:pPr>
      <w:autoSpaceDE w:val="true"/>
      <w:spacing w:before="80" w:after="0"/>
      <w:jc w:val="both"/>
    </w:pPr>
    <w:rPr>
      <w:sz w:val="24"/>
      <w:szCs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76" w:before="0" w:after="115"/>
      <w:ind w:firstLine="480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mar.srytrova@kraj-lbc.cz" TargetMode="External"/><Relationship Id="rId3" Type="http://schemas.openxmlformats.org/officeDocument/2006/relationships/hyperlink" Target="mailto:Jitka.suchankova@kraj-lbc.cz" TargetMode="External"/><Relationship Id="rId4" Type="http://schemas.openxmlformats.org/officeDocument/2006/relationships/hyperlink" Target="http://www.kraj-lbc.cz/dotacni_fond_LK" TargetMode="External"/><Relationship Id="rId5" Type="http://schemas.openxmlformats.org/officeDocument/2006/relationships/hyperlink" Target="http://www.kraj-lbc.cz/dotacni_fond_LK" TargetMode="External"/><Relationship Id="rId6" Type="http://schemas.openxmlformats.org/officeDocument/2006/relationships/hyperlink" Target="http://www.kraj-lbc.cz/page4010" TargetMode="External"/><Relationship Id="rId7" Type="http://schemas.openxmlformats.org/officeDocument/2006/relationships/hyperlink" Target="http://regionalni-rozvoj.kraj-lbc.cz/dotace/podprogram-25-podpora-regionalnich-vyrobku-vyrobcu-a-tradicnich-remesel" TargetMode="External"/><Relationship Id="rId8" Type="http://schemas.openxmlformats.org/officeDocument/2006/relationships/hyperlink" Target="mailto:dagmar.srytrova@kraj-lbc.cz" TargetMode="External"/><Relationship Id="rId9" Type="http://schemas.openxmlformats.org/officeDocument/2006/relationships/hyperlink" Target="mailto:jitka.suchankova@kraj-lbc.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15:00Z</dcterms:created>
  <dc:creator>cepickovah</dc:creator>
  <dc:description/>
  <cp:keywords/>
  <dc:language>en-US</dc:language>
  <cp:lastModifiedBy>Srytrova Dagmar</cp:lastModifiedBy>
  <cp:lastPrinted>2013-11-06T08:45:00Z</cp:lastPrinted>
  <dcterms:modified xsi:type="dcterms:W3CDTF">2013-11-06T13:39:00Z</dcterms:modified>
  <cp:revision>4</cp:revision>
  <dc:subject/>
  <dc:title>Zásady pro přidělení dotací z Grantového fondu Libereckého kraje</dc:title>
</cp:coreProperties>
</file>