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  <w:t>022_P03_hodnotici_formular_souhrn.DOC</w:t>
      </w:r>
    </w:p>
    <w:tbl>
      <w:tblPr>
        <w:tblW w:w="14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127"/>
        <w:gridCol w:w="459"/>
        <w:gridCol w:w="816"/>
        <w:gridCol w:w="3261"/>
        <w:gridCol w:w="1275"/>
        <w:gridCol w:w="865"/>
        <w:gridCol w:w="850"/>
        <w:gridCol w:w="979"/>
        <w:gridCol w:w="115"/>
        <w:gridCol w:w="1234"/>
        <w:gridCol w:w="919"/>
        <w:gridCol w:w="992"/>
        <w:gridCol w:w="850"/>
      </w:tblGrid>
      <w:tr>
        <w:trPr>
          <w:trHeight w:val="255" w:hRule="atLeast"/>
        </w:trPr>
        <w:tc>
          <w:tcPr>
            <w:tcW w:w="6166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Hodnotící formulář - souhrnná tabulka projektů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905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a název programu / podprogramu</w:t>
            </w:r>
          </w:p>
        </w:tc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. 5 – Program na podporu sociálních věcí a služeb/ č. 5.1 Podprogram na podporu sociálních služeb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905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výzvy, příp. rok vyhlášení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127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is projektu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/identifikátor sociální služby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1349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 souladu s podmínkami programu a je způsobilý pro další hodnocení) ANO/NE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349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Oblastní charita Liberec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ylové domy pro matky s dětmi v tísni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Azylové Domovy pro matky s dětmi v tísni (Domov sv. Anny, Stráž nad Nisou a</w:t>
            </w:r>
            <w:r>
              <w:rPr>
                <w:rFonts w:cs="TimesNewRoman" w:ascii="TimesNewRoman" w:hAnsi="TimesNewRoman"/>
                <w:sz w:val="25"/>
                <w:szCs w:val="25"/>
              </w:rPr>
              <w:t xml:space="preserve"> </w:t>
            </w:r>
            <w:r>
              <w:rPr>
                <w:sz w:val="16"/>
                <w:szCs w:val="16"/>
              </w:rPr>
              <w:t>Domov sv. Moniky, Liberec) poskytují přechodné ubytování matkám s dětmi, které se ocitly v tíživé sociální situaci z důvodu ztráty bydlení nebo jsou ohroženy domácím násilím. Podpůrnými činnostmi se snažíme rozvíjet jejich schopnosti a dovednosti tak, aby se dokázaly zorientovat a začlenit do společnosti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8898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57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6268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 xml:space="preserve">APPN, o.s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N, o.s. (Agentura pro neslyšící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ba sociální rehabilitace – podporované zaměstnávání je služba umožňující znevýhodněným lidem získat a udržet si zaměstnání na otevřeném trhu práce. Vychází z individuálních potřeb uchazečů o práci a z jejich představ o vlastním pracovním uplatnění. Zaměřuje se na rozvoj pracovní kariéry uchazečů, které vede k aktivnímu přístupu k vlastnímu pracovnímu uplatnění. Cílem podporovaného zaměstnávání je najít a udržet si stálé pracovní místo v běžném pracovním prostředí, mezi lidmi bez postižení na základě pracovní smlouvy a odpovídající mzdy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542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FOKUS Liberec občanské sdružení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KUS Liberec občanské sdružení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álně aktivizační služba Fokusu Liberec je zaměřena na udržení kontaktu s klienty Fokusu hospitalizovanými v psychiatrických léčebnách Kosmonosy, Horní Beřkovice. Pracovníci služby komunikují s pracovníky léčebny a společně s nimi usilují o aktivní řešení sociální situace hospitalizovaných klientů. Smyslem služby je co nejvíce omezit dobu hospitalizace, předcházet ztrátě sociálních dovedností a hospitalismu. Pokud se jedná o pacienty léčebny, kteří dosud nejsou klienty Fokusu, získávají po ukončení léčby od služby SAS terénní podporu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49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NADĚJE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ům Naděje Jablonec nad Nisou – nízkoprahové denní centrum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zkoprahové denní centrum v Jablonci nad Nisou funguje od roku 1998. Jeho kapacita je 30 klientů denně. V roce 2012 službu využilo celkem 241 klientů, v první polovině roku 2013 to bylo 162 klientů. Průměrná denní návštěvnost je 25 klientů, v zimním období pak stoupá až na dvojnásobek. Služba poskytuje základní činnosti, jako jsou hygiena, strava, ošacení, na ně pak navazuje individuální sociální práce s cílem řešit nepříznivou sociální situaci klient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59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6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O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FOKUS Semil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KUS SEMILY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KUS Semily byl založen v roce 2010 jako předpokládaný nástupce Fokusu Turnov, který díky komunitnímu plánování sociálních služeb získával na činnost STD v Semilech prostředky z IP1. Tento projekt skončil v 11/2012 a my ihned přezvali klienty z Fokusu Turnov, pobočka Semily a pokračovali v činnosti. Naší prioritou je péče o duševně nemocné klienty, kapacita 15 klientů je naplněna. Poskytnutý příspěvek bychom použili na úhradu nákladů na energie a ekonomické služby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547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FOKUS Turnov–sdružení pro péči o duševně nemocné a zdravotně postiž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KUS Turnov-udržitelnost sociální služby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láním FOKUSU Turnov je pomáhat lidem s chronickým duševním onemocněním a zdravotním postižením při začleňování do společnosti a zvyšováním jejich kvality života. Projekt se zaměřuje na udržení a kvalitu vyhledávané sociální služby na Turnovsku a řeší překlenovací období mzdových nákladů zaměstnance za měsíce leden - březen 2014, kdy ještě není přidělena státní dotace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116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6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Občanské sdružení D.R.A.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S pro seniory a osoby se zdravotním postižením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je zacílen na skupinu zdravotně postižených osob v produktivním věku, které jsou ohroženy sociálním vyloučením. Tyto osoby jsou nezaměstnané, zadlužené a hrozí jim bezdomovectví. Cílem projektu je: zprostředkování kontaktu se společenským prostředím, pomoc při uplatňování práv, oprávněných zájmů a při obstarávání osobních záležitostí. Předpokládáme, že se nám podaří část lidí zaměstnat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429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autoSpaceDE w:val="true"/>
              <w:ind w:right="86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40 000,00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hodnocení provedl(a) Ing. Marcela Hlavová, Ph.D. dne 9.10.2013 podpis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5z2">
    <w:name w:val="WW8Num25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8z2">
    <w:name w:val="WW8Num28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22:00Z</dcterms:created>
  <dc:creator>cepickovah</dc:creator>
  <dc:description/>
  <dc:language>en-US</dc:language>
  <cp:lastModifiedBy>Hlavova Marcela</cp:lastModifiedBy>
  <cp:lastPrinted>2013-10-09T13:58:00Z</cp:lastPrinted>
  <dcterms:modified xsi:type="dcterms:W3CDTF">2013-11-06T11:23:00Z</dcterms:modified>
  <cp:revision>3</cp:revision>
  <dc:subject/>
  <dc:title>Zásady pro přidělení dotací z Grantového fondu Libereckého kraje</dc:title>
</cp:coreProperties>
</file>