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  <w:t>023_P03_hodnotici_formular_souhrn.DOC</w:t>
      </w:r>
    </w:p>
    <w:tbl>
      <w:tblPr>
        <w:tblW w:w="145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268"/>
        <w:gridCol w:w="459"/>
        <w:gridCol w:w="816"/>
        <w:gridCol w:w="3261"/>
        <w:gridCol w:w="1418"/>
        <w:gridCol w:w="865"/>
        <w:gridCol w:w="850"/>
        <w:gridCol w:w="979"/>
        <w:gridCol w:w="115"/>
        <w:gridCol w:w="1160"/>
        <w:gridCol w:w="74"/>
        <w:gridCol w:w="919"/>
        <w:gridCol w:w="992"/>
        <w:gridCol w:w="850"/>
      </w:tblGrid>
      <w:tr>
        <w:trPr>
          <w:trHeight w:val="255" w:hRule="atLeast"/>
        </w:trPr>
        <w:tc>
          <w:tcPr>
            <w:tcW w:w="6307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</w:rPr>
              <w:t>Hodnotící formulář - souhrnná tabulka projektů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4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4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046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a název programu / podprogramu</w:t>
            </w:r>
          </w:p>
        </w:tc>
        <w:tc>
          <w:tcPr>
            <w:tcW w:w="9641" w:type="dxa"/>
            <w:gridSpan w:val="9"/>
            <w:tcBorders/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. 5 – Program na podporu sociálních věcí a služeb/ č. 5.3 Podprogram na podporu činností mateřských center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046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výzvy, příp. rok vyhlášení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041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. - informace o projektu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. - hodnocení správce programu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I. - hodnocení komise</w:t>
            </w:r>
          </w:p>
        </w:tc>
      </w:tr>
      <w:tr>
        <w:trPr>
          <w:trHeight w:val="638" w:hRule="atLeast"/>
        </w:trPr>
        <w:tc>
          <w:tcPr>
            <w:tcW w:w="5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ř. číslo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adatel</w:t>
            </w:r>
          </w:p>
        </w:tc>
        <w:tc>
          <w:tcPr>
            <w:tcW w:w="1275" w:type="dxa"/>
            <w:gridSpan w:val="2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zev projektu</w:t>
            </w:r>
          </w:p>
        </w:tc>
        <w:tc>
          <w:tcPr>
            <w:tcW w:w="3261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pis projektu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stupy projektu</w:t>
            </w:r>
          </w:p>
        </w:tc>
        <w:tc>
          <w:tcPr>
            <w:tcW w:w="865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elkové výdaje projektu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žadovaná výše dotace</w:t>
            </w:r>
          </w:p>
        </w:tc>
        <w:tc>
          <w:tcPr>
            <w:tcW w:w="1275" w:type="dxa"/>
            <w:gridSpan w:val="2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dministrativní soulad </w:t>
            </w:r>
            <w:r>
              <w:rPr>
                <w:sz w:val="16"/>
                <w:szCs w:val="16"/>
              </w:rPr>
              <w:t>(projekt je v souladu s podmínkami programu a je způsobilý pro další hodnocení) ANO/NE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Závazná kritéria hodnocení (body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ifická kritéria hodnocení (body)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ový počet bodů</w:t>
            </w:r>
          </w:p>
        </w:tc>
      </w:tr>
      <w:tr>
        <w:trPr>
          <w:trHeight w:val="637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č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Mateřské a dětské centrum MAJÁK</w:t>
            </w:r>
          </w:p>
        </w:tc>
        <w:tc>
          <w:tcPr>
            <w:tcW w:w="127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ják pro rodinu</w:t>
            </w:r>
          </w:p>
        </w:tc>
        <w:tc>
          <w:tcPr>
            <w:tcW w:w="3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Dlouhodobý komplexní projekt zaměřený na podporu rodin z Tanvaldska, vychází z potřeb komunitního plánu. Hlavní aktivity se zaměřují na rozvoj rodičovských kompetencí a podpůrné vzdělávací a výchovné aktivity pro předškolní děti, a to ze všech sociálních vrstev. 1. individuální stimulační program MAXÍK - diagnostika a trénink grafomotorických dovedností, koncentrace a rozvoj kognitivních funkcí 2. Aktivity zaměřené na rozvoj řeči a komunikace s využitím logopedických cvičení 3. Hudební hrátky – podpora sociálních vztahů</w:t>
            </w:r>
          </w:p>
          <w:p>
            <w:pPr>
              <w:pStyle w:val="Normal"/>
              <w:autoSpaceDE w:val="tru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Finanční gramotnos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ivita MAXÍK (rozvoj grafomotoriky)</w:t>
            </w:r>
          </w:p>
        </w:tc>
        <w:tc>
          <w:tcPr>
            <w:tcW w:w="8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 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9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2</w:t>
            </w:r>
          </w:p>
        </w:tc>
        <w:tc>
          <w:tcPr>
            <w:tcW w:w="127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kce zaměřené na rozvoj řeči</w:t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9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dební hrátky (rozvoj komunikace a soc. vztahů)</w:t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</w:t>
            </w:r>
          </w:p>
        </w:tc>
        <w:tc>
          <w:tcPr>
            <w:tcW w:w="9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shopy finanční a právní gramotnosti rodičů</w:t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9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CENTRUM BUBLINKA – OTEVŘENO DĚTEM o.s.</w:t>
            </w:r>
          </w:p>
        </w:tc>
        <w:tc>
          <w:tcPr>
            <w:tcW w:w="127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ozní náklady centra</w:t>
            </w:r>
          </w:p>
        </w:tc>
        <w:tc>
          <w:tcPr>
            <w:tcW w:w="32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čně zrealizujeme 25 akcí, provozujeme na 11 volnočasových aktivit a kurzů pro děti i dospělé. Dále pořádáme besedy pro občany, a snažíme se celkově přispět k obohacení kulturního života</w:t>
            </w:r>
          </w:p>
          <w:p>
            <w:pPr>
              <w:pStyle w:val="Normal"/>
              <w:autoSpaceDE w:val="tru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 městě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jemné</w:t>
            </w:r>
          </w:p>
        </w:tc>
        <w:tc>
          <w:tcPr>
            <w:tcW w:w="8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</w:t>
            </w:r>
          </w:p>
        </w:tc>
        <w:tc>
          <w:tcPr>
            <w:tcW w:w="9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 </w:t>
            </w:r>
          </w:p>
        </w:tc>
        <w:tc>
          <w:tcPr>
            <w:tcW w:w="127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ktřina </w:t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</w:t>
            </w:r>
          </w:p>
        </w:tc>
        <w:tc>
          <w:tcPr>
            <w:tcW w:w="9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5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Občanské sdružení Klub malých Dubáčků</w:t>
            </w:r>
          </w:p>
        </w:tc>
        <w:tc>
          <w:tcPr>
            <w:tcW w:w="127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ceme být přátelským místem, kam se budete rádi a často se svými dětmi vracet</w:t>
            </w:r>
          </w:p>
        </w:tc>
        <w:tc>
          <w:tcPr>
            <w:tcW w:w="32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řské centrum je místem setkávání většinou maminek na mateřské dovolené se svými dětmi, organizují a plánují akce pro děti i celé rodiny a širokou veřejnost, výrazně posilují komunitu ve městě a regionu. Každý rok zorganizují na 10 větších akcí pro veřejnost, několik vzdělávacích programů a především si předávají své zkušenosti a svěřují se se svými problémy. Pro zajištění bezproblémového chodu je potřeba zajistit placenou sílu, která udrží základní chod, tak aby byl dostatek času a prostoru pro plánování dalších aktivi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dové náklady</w:t>
            </w:r>
          </w:p>
        </w:tc>
        <w:tc>
          <w:tcPr>
            <w:tcW w:w="8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0</w:t>
            </w:r>
          </w:p>
        </w:tc>
        <w:tc>
          <w:tcPr>
            <w:tcW w:w="9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7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776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akcí pro rodiny - služby</w:t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0</w:t>
            </w:r>
          </w:p>
        </w:tc>
        <w:tc>
          <w:tcPr>
            <w:tcW w:w="9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akcí pro rodiny - materiál</w:t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50</w:t>
            </w:r>
          </w:p>
        </w:tc>
        <w:tc>
          <w:tcPr>
            <w:tcW w:w="9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Mateřské centrum Pumpkin, o.s.</w:t>
            </w:r>
          </w:p>
        </w:tc>
        <w:tc>
          <w:tcPr>
            <w:tcW w:w="127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JSME SPOLU!</w:t>
            </w:r>
          </w:p>
        </w:tc>
        <w:tc>
          <w:tcPr>
            <w:tcW w:w="32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/>
            </w:pPr>
            <w:r>
              <w:rPr>
                <w:sz w:val="16"/>
                <w:szCs w:val="16"/>
              </w:rPr>
              <w:t>Mateřské centrum Pumpkin si zakládá na profesionálním přístupu zaměstnanců a proto je chceme i nadále vzdělávat. O vzdělávací semináře mají zájem i naši návštěvníci. Snažíme se pro ně připravovat zajímavé akce. Letos to jsou třeba semináře Montessori. Propagace těchto aktivit bude probíhat v měsíčníku Lípa,</w:t>
            </w:r>
          </w:p>
          <w:p>
            <w:pPr>
              <w:pStyle w:val="Normal"/>
              <w:autoSpaceDE w:val="tru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terý chodí do schránek. Protože mateřské centrum navštěvují převážně malé děti, je potřeba každým rokem vyměňovat nebo kupovat nové vybavení. Nepostradatelnou součástí jsou i osobní náklady na koordinátorku, která pracuje zatím zdarma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dělávací semináře pro klienty a zaměstnance</w:t>
            </w:r>
          </w:p>
        </w:tc>
        <w:tc>
          <w:tcPr>
            <w:tcW w:w="8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9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7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O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668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nova vybavení</w:t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9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ovanost veřejnosti</w:t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9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ordinační a poradenská činnost</w:t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9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Mateřské centrum Štěstí, o.s.</w:t>
            </w:r>
          </w:p>
        </w:tc>
        <w:tc>
          <w:tcPr>
            <w:tcW w:w="127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n pro štěstí</w:t>
            </w:r>
          </w:p>
        </w:tc>
        <w:tc>
          <w:tcPr>
            <w:tcW w:w="32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 Slon pro Štěstí by měl podpořit činnosti mateřského centra opírající se především o zajištění provozu, tzn. pronájem prostor, nákup DDHM, materiálu, služeb, osobních nákladů, apod. a to v souladu se stanovami sdružení. Projekt podporuje základní činnost MC jako je komunitní setkávání, preventivní programy pro všechny generace, poradenskou a osvětovou činnost. Vychází z aktivit realizovaných v předešlých období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dy - DPP</w:t>
            </w:r>
          </w:p>
        </w:tc>
        <w:tc>
          <w:tcPr>
            <w:tcW w:w="8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00</w:t>
            </w:r>
          </w:p>
        </w:tc>
        <w:tc>
          <w:tcPr>
            <w:tcW w:w="9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1</w:t>
            </w:r>
          </w:p>
        </w:tc>
        <w:tc>
          <w:tcPr>
            <w:tcW w:w="127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713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nájem, lektorné - služby</w:t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50</w:t>
            </w:r>
          </w:p>
        </w:tc>
        <w:tc>
          <w:tcPr>
            <w:tcW w:w="9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kup materiálu</w:t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3 150</w:t>
            </w:r>
          </w:p>
        </w:tc>
        <w:tc>
          <w:tcPr>
            <w:tcW w:w="9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5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Mateřské centrum Korálek</w:t>
            </w:r>
          </w:p>
        </w:tc>
        <w:tc>
          <w:tcPr>
            <w:tcW w:w="127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řské centrum Korálek</w:t>
            </w:r>
          </w:p>
        </w:tc>
        <w:tc>
          <w:tcPr>
            <w:tcW w:w="32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120"/>
              <w:rPr/>
            </w:pPr>
            <w:r>
              <w:rPr>
                <w:sz w:val="16"/>
                <w:szCs w:val="16"/>
              </w:rPr>
              <w:t>Projekt má za cíl pomáhat rodičům pečujícím o děti jako prevence jejich sociálního vyloučení. Je zaměřen na zlepšování a posilování zdravých mezilidských vztahů (manželských a partnerských, vztahů mezi rodiči a dětmi). Rodinám nabízí přátelské prostředí, kde se mohou neformálně stýkat, předávat si zkušenosti a vzájemně si pomáhat. Dětem nabízí program přiměřený jejich věku a schopnostem, V Novém Městě pod Smrkem je jediným uceleným projektem na podporu rodin.</w:t>
            </w:r>
          </w:p>
          <w:p>
            <w:pPr>
              <w:pStyle w:val="Normal"/>
              <w:autoSpaceDE w:val="tru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ordinace činnosti MC</w:t>
            </w:r>
          </w:p>
        </w:tc>
        <w:tc>
          <w:tcPr>
            <w:tcW w:w="8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9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7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>
          <w:trHeight w:val="943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áře a dílny pro klienty, vzdělávání pro pracovníky MC</w:t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9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tnictví MC</w:t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  <w:tc>
          <w:tcPr>
            <w:tcW w:w="9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nájem prostor</w:t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</w:t>
            </w:r>
          </w:p>
        </w:tc>
        <w:tc>
          <w:tcPr>
            <w:tcW w:w="9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5" w:hRule="atLeast"/>
        </w:trPr>
        <w:tc>
          <w:tcPr>
            <w:tcW w:w="5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Semínko země</w:t>
            </w:r>
          </w:p>
        </w:tc>
        <w:tc>
          <w:tcPr>
            <w:tcW w:w="127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dětmi k přírodě blíž a častěji</w:t>
            </w:r>
          </w:p>
        </w:tc>
        <w:tc>
          <w:tcPr>
            <w:tcW w:w="32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paň K přírodě blíže a častěji reaguje na stav podmínek a možností prožívání dětství na prahu 21.století (betonová a asfaltová džungle, virtuální realita, nedostatek dětem přátelského, bezpečného a inspirativního prostoru k žití, práci i hrám). Chceme nabídnout rodičovské (ale i pedagogické a odborné) veřejnosti naší praktickou téměř roční zkušenost s provozem přírodního klubu Kořínek pro děti již od 2 let, dát do souvislostí naší praxi s myšlenkami kontaktního rodičovství, ale hlavně s prevencí před záplavou současných hyperaktivit, ADHD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borný seminář</w:t>
            </w:r>
          </w:p>
        </w:tc>
        <w:tc>
          <w:tcPr>
            <w:tcW w:w="8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</w:t>
            </w:r>
          </w:p>
        </w:tc>
        <w:tc>
          <w:tcPr>
            <w:tcW w:w="9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</w:t>
            </w:r>
          </w:p>
        </w:tc>
        <w:tc>
          <w:tcPr>
            <w:tcW w:w="127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rodní klub Kořínek – měsíční provoz 2 úvazky</w:t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</w:t>
            </w:r>
          </w:p>
        </w:tc>
        <w:tc>
          <w:tcPr>
            <w:tcW w:w="9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5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Rodinný klub Motýlek, o.s.</w:t>
            </w:r>
          </w:p>
        </w:tc>
        <w:tc>
          <w:tcPr>
            <w:tcW w:w="127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6"/>
                <w:szCs w:val="16"/>
              </w:rPr>
              <w:t>Aktivně v RK Motýlek </w:t>
            </w:r>
          </w:p>
        </w:tc>
        <w:tc>
          <w:tcPr>
            <w:tcW w:w="32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 Aktivně v RK Motýlek, zahrnuje pravidelné vzdělávací a preventivní programy pořádané našim sdružením pro obyvatele Hodkovic nad Mohelkou a okolí. Za dobu našeho působení jsme si získali mnoho stálých návštěvníků a programovou nabídku neustále rozšiřujeme a přizpůsobujeme aktuální poptávce. Pro projektové období je naší velkou novinkou pořádání pravidelných divadelních představení pro rodiny s dětmi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videlné aktivity</w:t>
            </w:r>
          </w:p>
        </w:tc>
        <w:tc>
          <w:tcPr>
            <w:tcW w:w="8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00</w:t>
            </w:r>
          </w:p>
        </w:tc>
        <w:tc>
          <w:tcPr>
            <w:tcW w:w="9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2</w:t>
            </w:r>
          </w:p>
        </w:tc>
        <w:tc>
          <w:tcPr>
            <w:tcW w:w="127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>
          <w:trHeight w:val="708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vozní náklady </w:t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</w:t>
            </w:r>
          </w:p>
        </w:tc>
        <w:tc>
          <w:tcPr>
            <w:tcW w:w="9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řízení klubu</w:t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00</w:t>
            </w:r>
          </w:p>
        </w:tc>
        <w:tc>
          <w:tcPr>
            <w:tcW w:w="9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7" w:hRule="atLeast"/>
        </w:trPr>
        <w:tc>
          <w:tcPr>
            <w:tcW w:w="5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Centrum Mateřídouška, o.s.</w:t>
            </w:r>
          </w:p>
        </w:tc>
        <w:tc>
          <w:tcPr>
            <w:tcW w:w="127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Rodičem se nikdo nenarodí“</w:t>
            </w:r>
          </w:p>
        </w:tc>
        <w:tc>
          <w:tcPr>
            <w:tcW w:w="32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kladní myšlenkou projektu je poskytování komplexních služeb dle potřeb rodin s dětmi. Cílem je rozvíjet teritoriální komunitu jako místo, kde může rodina získat emocionální podporu, ocenění a praktickou pomoc, posílit tak funkčnost rodin. Smyslem projektu je poskytnout rodinám prostor a zázemí pro možnost vzájemného setkávání rodičů s dětmi společně s odborníky. Vytvářet tak záchytnou síť před sociálním vyloučením a předcházet negativním jevům v rodině. Prioritně snížit rizika, k nimž dochází v rovině sociální i psychické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da HPP – Programový pracovník</w:t>
            </w:r>
          </w:p>
        </w:tc>
        <w:tc>
          <w:tcPr>
            <w:tcW w:w="8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</w:t>
            </w:r>
          </w:p>
        </w:tc>
        <w:tc>
          <w:tcPr>
            <w:tcW w:w="9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8</w:t>
            </w:r>
          </w:p>
        </w:tc>
        <w:tc>
          <w:tcPr>
            <w:tcW w:w="127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ální a zdravotní pojištění programového pracovníka na HPP</w:t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9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Centrum pro rodinu Náruč, o.s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ijďte mezi nás!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 Náruč je zařízení komunitního charakteru, jehož posláním je podpora rodinného soužití, posílení vztahů mezi rodiči a dětmi, posílení role rodiny a rodičovské výchovy. Hlavním cílem je provoz rodinného centra jako zařízení komunitního a integračního charakteru a zařízení prevence sociálního vyloučení rodičů pečujících o děti. Projekt "Přijďte mezi nás!" popsán podr. v příloze - jedná se o: vzdělávací aktivity, besedy, workshopy, disk. skupiny, tréninkové aktivity, poradenství, konz.a informační činnost, hlídání dětí, problematika vícerčat atd.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zda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>
          <w:trHeight w:val="677" w:hRule="atLeast"/>
        </w:trPr>
        <w:tc>
          <w:tcPr>
            <w:tcW w:w="5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Občanské sdružení – MC Jablíčko</w:t>
            </w:r>
          </w:p>
        </w:tc>
        <w:tc>
          <w:tcPr>
            <w:tcW w:w="127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6"/>
                <w:szCs w:val="16"/>
              </w:rPr>
              <w:t>Spokojená rodina – to je náš cíl </w:t>
            </w:r>
          </w:p>
        </w:tc>
        <w:tc>
          <w:tcPr>
            <w:tcW w:w="32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 „Spokojená rodina – to je náš cíl“ slouží jako prevence rodin ohrožených finančními a sociálními problémy, z nichž pramení dysfunkce v rodinách. Cílem je prevence sociálně patologických jevů a prevence sociálního vyloučení rodičů při péči o děti předškolního věku, ochrana jedince před nežádoucími jevy, snížení nárůstu negativních jevů u dětí. Primární prevence je zajištěna formou specifickou (osvěta, která umožňuje zdravý psychosociální vývoj dítěte, posiluje rodičovské kompetence) i nespecifickou (volnočasové aktivity)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dové náklady na realizaci projektu</w:t>
            </w:r>
          </w:p>
        </w:tc>
        <w:tc>
          <w:tcPr>
            <w:tcW w:w="8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</w:t>
            </w:r>
          </w:p>
        </w:tc>
        <w:tc>
          <w:tcPr>
            <w:tcW w:w="9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0</w:t>
            </w:r>
          </w:p>
        </w:tc>
        <w:tc>
          <w:tcPr>
            <w:tcW w:w="127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68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ozní náklady centra</w:t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9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kup materiálu na realizaci projektu</w:t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9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Oblastní charita Jilemnice</w:t>
            </w:r>
          </w:p>
        </w:tc>
        <w:tc>
          <w:tcPr>
            <w:tcW w:w="127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chování služeb Mateřského centra Rodinka Jilemnice</w:t>
            </w:r>
          </w:p>
        </w:tc>
        <w:tc>
          <w:tcPr>
            <w:tcW w:w="32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 se zaměřuje na zajištění stávajících nízkoprahových služeb, sloužících jako primární prevence dysfunkce rodin a prevence sociálního vyloučení pro rodiče pečující o děti. Služby podporují aktivní trávení volného času rodin z jilemnického regionu, rodiče jsou zde motivováni k mnoha aktivitám, vzdělávacím a společenským. Tyto aktivity mají přímou návaznost na poradenství v oblasti rodiny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da hl. prac. Poměr + DPP</w:t>
            </w:r>
          </w:p>
        </w:tc>
        <w:tc>
          <w:tcPr>
            <w:tcW w:w="8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</w:t>
            </w:r>
          </w:p>
        </w:tc>
        <w:tc>
          <w:tcPr>
            <w:tcW w:w="9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8</w:t>
            </w:r>
          </w:p>
        </w:tc>
        <w:tc>
          <w:tcPr>
            <w:tcW w:w="127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</w:tr>
      <w:tr>
        <w:trPr>
          <w:trHeight w:val="567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jemné + energie</w:t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9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c </w:t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9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zdělávání </w:t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9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Síť mateřských center o.s.</w:t>
            </w:r>
          </w:p>
        </w:tc>
        <w:tc>
          <w:tcPr>
            <w:tcW w:w="127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ť pro rodinu v Libereckém kraji</w:t>
            </w:r>
          </w:p>
        </w:tc>
        <w:tc>
          <w:tcPr>
            <w:tcW w:w="32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ť mateřských center o.s. poskytuje svým členům podporu, metodické vedení, poradenství k rozvoji organizací a jejich profesionalizaci, pomáhá vzniku nových MC, pořádá semináře, konference a jiné akce pro veřejnost, spolupracuje se státními i nestátními organizacemi. Cílem této dotace je podpora naplňování poslání a úkolů Sítě MC o.s. v Libereckém kraji. Síť MC realizuje v ČR projekt podpořený MPSV Síť pro rodinu, na který v roce 2014 díky dotaci z LK navážeme. Cílem projektu sledujeme potřebu vytvářet odborné zázemí službám pro rodinu MC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izní setkání členských MC LK včetně vzdělávacích seminářů pro koordinátorky MC</w:t>
            </w:r>
          </w:p>
        </w:tc>
        <w:tc>
          <w:tcPr>
            <w:tcW w:w="8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7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9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5</w:t>
            </w:r>
          </w:p>
        </w:tc>
        <w:tc>
          <w:tcPr>
            <w:tcW w:w="127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kup materiálu</w:t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9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ordinační a poradenská činnost-metodické vedení</w:t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</w:t>
            </w:r>
          </w:p>
        </w:tc>
        <w:tc>
          <w:tcPr>
            <w:tcW w:w="9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Nová naděje o.s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6"/>
                <w:szCs w:val="16"/>
              </w:rPr>
              <w:t>Zdravě fungující a spokojená rodina je posilou společnosti 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 je součástí aktivit Rodinného centra Bouda. Je zaměřen na rodinu jako celek, hlavní cílovou skupinou jsou rodiče na mateřské (rodičovské) dovolené a dále pak rodiče vracející se po rodičovské dovolené do zaměstnání a druhotně mládež a senioři. Hlavním cílem projektu je: Poskytnout rodinám s dětmi všestrannou pomoc při vytváření zdravého rodinného prostředí, působit preventivě proti vzniku patologických jevů v rodině, předcházet vzniku sociálního vyloučení rodičů s dětmi, případně pomoci tyto situace řešit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UB PRO RODIČE S DĚTMI (výtvarné činnosti, nájemné, pom. rozvíjející schopnost dětí, vybavení prostor, úklidové prostředky, kancelářské pom.)</w:t>
            </w:r>
          </w:p>
        </w:tc>
        <w:tc>
          <w:tcPr>
            <w:tcW w:w="8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</w:t>
            </w:r>
          </w:p>
        </w:tc>
        <w:tc>
          <w:tcPr>
            <w:tcW w:w="9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2</w:t>
            </w:r>
          </w:p>
        </w:tc>
        <w:tc>
          <w:tcPr>
            <w:tcW w:w="127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NÁŠKY, BESEDY (odměny lektorů, nájemné)</w:t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</w:t>
            </w:r>
          </w:p>
        </w:tc>
        <w:tc>
          <w:tcPr>
            <w:tcW w:w="9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RÁZOVÉ AKCE (tisk a výlep plakátů, pronájem techniky, pronájem prostor, cestovné)</w:t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9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NÍ NÁKLADY (Vedoucí RC, asistentka 1.1 – 30.6.2014)</w:t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9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7" w:hRule="atLeast"/>
        </w:trPr>
        <w:tc>
          <w:tcPr>
            <w:tcW w:w="5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Centrum pro rodinu M.E.D. o.s.</w:t>
            </w:r>
          </w:p>
        </w:tc>
        <w:tc>
          <w:tcPr>
            <w:tcW w:w="127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6"/>
                <w:szCs w:val="16"/>
              </w:rPr>
              <w:t>M.E.D. </w:t>
            </w:r>
          </w:p>
        </w:tc>
        <w:tc>
          <w:tcPr>
            <w:tcW w:w="3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ištění osobních a provozních nákladů souvisejících s pravidelným provozem mateřského centra, cílem minimalizovat náklady pro koncového klienta, nejčastěji matky na rodičovské dovolené, které jsou ohroženy sociálním vyloučením z finančních důvodů. Obnova vybavení herny - nákup dětské literatury a hraček podporující rozvoj a kreativitu dítěte. Nákup notebooku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dení programů MC: cvičení rodičů s dětmi, laktační poradna, kurz masáží, vyrábění, cvičení pro rodiče, výtvarka pro předškoláky</w:t>
            </w:r>
          </w:p>
        </w:tc>
        <w:tc>
          <w:tcPr>
            <w:tcW w:w="8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  <w:tc>
          <w:tcPr>
            <w:tcW w:w="9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7</w:t>
            </w:r>
          </w:p>
        </w:tc>
        <w:tc>
          <w:tcPr>
            <w:tcW w:w="127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734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dení účetnictví MC, realizace chodu MC</w:t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</w:t>
            </w:r>
          </w:p>
        </w:tc>
        <w:tc>
          <w:tcPr>
            <w:tcW w:w="9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kup nového notebooku</w:t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9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2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ozní náklady, nákup služeb, materiálu a zboží</w:t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</w:t>
            </w:r>
          </w:p>
        </w:tc>
        <w:tc>
          <w:tcPr>
            <w:tcW w:w="9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1" w:hRule="atLeast"/>
        </w:trPr>
        <w:tc>
          <w:tcPr>
            <w:tcW w:w="5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Rodinné centrum Žirafa</w:t>
            </w:r>
          </w:p>
        </w:tc>
        <w:tc>
          <w:tcPr>
            <w:tcW w:w="127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ndíme rodině</w:t>
            </w:r>
          </w:p>
        </w:tc>
        <w:tc>
          <w:tcPr>
            <w:tcW w:w="32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 je zaměřen na práci s dětmi předškolního věku a jejich rodiče, kteří navštěvují naše 4 mateřská centra v Liberci a okolí. Snažíme se poskytovat komplexní služby rodinám a rozvíjet rodičovské kompetence a sebehodnotu. Dětem nabízíme všestranný psychomotorický rozvoj, krátké interaktivní programy, rodičům kreativní a výtvarné programy, rodinné několikadenní pobyty, přednášky, jednorázové velké akce a apod. Preventivně působíme proti negativním sociálně patologickým jevům v rodině a sociálnímu vyloučení rodin na mateřské a rod. dovolené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kup materiálu – dovybavení heren, hračky, pomůcky na cvičení, úklidové prostředky, knihy a publikace, kancel. potřeby)</w:t>
            </w:r>
          </w:p>
        </w:tc>
        <w:tc>
          <w:tcPr>
            <w:tcW w:w="8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5 42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9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6</w:t>
            </w:r>
          </w:p>
        </w:tc>
        <w:tc>
          <w:tcPr>
            <w:tcW w:w="127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983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tvarné potřeby – materiál a potraviny na dětské programy</w:t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9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ní náklady – mzda, odvody</w:t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  <w:tc>
          <w:tcPr>
            <w:tcW w:w="9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kup služeb – poštovné nájemné, školení, kopírování, ubytování, žaluzie, opravy parket</w:t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9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5" w:hRule="atLeast"/>
        </w:trPr>
        <w:tc>
          <w:tcPr>
            <w:tcW w:w="5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Rodina v centru, o.s.</w:t>
            </w:r>
          </w:p>
        </w:tc>
        <w:tc>
          <w:tcPr>
            <w:tcW w:w="127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entivní aktivity na podporu rodiny v Centru pro rodinu Koblížek</w:t>
            </w:r>
          </w:p>
        </w:tc>
        <w:tc>
          <w:tcPr>
            <w:tcW w:w="32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um pro rodinu Koblížek, založené v roce 2005, je jednou z činností Rodiny v centru, o.s. Probíhají zde volnočasové, vzdělávací a poradenské aktivity pomáhající předcházet negativním jevům v rodinách na Novoborsku. V současnosti probíhá 13 pravidelných aktivit každý týden, většina z nich je vedená dobrovolnicemi. Každý rok se podaří zorganizovat přes dvacet vzdělávacích besed, množství poraden, jednou za dva měsíce uskutečňujeme společenské celorodinné akce podporující mezigenerační soužití. Zajišťujeme příměstské tábory a hlídání dětí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e pravidelných volnočasových aktivit</w:t>
            </w:r>
          </w:p>
        </w:tc>
        <w:tc>
          <w:tcPr>
            <w:tcW w:w="8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9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>
          <w:trHeight w:val="707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e vzdělávacích aktivit</w:t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9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e společenských celorodinných akcí</w:t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9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Centrum pro celou rodinu Brumlík, o.p.s.</w:t>
            </w:r>
          </w:p>
        </w:tc>
        <w:tc>
          <w:tcPr>
            <w:tcW w:w="127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1 Start!</w:t>
            </w:r>
          </w:p>
        </w:tc>
        <w:tc>
          <w:tcPr>
            <w:tcW w:w="32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ahem projektu je zabezpečení činnosti a provozu nově zaregistrovaného mateřského centra po stránce personální a režijní, aby mohlo plnohodnotně a důstojně vykonávat svou činnost. Konkrétně jde o finanční podporu na nájem, mzdové náklady koordinátora a vybavení užívaných prostor linoleem s izolační podložkou a lištami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noleum </w:t>
            </w:r>
          </w:p>
        </w:tc>
        <w:tc>
          <w:tcPr>
            <w:tcW w:w="8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88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20</w:t>
            </w:r>
          </w:p>
        </w:tc>
        <w:tc>
          <w:tcPr>
            <w:tcW w:w="9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1</w:t>
            </w:r>
          </w:p>
        </w:tc>
        <w:tc>
          <w:tcPr>
            <w:tcW w:w="127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hodnoceno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ájem </w:t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měna koordinátora vč. odvodů</w:t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innost – herna, kluby</w:t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Centrum Generace</w:t>
            </w:r>
          </w:p>
        </w:tc>
        <w:tc>
          <w:tcPr>
            <w:tcW w:w="127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řské centrum Krteček</w:t>
            </w:r>
          </w:p>
        </w:tc>
        <w:tc>
          <w:tcPr>
            <w:tcW w:w="32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řské centrum při CG se soustřeďuje v první řadě na prim. prevenci široké škály sociálních a výchovných problémů rodičů a dětí vytvářením efektivní podpory formou setkávání, cílené komunikace a základního poradenství včetně přímého zprostředkování spolupráce s odborníky. Následně vytváří zázemí pro vzdělávání rodičů v oblastech výchovy, zdraví, vztahů a rodinného hospodaření za pomoci sítě spolupracujících odborníků, k podpoře rodičovských kompetencí, psychomot. vývoje dětí s nabídkou volnočasových aktivit včetně krátkodobého hlídání dětí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y na zvyšování kompetencí v oblasti péče o dítě</w:t>
            </w:r>
          </w:p>
        </w:tc>
        <w:tc>
          <w:tcPr>
            <w:tcW w:w="8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9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6</w:t>
            </w:r>
          </w:p>
        </w:tc>
        <w:tc>
          <w:tcPr>
            <w:tcW w:w="127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y na zvyšování kompetencí v oblasti vztahů, hospodaření a dalších oblastí rodinného života</w:t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9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užby přímé péče o děti</w:t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9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em: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1 490 400,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hodnocení provedl(a) Ing. Marcela Hlavová, Ph.D. dne 9.10.2013 podpis………………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WW8Num23z2">
    <w:name w:val="WW8Num23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  <w:strike w:val="false"/>
      <w:dstrike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</w:rPr>
  </w:style>
  <w:style w:type="character" w:styleId="WW8Num25z2">
    <w:name w:val="WW8Num25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</w:rPr>
  </w:style>
  <w:style w:type="character" w:styleId="WW8Num28z2">
    <w:name w:val="WW8Num28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Nadpis2Char">
    <w:name w:val="Nadpis 2 Char"/>
    <w:qFormat/>
    <w:rPr>
      <w:rFonts w:ascii="Cambria" w:hAnsi="Cambria" w:cs="Cambria"/>
      <w:b/>
      <w:i/>
      <w:sz w:val="28"/>
    </w:rPr>
  </w:style>
  <w:style w:type="character" w:styleId="Zkladntextodsazen2Char">
    <w:name w:val="Základní text odsazený 2 Char"/>
    <w:qFormat/>
    <w:rPr>
      <w:sz w:val="20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RozloendokumentuChar">
    <w:name w:val="Rozložení dokumentu Char"/>
    <w:qFormat/>
    <w:rPr>
      <w:rFonts w:ascii="Tahoma" w:hAnsi="Tahoma" w:cs="Tahoma"/>
      <w:sz w:val="16"/>
    </w:rPr>
  </w:style>
  <w:style w:type="character" w:styleId="ZhlavChar">
    <w:name w:val="Záhlaví Char"/>
    <w:qFormat/>
    <w:rPr>
      <w:sz w:val="20"/>
    </w:rPr>
  </w:style>
  <w:style w:type="character" w:styleId="ZpatChar">
    <w:name w:val="Zápatí Char"/>
    <w:qFormat/>
    <w:rPr>
      <w:sz w:val="20"/>
    </w:rPr>
  </w:style>
  <w:style w:type="character" w:styleId="NzevChar">
    <w:name w:val="Název Char"/>
    <w:qFormat/>
    <w:rPr>
      <w:rFonts w:ascii="Cambria" w:hAnsi="Cambria" w:cs="Cambria"/>
      <w:b/>
      <w:kern w:val="2"/>
      <w:sz w:val="32"/>
    </w:rPr>
  </w:style>
  <w:style w:type="character" w:styleId="Zkladntext2Char">
    <w:name w:val="Základní text 2 Char"/>
    <w:qFormat/>
    <w:rPr>
      <w:sz w:val="20"/>
    </w:rPr>
  </w:style>
  <w:style w:type="character" w:styleId="ZkladntextChar">
    <w:name w:val="Základní text Char"/>
    <w:qFormat/>
    <w:rPr>
      <w:sz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autoSpaceDE w:val="true"/>
      <w:spacing w:before="80" w:after="0"/>
      <w:jc w:val="both"/>
    </w:pPr>
    <w:rPr>
      <w:sz w:val="24"/>
      <w:szCs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76" w:before="0" w:after="115"/>
      <w:ind w:firstLine="480"/>
      <w:textAlignment w:val="baselin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24:00Z</dcterms:created>
  <dc:creator>cepickovah</dc:creator>
  <dc:description/>
  <dc:language>en-US</dc:language>
  <cp:lastModifiedBy>Hlavova Marcela</cp:lastModifiedBy>
  <cp:lastPrinted>2013-10-14T11:25:00Z</cp:lastPrinted>
  <dcterms:modified xsi:type="dcterms:W3CDTF">2013-11-06T13:24:00Z</dcterms:modified>
  <cp:revision>3</cp:revision>
  <dc:subject/>
  <dc:title>Zásady pro přidělení dotací z Grantového fondu Libereckého kraje</dc:title>
</cp:coreProperties>
</file>