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zřizovací listi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a Centrum aktivity, příspěvková organizac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ve  zkrácené formě:  DCA, p.o.</w:t>
            </w:r>
            <w:r>
              <w:rPr>
                <w:b/>
                <w:color w:val="FF0000"/>
              </w:rPr>
              <w:t xml:space="preserve">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iberecká 451, 463 42  Hodkovice nad Mohelkou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Tato příloha č. 1 byla schválena usnesením Zastupitelstva Libereckého kraje č. …/13/ZK ze dne XX. 10. 2013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/>
        <w:t>majetk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759"/>
        <w:gridCol w:w="126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Hodkovice nad Mohelk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valý travní poros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jiná ploch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hra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valý travní poros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Hodkovice nad Mohelk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odní plocha, vodní nádrž uměl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manipulační ploch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jiná ploch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hra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 xml:space="preserve">Hodkovice nad Mohelk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4" w:leader="none"/>
                <w:tab w:val="center" w:pos="884" w:leader="none"/>
              </w:tabs>
              <w:jc w:val="center"/>
              <w:rPr/>
            </w:pPr>
            <w:r>
              <w:rPr/>
              <w:t>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ostatní komunika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Hodkovice nad Mohelk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vocný sa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rvalý travní poros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vocný sa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Hodkovice nad Mohelk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ostatní komunika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rvalý travní poros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17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4140"/>
        <w:gridCol w:w="1620"/>
        <w:gridCol w:w="1264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9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.dů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. dů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. Dů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á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73/2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7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yt.dů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0"/>
        <w:gridCol w:w="4253"/>
        <w:gridCol w:w="1559"/>
        <w:gridCol w:w="1276"/>
      </w:tblGrid>
      <w:tr>
        <w:trPr>
          <w:trHeight w:val="26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p./č.jedno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atastr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6/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6/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6/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6/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71.599,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4.056,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87.543,-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.176,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.176,--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0. 09. 2013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4_P02_Prilohac1_ke_ZL_DaCA_Hodkovice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30:00Z</dcterms:created>
  <dc:creator>Šlechtová Ludmila JUDr.</dc:creator>
  <dc:description/>
  <cp:keywords/>
  <dc:language>en-US</dc:language>
  <cp:lastModifiedBy>Slaichova Jana</cp:lastModifiedBy>
  <cp:lastPrinted>2009-09-30T13:24:00Z</cp:lastPrinted>
  <dcterms:modified xsi:type="dcterms:W3CDTF">2013-11-08T06:29:00Z</dcterms:modified>
  <cp:revision>8</cp:revision>
  <dc:subject/>
  <dc:title>Příloha č</dc:title>
</cp:coreProperties>
</file>