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říloha č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e zřizovací listině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90" w:hanging="0"/>
        <w:rPr/>
      </w:pPr>
      <w:r>
        <w:rPr/>
        <w:t>Vymezení majetku ve vlastnictví Libereckého kraje, který se organizaci předává k hospodaření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 xml:space="preserve">Domov důchodců Jindřichovice pod Smrkem, příspěvková organizace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872" w:type="dxa"/>
            <w:tcBorders/>
          </w:tcPr>
          <w:p>
            <w:pPr>
              <w:pStyle w:val="Heading1"/>
              <w:pBdr>
                <w:bottom w:val="nil"/>
              </w:pBdr>
              <w:jc w:val="left"/>
              <w:rPr>
                <w:b w:val="false"/>
                <w:b w:val="false"/>
                <w:caps w:val="false"/>
                <w:smallCaps w:val="false"/>
                <w:spacing w:val="0"/>
                <w:sz w:val="24"/>
              </w:rPr>
            </w:pPr>
            <w:r>
              <w:rPr>
                <w:b w:val="false"/>
                <w:caps w:val="false"/>
                <w:smallCaps w:val="false"/>
                <w:spacing w:val="0"/>
                <w:sz w:val="24"/>
              </w:rPr>
              <w:t>463 66 Jindřichovice pod Smrkem 238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71220046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872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Příspěvková organizace</w:t>
            </w:r>
          </w:p>
        </w:tc>
      </w:tr>
    </w:tbl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Tato příloha č. 1 byla schválena usnesením Zastupitelstva Libereckého kraje č. XX/13/ZK ze dne 26. 11. 2013.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rPr/>
      </w:pPr>
      <w:r>
        <w:rPr>
          <w:i w:val="false"/>
          <w:sz w:val="24"/>
          <w:szCs w:val="24"/>
          <w:u w:val="single"/>
        </w:rPr>
        <w:t>Specifikace nemovitého</w:t>
      </w:r>
      <w:r>
        <w:rPr>
          <w:i w:val="false"/>
          <w:color w:val="FF0000"/>
          <w:sz w:val="24"/>
          <w:szCs w:val="24"/>
          <w:u w:val="single"/>
        </w:rPr>
        <w:t xml:space="preserve"> </w:t>
      </w:r>
      <w:r>
        <w:rPr/>
        <w:t>majetku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4111"/>
        <w:gridCol w:w="1759"/>
        <w:gridCol w:w="1260"/>
      </w:tblGrid>
      <w:tr>
        <w:trPr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8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statní plocha, zele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č. 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9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č. 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508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č. 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č. 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2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statní plocha, zele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č. 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č. 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č. 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statní plocha, manipulační ploch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č. 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statní plocha, jiná ploch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č. 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statní plocha, neplodná půd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č. 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4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statní plocha, manipulační ploch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č. 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č. 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statní plocha, jiná ploch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č. 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0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3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statní plocha, zele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č. 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02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č. 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02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č. 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02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č. 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02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č. 100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Stavby</w:t>
      </w:r>
    </w:p>
    <w:tbl>
      <w:tblPr>
        <w:tblW w:w="95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"/>
        <w:gridCol w:w="1234"/>
        <w:gridCol w:w="4140"/>
        <w:gridCol w:w="1620"/>
        <w:gridCol w:w="1264"/>
      </w:tblGrid>
      <w:tr>
        <w:trPr>
          <w:trHeight w:val="26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p. č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tav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8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. vy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č. 100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6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. vy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č. 100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100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. vy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č. 100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0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. vy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č. 100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9/2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Gará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č. 100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7/2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tech. Vy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č. 100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102/6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.  vy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č. 100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102/7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Gará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č. 100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102/8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tech. Vy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č. 100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102/9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tech. Vy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č. 1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4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22. 275.928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1.698.301,6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0.577.626,3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.394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.394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TextBody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TextBody"/>
        <w:jc w:val="both"/>
        <w:rPr/>
      </w:pPr>
      <w:r>
        <w:rPr/>
        <w:t>Soupis dle účetní uzávěrky ke dni 30. 09. 2013.</w:t>
      </w:r>
    </w:p>
    <w:p>
      <w:pPr>
        <w:pStyle w:val="Normal"/>
        <w:rPr/>
      </w:pPr>
      <w:r>
        <w:rPr/>
        <w:t xml:space="preserve">V Liberci dne ………………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</w:t>
        <w:tab/>
        <w:tab/>
        <w:tab/>
        <w:t xml:space="preserve">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hejtman Libereckého kraj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</w:t>
    </w:r>
    <w:r>
      <w:rPr>
        <w:lang w:val="cs-CZ"/>
      </w:rPr>
      <w:t>25</w:t>
    </w:r>
    <w:r>
      <w:rPr/>
      <w:t>_P02_Prilohac1_ke_ZL_DD_Jindrichovice.DO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caps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rizovaci_listina_P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49:00Z</dcterms:created>
  <dc:creator>Benedikt Jiří Ing.</dc:creator>
  <dc:description/>
  <cp:keywords/>
  <dc:language>en-US</dc:language>
  <cp:lastModifiedBy>Slaichova Jana</cp:lastModifiedBy>
  <cp:lastPrinted>2013-11-08T07:12:00Z</cp:lastPrinted>
  <dcterms:modified xsi:type="dcterms:W3CDTF">2013-11-08T06:12:00Z</dcterms:modified>
  <cp:revision>24</cp:revision>
  <dc:subject/>
  <dc:title>LIBERECKÝ KRAJ</dc:title>
</cp:coreProperties>
</file>