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áměr</w:t>
      </w:r>
    </w:p>
    <w:p>
      <w:pPr>
        <w:pStyle w:val="Normal"/>
        <w:spacing w:before="0" w:after="28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arovnání zřizovatelských kompetencí škol poskytujících základní vzdělávání v Libereckém kraji</w:t>
      </w:r>
    </w:p>
    <w:p>
      <w:pPr>
        <w:pStyle w:val="Normal"/>
        <w:spacing w:before="56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školství, mládeže, tělovýchovy a sportu Krajského úřadu Libereckého kraje, listopad 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MĚR NAROVNÁNÍ ZŘIZOVATELSKÝCH KOMPETENCÍ ŠKOL POSKYTUJÍCÍCH ZÁKLADNÍ VZDĚLÁVÁNÍ V LIBERECKÉM KRA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ěrem Libereckého kraje je převedení zřizovatelských kompetencí vybraných škol poskytujících základní vzdělávání žákům se speciálními vzdělávacími potřebami, které nyní zřizuje, na ob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navrhované změny zřizovatelských kompetencí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tříštěnost zřizovatelských kompetencí ke školám, které podle školského zákona přednostně zřizuje obec nebo kraj (§ 177-181 zákona č. 561/2004 Sb., o předškolním, základním, středním, vyšším odborném a jiném vzdělávání (školský zákon), v platném znění (dále jen „školský zákon“).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n zřizovatelských kompetencí ke školám na úroveň umožňující obcím zajišťovat základní vzdělávání v souladu s potřebami a požadavky občanů žijících na území obce (princip subsidiarity)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ňování integračního (a inkluzivního) trendu vzdělávání žáků se speciálními vzdělávacími potřebami v hlavním vzdělávacím proudu a začleňování těchto žáků do vzdělávání v běžných školách.</w:t>
      </w:r>
    </w:p>
    <w:p>
      <w:pPr>
        <w:pStyle w:val="Odstavecseseznamem"/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vodová čás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u z významných povinností obce a kraje je vytváření podmínek pro rozvoj vzdělávání na svém území či ve spádové oblasti. Za tímto účelem zřizují školy a školská zařízení. Povinnosti zřizovatelů vůči jimi zřizovaným školám jsou zakotveny především v zákoně </w:t>
        <w:br/>
        <w:t xml:space="preserve">o obcích (zákon č. 128/2000 Sb. o obcích), zákonu o krajích (zákon č. 129/2000 Sb. o krajích) a ve vztahu k druhu zřizované školy či školského zařízení ve školském zákoně. Obecně obce zajišťují oblast předškolního a základního vzdělávání, kraj střední, vyšší odborné vzdělávání a vzdělávání dětí, žáků a studentů se speciálními vzdělávacími potřebami, a to vzdělávání vyžadující vyšší úroveň speciální péč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e, které zřizují mateřskou nebo základní školu, dostávají od roku 2012 příspěvek od státu na provozní náklady dle zákona č. 243/2000 Sb., (zákon o rozpočtovém určení daní), ve znění pozdějších předpisů, do svého rozpočtu dle počtu žáků uvedených ve školní matrice školy, </w:t>
        <w:br/>
        <w:t>a to dle stavu k 30. září předcházejícího školního roku, přičemž není rozhodující bydliště žáka, ale škola, kde se děti zúčastňují předškolního vzdělávání nebo žáci plní povinnou školní docházku. Kraj na jím zřizované mateřské a základní školy tento příspěvek nedostáv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nice zřizovatelských kompetencí k jednotlivým druhům škol stanovené školským zákonem se v důsledku měnících se místních vzdělávacích potřeb a odlišného postupného vývoje jednotlivých škol překrývají, takže jsou školy, které by podle svého zaměření měly být zřizovány krajem, ale zřizuje je obec, a školy, které mají výrazně místní působnost, ale jsou zřizovány krajem. Vymezení zřizovatelských kompetencí k jednotlivým druhům škol, charakteristika škol a způsob integrace žáků se speciálními vzdělávacími potřebami jsou podrobně popsány v </w:t>
      </w:r>
      <w:r>
        <w:rPr>
          <w:rFonts w:cs="Times New Roman" w:ascii="Times New Roman" w:hAnsi="Times New Roman"/>
          <w:b/>
          <w:sz w:val="24"/>
          <w:szCs w:val="24"/>
        </w:rPr>
        <w:t>Příloze č. 1 Rozdělení škol poskytujících vzdělávání žákům se speciálními vzdělávacími potřebami podle zřizovatelských kompetencí mezi kraj a obec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vzdělávání, tedy povinnou školní docházku uskutečňovanou v základních školách, základních školách praktických (dříve označovaných jako zvláštní školy) primárně zajišťují obce, neboť jde o vzdělávání žáků s místem trvalého pobytu buď přímo na území dané obce, nebo s místem trvalého pobytu v přirozeně spádovém obvodu dané obce. U základních škol či základních škol praktických, které by měly být na obce převedeny, vycházíme z toho, že jsou v nich převážně vzděláváni žáci se stejným místem trvalého pobytu jako v běžných základních školách, které obec již nyní zřizuje. Podrobné údaje o místu trvalého pobytu žáků, kteří navštěvují školy, které kraj zamýšlí převést na obce, najdeme v </w:t>
      </w:r>
      <w:r>
        <w:rPr>
          <w:rFonts w:cs="Times New Roman" w:ascii="Times New Roman" w:hAnsi="Times New Roman"/>
          <w:b/>
          <w:sz w:val="24"/>
          <w:szCs w:val="24"/>
        </w:rPr>
        <w:t>Příloze č. 2 Místo trvalého pobytu žáků ve vybraných školá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centrálních koncepčních materiálech (dlouhodobé záměry rozvoje vzdělávací soustavy České republiky z roku 2007 a 2011) je výrazně patrný nový trend - začleňování co největšího počtu žáků se speciálními vzdělávacími potřebami do vzdělávání v tzv. „hlavním vzdělávacím proudu“, tedy začlenění těchto žáků do běžných škol. Tento trend se vnějškově projevuje </w:t>
        <w:br/>
        <w:t xml:space="preserve">v legislativě (přestalo se používat označení „zvláštní škola“, ale používá se označení „základní škola“ nebo „základní škola praktická“), změnami konstrukce kurikulárních (vzdělávacích) dokumentů (shodný výstup ze vzdělávání v běžných základních školách </w:t>
        <w:br/>
        <w:t xml:space="preserve">a základních školách praktických), nebo přijetím vládní Strategie boje proti sociálnímu vyloučení na období 2011 – 2015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ikulární dokumenty v základním vzdělávání - rámcové vzdělávací programy, z nichž povinně vycházejí školní vzdělávací programy a jsou podle nich vzděláváni žáci běžných základních škol (vzdělávací program RVP ZV) a žáci základních škol praktických (vzdělávací program RVP ZV s přílohou LMP), jsou variantami stejného vzdělávacího základu a mají z hlediska dosaženého stupně vzdělání stejný výstup. Podrobněji je popsáno v </w:t>
      </w:r>
      <w:r>
        <w:rPr>
          <w:rFonts w:cs="Times New Roman" w:ascii="Times New Roman" w:hAnsi="Times New Roman"/>
          <w:b/>
          <w:sz w:val="24"/>
          <w:szCs w:val="24"/>
        </w:rPr>
        <w:t>Příloze č. 3 Systém vzdělávacích programů v základním vzděláván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osledních letech jsou žáci do základních škol praktických zařazováni až ve vyšších ročnících (3. – 4. třídách ZŠ). I. stupeň základních škol praktických tak zůstává minimálně naplněn, což v horizontu tří až čtyř let může způsobit provozní problém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cesu převodu zřizovatelských kompetencí na obce jsou v souladu s výše uvedeným zahrnuty pouze školy, ve kterých probíhá základní vzdělávání a poskytují stejný stupeň vzdělávání jako běžné základní školy (zjednodušeně pouze školy podle názvu „základní škola“ nebo „základní škola praktická“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školy naplňují následující kritéria: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7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a zřizovaná Libereckým krajem, která se nachází v lokalitě (městě, obci), kde působí shodná nebo obdobná škola zřizovaná obcí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7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a zřizovaná Libereckým krajem, v níž se z hlediska spádovosti vzdělávají převážně stejní žáci jako v obdobné škole zřizované obcí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70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řizovaná Libereckým krajem, která poskytuje ve shodném nebo obdobném vzdělávacím programu stejný vzdělávací výstup jako běžná základní škola zřizovaná obcí 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70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zřizovaná Libereckým krajem sídlící v budově / budovách, které nejsou v jeho vlastnictví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naplňování těchto kritérií jsou k převodu zřizovatelských kompetencí na obec vytipovány konkrétní školy v níže uvedených lokalitách (městech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527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é Město pod Smrkem</w:t>
      </w:r>
    </w:p>
    <w:p>
      <w:pPr>
        <w:pStyle w:val="Odstavecseseznamem"/>
        <w:spacing w:lineRule="auto" w:line="240" w:before="0" w:after="120"/>
        <w:ind w:left="52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4"/>
          <w:numId w:val="3"/>
        </w:numPr>
        <w:spacing w:lineRule="auto" w:line="240" w:before="120" w:after="120"/>
        <w:ind w:left="86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zřizovaná Libereckým krajem: 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škola, Nové Město pod Smrkem, Textilanská 661, příspěvková organizace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5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40 žáků ve 4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40 žáků podle RVP ZV s LMP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ádovost žáků školy: 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Nové Město pod Smrkem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udova školy: v majetku Města Nové Město pod Smrkem</w:t>
      </w:r>
    </w:p>
    <w:p>
      <w:pPr>
        <w:pStyle w:val="Odstavecseseznamem"/>
        <w:spacing w:lineRule="auto" w:line="240" w:before="0" w:after="12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řizovaná obcí: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škola Nové Město pod Smrkem, Tylova 694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443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294 žáků ve 14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: 294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individuálně integrovaných žáků</w:t>
      </w:r>
    </w:p>
    <w:p>
      <w:pPr>
        <w:pStyle w:val="Odstavecseseznamem"/>
        <w:spacing w:lineRule="auto" w:line="240" w:before="0" w:after="12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hované ře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edení školy zřizované Libereckým krajem na obec, která v místě zřizuje běžnou základní škol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53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blonné v Podještědí</w:t>
      </w:r>
    </w:p>
    <w:p>
      <w:pPr>
        <w:pStyle w:val="Odstavecseseznamem"/>
        <w:spacing w:lineRule="auto" w:line="240" w:before="0" w:after="120"/>
        <w:ind w:left="53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zřizovaná Libereckým krajem: </w:t>
      </w:r>
    </w:p>
    <w:p>
      <w:pPr>
        <w:pStyle w:val="Normal"/>
        <w:spacing w:lineRule="auto" w:line="240" w:before="0" w:after="120"/>
        <w:ind w:left="510" w:firstLine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škola praktická a Základní škola speciální, Jablonné v Podještědí, Komenského 453, příspěvková organizace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62 (obor ZŠ 36, obor ZŠS 14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43 žáků ve 4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: 36 žáků podle RVP ZV s LMP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 žáků podle RVP ZŠS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ádovost žáků školy: 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Jablonné v Podještědí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řížany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vikov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bce po jednotlivých žácí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 školy: v majetku Města Jablonné v Podještědí</w:t>
      </w:r>
    </w:p>
    <w:p>
      <w:pPr>
        <w:pStyle w:val="Odstavecseseznamem"/>
        <w:spacing w:lineRule="auto" w:line="240" w:before="0" w:after="12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řizovaná obcí: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škola a Základní umělecká škola Jablonné v Podještědí, U Školy 98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60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336 žáků v 17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336 žáků podle RVP ZV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individuálně integrovaných žáků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hované ře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edení školy zřizované Libereckým krajem na obec, která v místě zřizuje běžnou základní školu.</w:t>
      </w:r>
    </w:p>
    <w:p>
      <w:pPr>
        <w:pStyle w:val="Odstavecseseznamem"/>
        <w:spacing w:lineRule="auto" w:line="240" w:before="0" w:after="120"/>
        <w:ind w:left="53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53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vald</w:t>
      </w:r>
    </w:p>
    <w:p>
      <w:pPr>
        <w:pStyle w:val="Odstavecseseznamem"/>
        <w:spacing w:lineRule="auto" w:line="240" w:before="0" w:after="120"/>
        <w:ind w:left="53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zřizovaná Libereckým krajem: </w:t>
      </w:r>
    </w:p>
    <w:p>
      <w:pPr>
        <w:pStyle w:val="Normal"/>
        <w:spacing w:lineRule="auto" w:line="240" w:before="0" w:after="120"/>
        <w:ind w:left="510" w:firstLine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škola, Tanvald, Údolí Kamenice 238, příspěvková organizace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100 (obor ZŠ 100, obor ZŠS 6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65 žáků v 7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: 61 žáků podle RVP ZV s LMP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žáci podle RVP ZŠS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ádovost žáků školy: 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Tanvald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esná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Velké Hamry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Smržovka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Zlatá Olešnice</w:t>
      </w:r>
    </w:p>
    <w:p>
      <w:pPr>
        <w:pStyle w:val="Odstavecseseznamem"/>
        <w:numPr>
          <w:ilvl w:val="2"/>
          <w:numId w:val="4"/>
        </w:numPr>
        <w:spacing w:lineRule="auto" w:line="240" w:before="0" w:after="120"/>
        <w:ind w:left="347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bce po jednotlivých žácí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udova školy: v majetku Města Tanvald</w:t>
      </w:r>
    </w:p>
    <w:p>
      <w:pPr>
        <w:pStyle w:val="Normal"/>
        <w:spacing w:lineRule="auto" w:line="240" w:before="0" w:after="120"/>
        <w:ind w:left="1218" w:first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y zřizované obcí:</w:t>
      </w:r>
    </w:p>
    <w:p>
      <w:pPr>
        <w:pStyle w:val="Normal"/>
        <w:spacing w:lineRule="auto" w:line="240" w:before="0" w:after="120"/>
        <w:ind w:left="5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) Základní škola, Tanvald, Sportovní 576, příspěvková organizace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55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370 žáků v 17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: 370 žáků podle RVP ZV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individuálně integrovaných žáků</w:t>
      </w:r>
    </w:p>
    <w:p>
      <w:pPr>
        <w:pStyle w:val="Odstavecseseznamem"/>
        <w:spacing w:lineRule="auto" w:line="240" w:before="0" w:after="12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21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b) Masarykova základní škola a Obchodní akademie, Tanvald, Školní 416, příspěvková organizace (vč. pracoviště Tanvald-Šumburk, Raisova 333)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50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185 žáků ve 13 třídách (125/9; 60/4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185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individuálně integrovaní žác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hované ře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vedení školy zřizované Libereckým krajem na obec, která v místě zřizuje běžnou základní škol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53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ilemnice</w:t>
      </w:r>
    </w:p>
    <w:p>
      <w:pPr>
        <w:pStyle w:val="Odstavecseseznamem"/>
        <w:spacing w:lineRule="auto" w:line="240" w:before="0" w:after="120"/>
        <w:ind w:left="53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zřizovaná Libereckým krajem: 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škola a Mateřská škola, Jilemnice, Komenského 103, příspěvková organizace</w:t>
      </w:r>
    </w:p>
    <w:p>
      <w:pPr>
        <w:pStyle w:val="Normal"/>
        <w:spacing w:lineRule="auto" w:line="240" w:before="0" w:after="120"/>
        <w:ind w:firstLine="530"/>
        <w:rPr/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62 (obor ZŠ 62, obor ZŠS 6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36 žáků v 9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: 35 žáků podle RVP ZV s LMP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žák podle RVP ZŠS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ádovost žáků školy: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Jilemnice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Víchová nad Jizer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Horní Branná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Jablonec nad Jizer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Libštát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bce po jednotlivých žácí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udova školy: v majetku města Jilemni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y zřizované obcí: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) Základní škola speciální a mateřská škola speciální Jilemnice, Roztocká 994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18 (obor ZŠ 6, obor ZŠS 18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ípravný stupeň ZŠS – kapacita 3 děti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18 žáků ve 3 speciálních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2 žáci podle RVP ZV s LMP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žáků podle RVP ZŠS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ípravný stupeň ZŠS: 3 děti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mateřská škola s kapacitou 25 dětí, naplněnost 2 speciální třídy s 15 dětm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b) Základní škola Jilemnice, Komenského 288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pacita školy: 550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299 žáků ve 14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: 299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0 individuálně integrovaných žák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c) Základní škola Jilemnice, Jana Harracha 97, okres Semily</w:t>
      </w:r>
    </w:p>
    <w:p>
      <w:pPr>
        <w:pStyle w:val="Normal"/>
        <w:spacing w:lineRule="auto" w:line="240" w:before="0" w:after="120"/>
        <w:ind w:left="510" w:hanging="0"/>
        <w:rPr/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pacita školy: 500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370 žáků v 16 třídách,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: 370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individuálně integrovaných žák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né řeš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edení školy zřizované Libereckým krajem na obec, která v místě zřizuje běžnou základní šk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53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blonec nad Nisou</w:t>
      </w:r>
    </w:p>
    <w:p>
      <w:pPr>
        <w:pStyle w:val="Odstavecseseznamem"/>
        <w:spacing w:lineRule="auto" w:line="240" w:before="0" w:after="120"/>
        <w:ind w:left="53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Školy zřizované Libereckým krajem: </w:t>
      </w:r>
    </w:p>
    <w:p>
      <w:pPr>
        <w:pStyle w:val="Normal"/>
        <w:spacing w:lineRule="auto" w:line="240" w:before="0" w:after="120"/>
        <w:ind w:firstLine="53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a) Základní škola, Jablonec nad Nisou, Liberecká 1734/31, příspěvková organizace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oskytování vzdělávání (odloučená pracoviště):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cká 31, Jablonec nad Nisou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lní 10, Jablonec nad Nisou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a Hory 33, Jablonec nad Nisou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pacita školy: 208 (obor ZŠ 175, obor ZŠS 42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řípravný stupeň ZŠS – kapacita 6 děti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140 žáků v 19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: 98 žáků podle RVP ZV s LMP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žáků podle RVP ZŠS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ný stupeň ZŠS 6 dět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6 dětí ve dvou přípravných třídách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ádovost žáků školy: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Jablonec nad Nis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Janov nad Nis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Rychnov u Jablonce n. N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Liberec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Tanvald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bce po jednotlivých žácí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y školy: v majetku města Jablonec nad Niso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b) Základní škola a mateřská škola, Jablonec nad Nisou, Kamenná 404/4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pacita školy: 135 (obor ZŠ 135, obor ZŠS 6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88 žáků v 9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83 žáků podle RVP ZV s LMP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žáků podle RVP ZŠS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ádovost žáků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Jablonec nad Nis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Rychnov u Jablonce n. N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Janov nad Nis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Pěnčín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bce po jednotlivých žácí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 školy: v majetku Libereckého kra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ámka k Základní škole, Jablonec, Liberecká a Základní škole a mateřské škole, Jablonec, Kamenná : Případné rozdíly v počtech žáků uváděných podle místa trvalého pobytu (příloha č. 2) a počty žáků vykazovaných v zahajovacím výkazu (v materiálu uvedeno jako údaj „naplněnost“) jsou způsobeny odlišným vykazováním žáků vzdělávaných podle § 42 školského zákona (vzdělávání žáků s hlubokým mentálním postižením). Tito žáci jsou evidováni v školní matrice (tzn. že mají místo trvalého pobytu), ale nikoli ve výkazech v denní formě studia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y zřizované obcí: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) Základní škola Jablonec nad Nisou, Liberecká 26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70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628 žáků v 26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628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individuálně vzdělávaných žáků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b) Základní škola Jablonec nad Nisou, 5. května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50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264 žáků v 11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264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individuálně integrovaných žáků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c) Základní škola Jablonec nad Nisou, Na Šumavě 43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70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469 žáků v 21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469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individuálně integrovaných žáků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d) Základní škola Jablonec nad Nisou, Pasířská 72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72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395 žáků v 18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395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individuálně integrovaných žáků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) Základní škola Jablonec nad Nisou - Mšeno, Mozartova 24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90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404 žáků v 18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404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individuálně integrovaných žáků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f) Základní škola Jablonec nad Nisou, Pivovarská 15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28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274 žáků ve 12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274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individuálně integrovaných žáků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g) Základní škola Jablonec nad Nisou - Kokonín, Rychnovská 216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42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195 žáků v 9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195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individuálně integrovaných žáků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h) Základní škola Jablonec nad Nisou - Mšeno, Arbesova 30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56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416 žáků v 18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416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individuálně integrovaných žáků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) Základní škola Jablonec nad Nisou - Rýnovice, Pod Vodárnou 10, příspěvková organizace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27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189 žáků v 9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189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individuálně integrovaných žák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řizovaná soukromou osobou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obodná základní škola, o. p. s., Jablonec nad Nisou (Rybářská 35, Jablonec nad Nisou)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9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88 žáků v 8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88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individuálně integrovaných žák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řizovaná registrovanými církvemi nebo náboženskými společnostmi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škola Antonína Bratršovského (Saskova 34/2080, Jablonec nad Nisou)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17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88 žáků v 5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88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individuálně integrovaných žák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né řeš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Základní škole, Jablonec nad Nisou, Liberecká 1734/31 soustředit vzdělávání žáků podle vzdělávacího programu základní škola speciální, vč. činnosti speciálně pedagogického centra a ponechat zřizovatelské kompetence kra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í školu a mateřskou školu, Jablonec nad Nisou, Kamenná 404/4 převést na obec, která v místě zřizuje běžnou základní škol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53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rnov</w:t>
      </w:r>
    </w:p>
    <w:p>
      <w:pPr>
        <w:pStyle w:val="Odstavecseseznamem"/>
        <w:spacing w:lineRule="auto" w:line="240" w:before="0" w:after="120"/>
        <w:ind w:left="53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Škola zřizovaná Libereckým krajem: 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škola, Turnov, Sobotecká 242, příspěvková organizace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190 (obor ZŠ 150, obor ZŠS 24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76 žáků v 8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: 62 žáků podle RVP ZV s LMP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žáků podle RVP ZŠS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ádovost žáků školy: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Turno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Jenišovice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Kacanovy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Hodkovice nad Mohelk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54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bce po jednotlivých žácí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 školy: v majetku soukromé fyzické osob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4"/>
          <w:numId w:val="3"/>
        </w:numPr>
        <w:spacing w:lineRule="auto" w:line="240" w:before="0" w:after="120"/>
        <w:ind w:left="8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y zřizované obcí:</w:t>
      </w:r>
    </w:p>
    <w:p>
      <w:pPr>
        <w:pStyle w:val="Normal"/>
        <w:spacing w:lineRule="auto" w:line="240" w:before="0" w:after="120"/>
        <w:ind w:left="5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a) Mateřská škola a Základní škola Sluníčko, Turnov, Kosmonautů 1641, příspěvková organizace </w:t>
      </w:r>
      <w:r>
        <w:rPr>
          <w:rFonts w:cs="Times New Roman" w:ascii="Times New Roman" w:hAnsi="Times New Roman"/>
          <w:sz w:val="24"/>
          <w:szCs w:val="24"/>
        </w:rPr>
        <w:t>(do 31.08.2013 pod názvem Základní škola speciální a mateřská škola speciální, Turnov, Kosmonautů 1641, okres Semily, příspěvková organizace)</w:t>
      </w:r>
    </w:p>
    <w:p>
      <w:pPr>
        <w:pStyle w:val="Normal"/>
        <w:spacing w:lineRule="auto" w:line="240" w:before="0" w:after="12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18 (obor ZŠ 0, obor ZŠS 18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ípravný stupeň ZŠS: kapacita 6 dět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něnost: 11 žáků ve 2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: 11 žáků podle RVP ZŠS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ný stupeň ZŠS: 6 dě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b) Základní škola Turnov, 28. října 18, příspěvková organizace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60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592 žáků v 24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592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3 individuálně integrovaných žáků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c) Základní škola Turnov, Skálova 600, příspěvková organizace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88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480 žáků ve 22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480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8 individuálně integrovaných žáků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d) Základní škola Turnov, Žižkova 518, příspěvková organizace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800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448 žáků ve 20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448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 individuálně integrovaných žáků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) Základní škola Turnov - Mašov, U Školy 56, okres Semily</w:t>
      </w:r>
    </w:p>
    <w:p>
      <w:pPr>
        <w:pStyle w:val="Normal"/>
        <w:spacing w:lineRule="auto" w:line="240" w:before="0" w:after="12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a školy: 87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lněnost: 87 žáků v 5 třídách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dělávání: 87 žáků podle RVP ZV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402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 individuálně integrovaní žáků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né řeš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edení školy zřizované Libereckým krajem na obec, která v místě zřizuje běžnou základní šk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námka: V materiálu uvedené výkonové údaje z jednotlivých škol (počty žáků, tříd) vycházejí ze stavu k 30. září 2012. V době zpracování materiálu nebyly k dispozici oficiální statistické údaje MŠMT pro školní rok 2013/2014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nutí: Shoda vybraných škol s jednotlivými kritérii</w:t>
      </w:r>
    </w:p>
    <w:p>
      <w:pPr>
        <w:pStyle w:val="Odstavecseseznamem"/>
        <w:numPr>
          <w:ilvl w:val="1"/>
          <w:numId w:val="2"/>
        </w:numPr>
        <w:spacing w:lineRule="auto" w:line="240" w:before="0" w:after="24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řizovaná Libereckým krajem, která se nachází v lokalitě (městě, obci), kde působí shodná nebo obdobná škola zřizovaná obcí</w:t>
      </w:r>
    </w:p>
    <w:p>
      <w:pPr>
        <w:pStyle w:val="Odstavecseseznamem"/>
        <w:numPr>
          <w:ilvl w:val="1"/>
          <w:numId w:val="2"/>
        </w:numPr>
        <w:spacing w:lineRule="auto" w:line="240" w:before="0" w:after="24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řizovaná Libereckým krajem, v níž se z hlediska spádovosti vzdělávají převážně stejní žáci jako v obdobné škole zřizované obcí</w:t>
      </w:r>
    </w:p>
    <w:p>
      <w:pPr>
        <w:pStyle w:val="Odstavecseseznamem"/>
        <w:numPr>
          <w:ilvl w:val="1"/>
          <w:numId w:val="2"/>
        </w:numPr>
        <w:spacing w:lineRule="auto" w:line="240" w:before="0" w:after="24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zřizovaná Libereckým krajem, která poskytuje ve shodném nebo obdobném vzdělávacím programu stejný vzdělávací výstup jako běžná základní škola zřizovaná obcí </w:t>
      </w:r>
    </w:p>
    <w:p>
      <w:pPr>
        <w:pStyle w:val="Odstavecseseznamem"/>
        <w:numPr>
          <w:ilvl w:val="1"/>
          <w:numId w:val="2"/>
        </w:numPr>
        <w:spacing w:lineRule="auto" w:line="240" w:before="0" w:after="240"/>
        <w:ind w:left="641" w:hanging="357"/>
        <w:contextualSpacing w:val="false"/>
        <w:jc w:val="both"/>
        <w:rPr/>
      </w:pPr>
      <w:r>
        <w:rPr/>
        <w:t>škola zřizovaná Libereckým krajem sídlící v budově / budovách, které nejsou v jeho vlastnictv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dobná škola v místě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spádových žáků škol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žáků shodný VP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ictví budovy škol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Nové Město. p. Smr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</w:tr>
      <w:tr>
        <w:trPr>
          <w:trHeight w:val="51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pr., ZŠsp. Jablonné v Po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</w:tr>
      <w:tr>
        <w:trPr>
          <w:trHeight w:val="51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Tanval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</w:tr>
      <w:tr>
        <w:trPr>
          <w:trHeight w:val="518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Jilemn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</w:tr>
      <w:tr>
        <w:trPr>
          <w:trHeight w:val="51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Liberecká Jablonec n. 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</w:tr>
      <w:tr>
        <w:trPr>
          <w:trHeight w:val="51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Kamenná Jablonec n. 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</w:tr>
      <w:tr>
        <w:trPr>
          <w:trHeight w:val="51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Sobotecká Turn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kromá fyz.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entář:„% spádových žáků školy“ – údaj vyjadřuje % žáků ze všech žáků školy, kteří mají místo trvalého pobytu přímo v místě působení šk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% žáků shodný VP“ – údaj vyjadřuje % žáků školy, kteří se vzdělávají ve shodném vzdělávacím programu jako žáci běžných základních ško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O/NE - v obce se nachází jiná základní škola, ve které jsou vzděláváni žáci se speciálními vzdělávacími potřebam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ější informace o jednotlivých školách (vývoj počtu žáků, žáci podle druhu postižení, počty pracovníků, přímé náklady, provozní náklady) jsou uvedeny v </w:t>
      </w:r>
      <w:r>
        <w:rPr>
          <w:rFonts w:cs="Times New Roman" w:ascii="Times New Roman" w:hAnsi="Times New Roman"/>
          <w:b/>
          <w:sz w:val="24"/>
          <w:szCs w:val="24"/>
        </w:rPr>
        <w:t>Příloze č. 4 Souhrnné informace k jednotlivým školá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n.: Popis stavu a návrhy řešení jsou převzaty z návrhu materiálu OŠMTS Koncepce vzdělávání dětí, žáků a studentů se speciálními vzdělávacími potřebami v Libereckém kraji 2013 – 2018, Příloha č. 3 Doporučení pro zřizovatele škol a školských zařízení vzdělávající děti a žáky se speciálními vzdělávacími potřebami v jednotlivých regionech dle spádové oblasti působnosti obcí s rozšířenou působnost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hled všech škol poskytujících základní vzdělávání žákům se speciálními vzdělávacími potřebami v Libereckém kraji v členění podle obcí s rozšířenou působností je v </w:t>
      </w:r>
      <w:r>
        <w:rPr>
          <w:rFonts w:cs="Times New Roman" w:ascii="Times New Roman" w:hAnsi="Times New Roman"/>
          <w:b/>
          <w:sz w:val="24"/>
          <w:szCs w:val="24"/>
        </w:rPr>
        <w:t xml:space="preserve">Příloze č. 5 Přehled škol poskytujících vzdělávání žákům se speciálními vzdělávacími potřebami </w:t>
        <w:br/>
        <w:t>v Libereckém kraji.</w:t>
      </w:r>
      <w:r>
        <w:br w:type="page"/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e provedení změny zřizovate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a věcný harmonogram projednání změny: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jednání materiálu v PUR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5. 8. 2013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řípravě materiálu ve VVVZS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17. 9. 2013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2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materiálu s předsedy zastupitelských klubů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ind w:left="2880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rmín: do 30. 9. 2013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materiálu v RK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ind w:left="2880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rmín: do 30. 9. 2013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materiálu ve VVVZS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ind w:left="2880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rmín: do 30. 11. 2013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materiálu v ZK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ind w:left="2880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rmín: do 30. 11. 2013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Jednání s partnery z dotčených obcí a školami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průběžně do 31. 3. 2014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se samosprávami dotčených obcí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průběžně do 31. 3. 2014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změn zřizovatelských kompetencí ve VVVZS, RK a ZK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průběžně do 31. 6. 2014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zastupitelstev obcí o převodu jednotlivých škol 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do 31. 6. 2014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 zřizovatelských kompetencí</w:t>
      </w:r>
    </w:p>
    <w:p>
      <w:pPr>
        <w:pStyle w:val="Odstavecseseznamem"/>
        <w:numPr>
          <w:ilvl w:val="3"/>
          <w:numId w:val="8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rmín: 31. 12.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 zastupitelstev jednotlivých obcí musí předcházet před usnesením Zastupitelstva Libereckého kraje. Vzhledem ke lhůtám stanoveným pro provedení změn v rejstříku škol </w:t>
        <w:br/>
        <w:t xml:space="preserve">a školských zařízení (v kompetenci MŠMT) je nutno počítat se lhůtou 6 měsíců od přijatého usnesení Zastupitelstva Libereckého kraj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navazujících příloh: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ělení škol poskytujících vzdělávání žákům se speciálními vzdělávacími potřebami podle zřizovatelských kompetencí mezi kraj a obe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trvalého pobytu žáků ve vybraných školách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3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 vzdělávacích programů v základním vzdělávání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é informace k jednotlivým školá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5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škol poskytujících vzdělávání žákům se speciálními vzdělávacími potřebami v Libereckém kraj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6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diagramy – vybrané ukazatele vzdělávání žáků ZŠ v Libereckém kraj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7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neinvestičních výdajů v letech 2011 až 2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8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říspěvek od zřizovatele poskytnutý příspěvkové organizaci zřizované Libereckým krajem za období 2010-2012 a schválený rozpočet na rok 2013</w:t>
            </w:r>
          </w:p>
        </w:tc>
      </w:tr>
    </w:tbl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</w:rPr>
      <w:t>Záměr narovnání zřizovatelských kompetencí škol poskytujících základní vzdělávání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6:00Z</dcterms:created>
  <dc:creator>Tesarcik Ludek</dc:creator>
  <dc:description/>
  <dc:language>en-US</dc:language>
  <cp:lastModifiedBy>Trpkosova Eva</cp:lastModifiedBy>
  <cp:lastPrinted>2013-11-06T14:35:00Z</cp:lastPrinted>
  <dcterms:modified xsi:type="dcterms:W3CDTF">2013-11-12T07:16:00Z</dcterms:modified>
  <cp:revision>2</cp:revision>
  <dc:subject/>
  <dc:title/>
</cp:coreProperties>
</file>