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 Rozdělení škol poskytujících vzdělávání žákům se speciálními vzdělávacími potřebami podle zřizovatelských kompetencí mezi kraj a obec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. č. 561/2004 Sb. o předškolním, základním, středním, vyšším odborném a jiném vzdělávání (dále jen školský zákon) stanovuje v § 181 kraji povinnost zajistit podmínky pro uskutečňování středního a vyššího odborného vzdělávání, vzdělávání dětí, žáků a studentů se zdravotním postižením a zdravotním znevýhodněním, dále jazykového, základního uměleckého a zájmového vzdělávání a pro výkon ústavní výchov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tímto účelem v oblasti vzdělávání dětí a žáků se speciálními vzdělávacími potřebami kraj zřizuje a zrušuje mateřské, základní, střední školy a školská zařízení pro děti a žáky se zdravotním postižením, základní školy speciální a školy při zdravotnických zařízení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 je v souladu s § 178 povinna zajistit podmínky pro plnění povinné školní docházky dětí s místem trvalého pobytu na jejím území, za tímto účelem zřizuje základní školu a může zřizovat školu nebo školské zařízení, které jinak zřizuje kraj nebo ministerstvo, pokud prokáže potřebné finanční, materiální a personální zabezpečení jejich činnosti orgánu, který vede rejstřík škol a školských zařízení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y poskytující vzdělávání dětí a žáků se speciálními vzdělávacími potřebami z hlediska zřizovatele a formy vzdělávání a integrace těchto žáků: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Školy zřizované pro žáky s konkrétním zdravotním postižení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yjma mentálního postižení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hradním zřizovatelem těchto škol je kraj (§ 181 odst. 1 písm. c) školského zákona)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stika školy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y poskytují vzdělávání dětem a žákům s konkrétním zdravotním postižením, jde </w:t>
        <w:br/>
        <w:t xml:space="preserve">o specializovaná pracoviště vybavená specifickými kompenzačními pomůckami. Výuka je zajišťována speciálními pedagogy zpravidla s výraznými zkušenostmi pro dané zdravotní postižení. Díky specializaci školy a počtu dětí a žáků s určitým postižením přesahuje spádovost těchto škol hranice okresu, ale i kraje.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ladem jsou Základní škola a mateřská škola logopedická, E. Krásnohorské 921, Liberec, příspěvková organizace, a Základní škola a Mateřská škola pro tělesně postižené, Liberec, Lužická 920/7, příspěvková organizace.</w:t>
      </w:r>
    </w:p>
    <w:p>
      <w:pPr>
        <w:pStyle w:val="Odstavecseseznamem"/>
        <w:numPr>
          <w:ilvl w:val="0"/>
          <w:numId w:val="1"/>
        </w:numPr>
        <w:ind w:left="41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školy speciální, příp. základní školy speciální a mateřské školy speciální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řizovatel těchto škol je zpravidla kraj (§ 181 odst. 1 písm. d) školského zákona), ale zřizovatelem může být i obec (§ 179 odst. 3 písm. d) školského zákona)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stika školy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tože jde o plnění povinné školní docházky, které zajišťuje obec, některé z těchto škol zřizuje kraj. V těchto školách jsou vzděláváni žáci se středně těžkým až těžkým postižením, což předpokládá naplnění specifických materiálních a personálních podmínek, které mnohdy nelze zajistit v běžné základní škole. Z těchto důvodů je vzdělávání žáků v oboru vzdělávání základní škola speciální zpravidla zajišťováno krajem. Spádová oblast potom odpovídá předpokládanému procentu zdravotně postižených žáků v populaci a dopravní obslužnosti škol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olik základních škol speciálních v Libereckém kraji zřizuje obec. Jde například </w:t>
        <w:br/>
        <w:t xml:space="preserve">o školy, které jsou navázány na zdravotnické zařízení zřizované obcí, nebo školy, které v obci existují tradičně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ladem jsou Základní škola a Mateřská škola při dětské léčebně, Cvikov, Ústavní 531, příspěvková organizace, zřizovaná Libereckým krajem, Základní škola praktická a Základní škola speciální, Liberec, Orlí 140/7 zřizovaná městem Liberec, nebo Základní škola praktická a Základní škola speciální, Frýdlant zřizovaná městem Frýdlant.</w:t>
      </w:r>
    </w:p>
    <w:p>
      <w:pPr>
        <w:pStyle w:val="Odstavecseseznamem"/>
        <w:numPr>
          <w:ilvl w:val="0"/>
          <w:numId w:val="1"/>
        </w:numPr>
        <w:ind w:left="41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škola praktická (resp. základní škola)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školy praktické (dříve zvláštní školy) jsou změnou školského zákona (§ 185 odst. 3) základními školami, jejichž zřizovatelem je dle § 178 odst. 1 písm. a) školského zákona obec. Vývojovým a historickým pozůstatkem jsou některé základní školy praktické zřizované krajem.</w:t>
      </w:r>
    </w:p>
    <w:p>
      <w:pPr>
        <w:pStyle w:val="Normal"/>
        <w:ind w:firstLine="41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stika školy: 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základních školách praktických plní žáci povinnou školní docházku, kterou je povinna zajišťovat obec. Vzděláváni jsou žáci s lehkým mentálním postižením. Vzdělávání nevyžaduje výrazně odlišné materiální a prostorové podmínky ve srovnání s běžnými základními školami. Podmínkou jsou odborně způsobilí pedagogičtí pracovníci s kvalifikací speciálního pedagoga. Vzdělávání žáků probíhá podle upraveného vzdělávacího programu, který vychází z RVP ZV v běžných základních školách s úpravou obsahu a organizace vzdělávání. 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hlediska spádovosti jsou vzděláváni žáci s místem trvalého pobytu v obci, či ze spádových obcí.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ladem jsou Základní škola praktická, Nový Bor, náměstí Míru 104, okres Česká Lípa zřizovaná městem Nový Bor a Základní škola, Tanvald, Údolí Kamenice 238 zřizovaná krajem.</w:t>
      </w:r>
    </w:p>
    <w:p>
      <w:pPr>
        <w:pStyle w:val="Odstavecseseznamem"/>
        <w:numPr>
          <w:ilvl w:val="0"/>
          <w:numId w:val="1"/>
        </w:numPr>
        <w:ind w:left="41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kupinová integrace žáků </w:t>
      </w:r>
    </w:p>
    <w:p>
      <w:pPr>
        <w:pStyle w:val="Normal"/>
        <w:ind w:left="4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místech, kde není samostatně zřízena základní škola speciální nebo základní škola praktická, a to z důvodů malého počtu žáků nebo materiálních a personálních, je využíváno tzv. skupinové integrace. Jde o začlenění celé třídy žáků s obdobnými speciálními vzdělávacími potřebami do organizační struktury jiné školy. 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zásadě je možná skupinová integrace žáků, kteří by měli být vzděláváni v základní škole speciální, do základní školy praktické, nebo žáků, kteří by měli být vzděláváni v základní škole praktické, do běžné základní školy. 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dy, ve kterých probíhá skupinová integrace, tzv. speciální třídy lze zřídit bez rozlišení zřizovatele, podmínkou je pouze podle § 16 odst. 10) školského zákona udělení souhlasu krajského úřadu se zřízením třídy.</w:t>
      </w:r>
    </w:p>
    <w:p>
      <w:pPr>
        <w:pStyle w:val="Normal"/>
        <w:ind w:firstLine="41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stika: </w:t>
      </w:r>
    </w:p>
    <w:p>
      <w:pPr>
        <w:pStyle w:val="Normal"/>
        <w:ind w:left="4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Třídy pro žáky ZŠ speciál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zřizovány zejména u těch škol, ve kterých jsou v rámci podpory integrace vzděláváni žáci v programu základní škola, resp. základní škola praktická. Výhodou je prostupnost mezi vzdělávacími programy především pro tzv. „hraniční žáky“. Předpokladem jsou dostatečné podmínky pro vzdělávání, speciální pedagog a naplněnost třídy. Třídy pro žáky s upraveným vzdělávacím programem jsou vhodným doplněním specializovaných spádových škol v jednotlivých regionech.</w:t>
      </w:r>
    </w:p>
    <w:p>
      <w:pPr>
        <w:pStyle w:val="Normal"/>
        <w:ind w:left="4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při udělování souhlasu zkoumá podmínky pro zřízení třídy a vzhledem </w:t>
        <w:br/>
        <w:t xml:space="preserve">k finanční náročnosti posuzuje její opodstatnění z hlediska demografického vývoje a dostupnosti a naplněnosti ostatních tříd základní školy speciální v dané oblasti. </w:t>
      </w:r>
    </w:p>
    <w:p>
      <w:pPr>
        <w:pStyle w:val="Normal"/>
        <w:ind w:left="4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Třídy základní školy praktick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 zřizovány v rámci běžných základních škol. Forma skupinové integrace je jednou z cest integrace žáků s lehkým mentálním postižením do hlavního vzdělávacího proudu. Pro obce může být spojení základní školy a základní školy praktické výhodné z hlediska celkového snížení provozních nákladů, neboť přírůstek žáků tříd základní školy praktické částečně kompenzuje úbytek žáků způsobený nepříznivým demografickým vývojem. 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povoluje třídy s upraveným vzdělávacím programem s přihlédnutím k naplněnosti třídy a blízkosti jiné třídy se shodným či podobným upraveným vzdělávacím programem v dané oblasti. Rovněž posuzuje naplňování materiálních </w:t>
        <w:br/>
        <w:t>a personálních podmínek pro vzdělávání, především existenci speciálního pedagoga.</w:t>
      </w:r>
    </w:p>
    <w:p>
      <w:pPr>
        <w:pStyle w:val="Normal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ladem skupinové integrace jsou Základní škola Chrastava, náměstí 1. máje 228, okres Liberec - příspěvková organizace zřizovaná městem Chrastava, nebo Základní škola Český Dub, okres Liberec zřizovaná městem Český Dub. </w:t>
      </w:r>
    </w:p>
    <w:p>
      <w:pPr>
        <w:pStyle w:val="Odstavecseseznamem"/>
        <w:numPr>
          <w:ilvl w:val="0"/>
          <w:numId w:val="1"/>
        </w:numPr>
        <w:spacing w:before="0" w:after="120"/>
        <w:ind w:left="42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dividuální integrace žáků</w:t>
      </w:r>
    </w:p>
    <w:p>
      <w:pPr>
        <w:pStyle w:val="Odstavecseseznamem"/>
        <w:spacing w:before="0" w:after="120"/>
        <w:ind w:left="42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místech, kde není samostatně zřízena základní škola speciální nebo základní škola praktická a počet potřebných žáků neumožňuje otevření celé třídy, je využívána tzv. individuální integrace, tedy začlenění jednotlivého žáka do třídy, ve které jsou vzděláváni žáci s odlišným nebo podobným vzdělávacím programem. 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ividuálně integrovaní mohou být žáci, kteří by měli být vzděláváni v základní škole speciální, do základní školy praktické, a žáci, kteří by měli být vzděláváni v základní škole praktické, do běžné základní školy. </w:t>
      </w:r>
    </w:p>
    <w:p>
      <w:pPr>
        <w:pStyle w:val="Odstavecseseznamem"/>
        <w:spacing w:before="0" w:after="120"/>
        <w:ind w:left="42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dividuální integrace žáků se speciálními vzdělávacími potřebami není nijak vázaná na zřizovatele školy. 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utnými předpoklady integrace žáka, který by měl být vzděláván ve vzdělávacím programu základní škola speciální, jsou existující kapacita oboru vzdělání základní škola speciální v rejstříku škol a školských zařízení a zpracovaný příslušný vzdělávací program. 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, který se vyjadřuje k žádosti o zápis oboru vzdělání, doporučuje zápis tohoto oboru vzdělání jen výjimečně a v odůvodněných případech tam, kde není možné nalézt pro žáky jiný způsob vzdělávání. 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individuální integraci žáků základní školy speciální jsou v Libereckém kraji vytipovány vhodné školy. Místa předpokládané integrace žáků základní školy speciální vycházejí z posouzení současných kapacit, dostupnosti, rovnoměrného rozložení v rámci kraje. Předpokladem jsou rovněž personální a materiální podmínky, zejména zkušenosti pedagogů se vzděláváním a integrací žáků s lehkým až středně těžkým mentálním postižením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: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ou individuální integrace jsou vyjádření příslušného školského poradenského zařízení o vhodnosti integrace z pohledu žáka i kolektivu třídy a souhlas zákonného zástupce. Integrovat lze žáky s lehkým až středním mentálním postižením a s dobrou schopností socializace ve třídě. Odborníky je doporučen limit maximálně tři individuálně integrovaní žáci do jedné třídy, a to ještě s ohledem na míru postižení.</w:t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ndividuální integrace žáků do běžné třídy základní škol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možňuje § 3 vyhlášky č.  73/2005 Sb. o vzdělávání dětí, žáků a studentů se speciálními vzdělávacími potřebami, v úplném znění. Podle téže vyhlášky lze v běžné třídě základní školy individuálně integrovat nejvýše pět žáků se zdravotním postižením.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akteristika: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ně je integrace žáků se všemi druhy postižení podporována. V první řadě je nutný souhlas zákonného zástupce žáka a vyjádření příslušného školského poradenského zařízení o vhodnosti integrace žáka do kolektivu třídy. V případě, že je integrace realizována, vzdělávání probíhá podle individuálního vzdělávacího plánu, který zohledňuje potřeby a možnosti integrovaného žáka. Škola je povinna dbát o rozvoj žáka a podle svých možností uplatňuje vhodné vzdělávací postupy a podpůrná a vyrovnávací opatření. Garantem vzdělávání je příslušné školské poradenské pracoviště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známka: Zpracováno s použitím materiálu OŠMTS Koncepce vzdělávání dětí, žáků </w:t>
        <w:br/>
        <w:t>a studentů se speciálními vzdělávacími potřebami v Libereckém kraji 2013 – 201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áměr narovnání zřizovatelských kompetencí škol poskytujících základní vzdělávání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6:00Z</dcterms:created>
  <dc:creator>Tesarcik Ludek</dc:creator>
  <dc:description/>
  <dc:language>en-US</dc:language>
  <cp:lastModifiedBy>Trpkosova Eva</cp:lastModifiedBy>
  <cp:lastPrinted>2013-08-22T10:10:00Z</cp:lastPrinted>
  <dcterms:modified xsi:type="dcterms:W3CDTF">2013-11-12T07:16:00Z</dcterms:modified>
  <cp:revision>2</cp:revision>
  <dc:subject/>
  <dc:title/>
</cp:coreProperties>
</file>