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říloha č. 3 Systém vzdělávacích programů v základním vzdělává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ouhodobě je patrna podpora začleňování co největšího počtu žáků se speciálními vzdělávacími potřebami do vzdělávání v „hlavním vzdělávacím proudu“, tedy začlenění těchto žáků do běžných škol. Tento dlouhodobý trend se projevuje jak změnami v legislativě, tak změnami vzdělávacích dokumentů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ikulární dokumenty jsou vytvářeny na dvou úrovních - státní (rámcové vzdělávací programy – RVP) a školní (školní vzdělávací programy – ŠVP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éma: Systém kurikulárních dokumentů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1095" cy="3110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ysvětlivky: PV – předškolní vzdělávání, ZV – základní vzdělávání, GV – gymnaziální vzdělávání, SOV – střední odborné vzdělávání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vzdělávání probíhá v běžných základních školách, základních školách praktických </w:t>
        <w:br/>
        <w:t xml:space="preserve">a základních školách speciálních. Vzdělávání žáků v základním vzdělávání (dále jen „ZV“) se uskutečňuje podle vzdělávacího programu (dále jen „VP“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ci v běžných základních školách se vzdělávají podle školních vzdělávacích programů zpracovaných podle Rámcového vzdělávacího programu pro základní vzdělávání (dále jen „RVP ZV“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 lehkým mentálním postižením (dále jen „LMP“) se vzdělávají v běžných základních školách nebo základních školách praktických (dále jen „ZŠPr“) s upraveným školním vzdělávacím programem, který vychází z RVP ZV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VP ZV a upravený RVP ZV s přílohou LMP jsou z hlediska soustavy oborů vzdělání varianty jednoho oboru vzdělání (79-01-C/01 Základní škola) a po jeho absolvování poskytují stejný stupeň vzdělání (stupeň základní vzdělání). VP jsou vzájemně prostupné a liší se obsahem a organizací vzdělávání, které jsou přizpůsobeny potřebám žáků s lehkým mentálním postižení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 žáků v základní škole speciální probíhá podle RVP pro ZŠ speciální. VP je určen pro vzdělávání žáků se středně těžkým, těžkým a dalším postižením. Z hlediska soustavy oborů vzdělání jde o samostatný obor vzdělání (79-01-B/01 Základní škola speciální), po absolvování poskytuje jiný výstup – základy vzdělání (neposkytuje stupeň vzdělání, tzn. že žák nezískal základní vzdělání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ém vzdělávacích programů počítá s určitou mírou prostupnosti, tzn. možností přeřazení žáka z jednoho vzdělávacího programu do druhého, a to v obou směrech. Vzájemná blízkost VP RVP ZV a RVP ZV s přílohou LMP samozřejmě umožňuje snazší přestup z jednoho vzdělávacího programu do druhého. Prostupnost z RVP ZV s přílohou LMP do RVP pro ZŠ speciální a obráceně je v závislosti na míře zdravotního postižení takto vzdělávaných žáků teoreticky možná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ití systému vzdělávacích programů v základním vzdělávání umožňuje naplňování integračního (a inkluzivního) trendu vzdělávání žáků se SVP v hlavním vzdělávacím proudu. Vzdělávání žáků s LMP v běžných školách může, podle jejich počtu, probíhat formou </w:t>
      </w:r>
      <w:r>
        <w:rPr>
          <w:rFonts w:cs="Times New Roman" w:ascii="Times New Roman" w:hAnsi="Times New Roman"/>
          <w:sz w:val="24"/>
          <w:szCs w:val="24"/>
          <w:u w:val="single"/>
        </w:rPr>
        <w:t>skupinové integrace</w:t>
      </w:r>
      <w:r>
        <w:rPr>
          <w:rFonts w:cs="Times New Roman" w:ascii="Times New Roman" w:hAnsi="Times New Roman"/>
          <w:sz w:val="24"/>
          <w:szCs w:val="24"/>
        </w:rPr>
        <w:t xml:space="preserve"> (samostatné třídy v rámci běžné školy), nebo </w:t>
      </w:r>
      <w:r>
        <w:rPr>
          <w:rFonts w:cs="Times New Roman" w:ascii="Times New Roman" w:hAnsi="Times New Roman"/>
          <w:sz w:val="24"/>
          <w:szCs w:val="24"/>
          <w:u w:val="single"/>
        </w:rPr>
        <w:t>individuální integrace</w:t>
      </w:r>
      <w:r>
        <w:rPr>
          <w:rFonts w:cs="Times New Roman" w:ascii="Times New Roman" w:hAnsi="Times New Roman"/>
          <w:sz w:val="24"/>
          <w:szCs w:val="24"/>
        </w:rPr>
        <w:t xml:space="preserve"> (jednotlivý žák v běžné třídě běžné školy) – např. v případech, kdy v okolí místa bydliště žáka není příslušná ZŠPr nebo ZŠSpec., nebo rodiče odmítají dojíždění či zařazení dítěte do „speciální školy“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vykazování žáků se speciálními vzdělávacími potřebam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de o souhrnné počty žáků, kteří se vzdělávají podle jednotlivých vzdělávacích programů, vycházíme ze současného způsobu výkaznictví, tj. souhrnných údajů z „Výkazu o základní škole M 3“. Samostatně se vykazují žáci ve vzdělávacím programu 79-01-C/01 Základní škola a 79-01-B/01 Základní škola speciální. Žáci, kteří se vzdělávají podle RVP ZV s přílohou LMP, v rámci vzdělávacího programu 79-01-C/01 Základní škola, nejsou samostatně vykazováni, takže jejich počet je nutno odvozovat od vykazovaného počtu žáků podle druhu postižení (oddíl VIII výkazu). Protože je RVP ZV s přílohou LMP určen výhradně pro vzdělávání žáků s lehkým mentálním postižením, měl by být celkový počet těchto žáků shodný se sumářem řádku 0801 výkazu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éma: Systém vykazování žáků v základním vzdělávání podle způsobu integrace a vzdělávacího programu (podle „Výkazu o základní škole M 3“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074410" cy="327533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ci běžných tříd a žáci s lehkým mentálním postižením se vzdělávají podle RVP ZV, nebo RVP ZV s přílohou LMP (ve výkaznictví 79-01-C/01 Základní škola). Žáci speciálních tříd se středně těžkým až těžkým mentálním postižením podle RVP pro ZŠ speciální (ve výkaznictví 79-01-B/01 Základní škola speciální). Část žáků, která je vykazována ve speciálních třídách a v jiném druhu postižení než mentální, tj. např. tělesné, zrakové, sluchové či souběžné postižení více vadami, může být vzdělávána podle kteréhokoliv vzdělávacího programu (z výkazů nelze tento údaj získat). Obdobně platí u žáků individuálně integrovaných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školního roku 2013/2014 budou ve výkazu pro základní školu, odd. XXXVII zvlášť vykazováni žáci, kteří se vzdělávají podle VP RVP ZV s přílohou LMP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cs-CZ"/>
      </w:rPr>
      <w:t>Záměr narovnání zřizovatelských kompetencí škol poskytujících základní vzdělávání v Libereckém kraji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Times New Roman" w:hAnsi="Times New Roman"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2:00Z</dcterms:created>
  <dc:creator>Tesarcik Ludek</dc:creator>
  <dc:description/>
  <dc:language>en-US</dc:language>
  <cp:lastModifiedBy>Trpkosova Eva</cp:lastModifiedBy>
  <cp:lastPrinted>2013-11-06T14:44:00Z</cp:lastPrinted>
  <dcterms:modified xsi:type="dcterms:W3CDTF">2013-11-12T07:22:00Z</dcterms:modified>
  <cp:revision>2</cp:revision>
  <dc:subject/>
  <dc:title/>
</cp:coreProperties>
</file>