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/>
        <w:t>Uvedená rozpočtová opatření schválila Rada kraje, v rámci své působnosti a v souladu s uděleným zmocněním zastupitelstva kraje usnesením č. 44/IV/12/ZK ze dne 18. 12. 2012, na svém zasedání dne 5. 11. 2013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287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prava kapitoly 91406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>Rozpočtovým opatřením č. 287/13, se upravují dílčí ukazatele v </w:t>
      </w:r>
      <w:r>
        <w:rPr>
          <w:b/>
          <w:bCs/>
        </w:rPr>
        <w:t xml:space="preserve"> </w:t>
      </w:r>
      <w:r>
        <w:rPr>
          <w:bCs/>
        </w:rPr>
        <w:t xml:space="preserve">kapitole 91406 – působnosti odbor dopravy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dopravy.  Rozpočtové opatření č. 287/13 bylo schváleno RK dne 5. 11. 2013 usnesením č. 1641/13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295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é dotace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95/13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2 - spolufinancování EU odbor regionálního rozvoje a evropských projektů) rozpočtu kraje celkem </w:t>
      </w:r>
      <w:r>
        <w:rPr>
          <w:b/>
          <w:bCs/>
        </w:rPr>
        <w:t xml:space="preserve">o 9 247,13 tis. Kč, </w:t>
      </w:r>
      <w:r>
        <w:rPr>
          <w:bCs/>
        </w:rPr>
        <w:t>a to vlivem přijatých neinvestičních dotací v rámci Operačního programu Vzdělávání pro konkurenceschopnost LK ve výši 9 246,78 tis. Kč a přijatých odvodů za porušení rozpočtové kázně ve výši 0,35 tis. Kč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 xml:space="preserve">.  Rozpočtové opatření č. 295/13 bylo schváleno RK dne 5. 11. 2013 usnesením č. 1653/13/R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299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é dotace MMR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99/13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006 – kapitálové výdaje odbor dopravy) rozpočtu kraje celkem </w:t>
      </w:r>
      <w:r>
        <w:rPr>
          <w:b/>
          <w:bCs/>
        </w:rPr>
        <w:t xml:space="preserve">o 80 090,63 tis. Kč, </w:t>
      </w:r>
      <w:r>
        <w:rPr>
          <w:bCs/>
        </w:rPr>
        <w:t>a to vlivem přijatých investičních dotací z programu „Obnova obecního a krajského majetku postiženého živelní anebo jinou pohromou“ na liniové stavby po povodních 2010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dopravy.  Rozpočtové opatření č. 299/13 bylo schváleno RK dne 5. 11. 2013 usnesením č. 1642/13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300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prava kapitoly 92406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>Rozpočtovým opatřením č. 300/13, se upravují dílčí ukazatele v </w:t>
      </w:r>
      <w:r>
        <w:rPr>
          <w:b/>
          <w:bCs/>
        </w:rPr>
        <w:t xml:space="preserve"> </w:t>
      </w:r>
      <w:r>
        <w:rPr>
          <w:bCs/>
        </w:rPr>
        <w:t xml:space="preserve">kapitole 92406 – úvěry odbor dopravy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dopravy.  Rozpočtové opatření č. 300/13 bylo schváleno RK dne 5. 11. 2013 usnesením č. 1643/13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05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Rozpočtovým opatřením č. 305/13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33 395,0 tis. Kč, </w:t>
      </w:r>
      <w:r>
        <w:rPr>
          <w:bCs/>
        </w:rPr>
        <w:t xml:space="preserve">a to vlivem přijaté neinvestiční dotace na financování soukromých škol a školských zařízení na 4. čtvrtletí 2013, a mění se struktura rozpisu rozpočtu přímých neinvestičních výdajů  mezi obecním a krajským školstvím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školství, mládeže, tělovýchovy a sportu. Rozpočtové opatření č. 305/13 bylo schváleno RK dne 5. 11. 2013 usnesením č. 1680/13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06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tátní příspěvek z Úřadu práce ČR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306/13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5 – působnosti odbor sociálních věcí) rozpočtu kraje </w:t>
      </w:r>
      <w:r>
        <w:rPr>
          <w:b/>
          <w:bCs/>
        </w:rPr>
        <w:t>o 48,0 tis. Kč</w:t>
      </w:r>
      <w:r>
        <w:rPr>
          <w:bCs/>
        </w:rPr>
        <w:t xml:space="preserve">, a to vlivem přijatého příspěvku z Úřadu práce ČR na výkon pěstounské péče.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sociálních věcí. Rozpočtové opatření </w:t>
        <w:br/>
        <w:t>č. 306/13 bylo schváleno RK dne 5. 11. 2013 usnesením č. 1635/13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09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mimořádné finanční vypořádání dotace MŠMT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Rozpočtovým opatřením č. 309/13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28,95 tis. Kč, </w:t>
      </w:r>
      <w:r>
        <w:rPr>
          <w:bCs/>
        </w:rPr>
        <w:t>a to vlivem přijatých vratek od příjemců dotací, což bylo předmětem povinného odvodu do státního rozpočtu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školství, mládeže, tělovýchovy a sportu. Rozpočtové opatření č. 309/13 bylo schváleno RK dne 5. 11. 2013 usnesením č. 1677/13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312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ze zahraničí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312/13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1 - spolufinancování EU odbor kancelář hejtmana) rozpočtu kraje celkem </w:t>
      </w:r>
      <w:r>
        <w:rPr>
          <w:b/>
          <w:bCs/>
        </w:rPr>
        <w:t xml:space="preserve">o 375,21 tis. Kč, </w:t>
      </w:r>
      <w:r>
        <w:rPr>
          <w:bCs/>
        </w:rPr>
        <w:t>a to vlivem přijaté neinvestiční dotace na projekt „Přeshraniční integrace informací, nástrojů, přístupů a opatření při předcházení a řešení povodní a katastrof“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kancelář hejtmana.  Rozpočtové opatření </w:t>
        <w:br/>
        <w:t>č. 312/13 bylo schváleno RK dne 5. 11. 2013 usnesením č. 1618/13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313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313/13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4 - spolufinancování EU odbor školství, mládeže, tělovýchovy a sportu) rozpočtu kraje celkem </w:t>
        <w:br/>
      </w:r>
      <w:r>
        <w:rPr>
          <w:b/>
          <w:bCs/>
        </w:rPr>
        <w:t xml:space="preserve">o 389,68 tis. Kč, </w:t>
      </w:r>
      <w:r>
        <w:rPr>
          <w:bCs/>
        </w:rPr>
        <w:t>a to vlivem přijaté neinvestiční dotace na realizaci projektu Hodnocení kvality vzdělávání v Libereckém kraji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</w:t>
      </w:r>
      <w:r>
        <w:rPr>
          <w:bCs/>
        </w:rPr>
        <w:t>školství, mládeže, tělovýchovy a sportu</w:t>
      </w:r>
      <w:r>
        <w:rPr/>
        <w:t>.  Rozpočtové opatření č. 313/13 bylo schváleno RK dne 5. 11. 2013 usnesením č. 1679/13/RK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 xml:space="preserve">V období od 16. října do 5. listopadu 2013 bylo radou kraje schváleno celkem 9 rozpočtových opatření (RO č. 287/13, 295/13, 299/13, 300/13, 305/13, 306/13, 309/13, 312/13, 313/13). </w:t>
      </w:r>
      <w:r>
        <w:rPr>
          <w:b/>
        </w:rPr>
        <w:t>Provedená  rozpočtová  opatření  navýšila  rozpočet Libereckého kraje celkem o 123 574,60 tis. Kč v  příjmové a výdajové části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Závěrečná tabulka ukazuje vliv rozpočtových úprav č. 1 – 314/13 (bez č. 257/13 a 292/13) </w:t>
      </w:r>
      <w:r>
        <w:rPr/>
        <w:t xml:space="preserve">tj. rozpočtových úprav schválených </w:t>
      </w:r>
      <w:r>
        <w:rPr>
          <w:u w:val="single"/>
        </w:rPr>
        <w:t xml:space="preserve">radou kraje k datu 5. 11. 2013 </w:t>
      </w:r>
      <w:r>
        <w:rPr/>
        <w:t xml:space="preserve">a změn rozpočtu – rozpočtových opatření </w:t>
      </w:r>
      <w:r>
        <w:rPr>
          <w:u w:val="single"/>
        </w:rPr>
        <w:t>předkládaných</w:t>
      </w:r>
      <w:r>
        <w:rPr/>
        <w:t xml:space="preserve"> ke schválení zastupitelstvu </w:t>
      </w:r>
      <w:r>
        <w:rPr>
          <w:u w:val="single"/>
        </w:rPr>
        <w:t>dne  26. 11. 2013</w:t>
      </w:r>
      <w:r>
        <w:rPr/>
        <w:t>, na celkovou bilanci rozpočtu kraje 2013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v tis. Kč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1604"/>
        <w:gridCol w:w="2149"/>
        <w:gridCol w:w="1701"/>
      </w:tblGrid>
      <w:tr>
        <w:trPr>
          <w:trHeight w:val="49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R-RO 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-314/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bez č. 257 a 292/13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1 003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87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5 874,98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 00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5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 256,29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3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99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993,37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ál. příjmy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2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25,32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87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89 32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74 216,39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 xml:space="preserve">n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87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5 189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0 076,63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87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87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neinvestiční dotac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8 91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8 913,04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ze zahraničí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7,11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od obcí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9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49,48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139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139,76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139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139,76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vestiční dotace od obcí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vestiční dotace ze zahraničí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5 89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94 20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80 091,37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 875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9 506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92 631,93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52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520,92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vláštních účtů z r. 20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29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299,98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pojení výsledku hospodaření 20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 943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 943,82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úvě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74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742,21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hrazené splátky dlouhodobé půjčky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 875,00</w:t>
            </w:r>
          </w:p>
        </w:tc>
        <w:tc>
          <w:tcPr>
            <w:tcW w:w="2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875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9 015,00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33 708,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972 723,30</w:t>
            </w:r>
          </w:p>
        </w:tc>
      </w:tr>
      <w:tr>
        <w:trPr>
          <w:trHeight w:val="495" w:hRule="atLeast"/>
        </w:trPr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R-RO 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- 314/1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bez č. 257 a 292/1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04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5,08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118,2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465,2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854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77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 631,96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839,7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42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 261,82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 915-energ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320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4 04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4 046,43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604,0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 368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35,87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 670,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750,09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125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945,21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95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74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337,21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5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5,59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-dotační fon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01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58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85,67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3-fond požární ochrany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3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5-grantový fon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2,17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6-fond kulturního dědictví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9 015,00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33 708,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972 723,3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9:00Z</dcterms:created>
  <dc:creator>admin</dc:creator>
  <dc:description/>
  <dc:language>en-US</dc:language>
  <cp:lastModifiedBy>Matouskova Anna</cp:lastModifiedBy>
  <cp:lastPrinted>2013-10-14T16:09:00Z</cp:lastPrinted>
  <dcterms:modified xsi:type="dcterms:W3CDTF">2013-11-07T11:29:00Z</dcterms:modified>
  <cp:revision>2</cp:revision>
  <dc:subject/>
  <dc:title>Z pís</dc:title>
</cp:coreProperties>
</file>