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ÍSEMNÁ INFORMACE pro 10. zasedání Zastupitelstva Libereckého kraje dne 26. 11. 2013</w:t>
      </w:r>
    </w:p>
    <w:p>
      <w:pPr>
        <w:pStyle w:val="Heading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. pololetí 2014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0 e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ojednal: </w:t>
        <w:tab/>
        <w:tab/>
        <w:t>rada kraje dne 5. 11. 2013, usnesení č. 1612/13/R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Iveta Kavan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armonogram jednání RK v I. pololetí 2014:</w:t>
      </w:r>
    </w:p>
    <w:p>
      <w:pPr>
        <w:pStyle w:val="Normal"/>
        <w:autoSpaceDE w:val="false"/>
        <w:jc w:val="both"/>
        <w:rPr/>
      </w:pPr>
      <w:r>
        <w:rPr/>
        <w:t>Navrhované termíny jednání rady kraje v I. pololetí 2014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 1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 2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 2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 3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 3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 4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 4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 4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 5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 5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 6. 20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 7. 20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lán činnosti rady kraje v I. pololetí 2014:</w:t>
      </w:r>
    </w:p>
    <w:p>
      <w:pPr>
        <w:pStyle w:val="Normal"/>
        <w:autoSpaceDE w:val="false"/>
        <w:jc w:val="both"/>
        <w:rPr/>
      </w:pPr>
      <w:r>
        <w:rPr/>
        <w:t xml:space="preserve">Členové rady kraje, ředitel krajského úřadu a vedoucí odborů byli formou e-mailového sdělení ze dne 1. října 2013 požádáni, aby nejpozději do 23. října 2013 předložili své návrhy pro jednání rady kraje a zastupitelstva kraje v I. pololetí 201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é náměty v uvedeném termínu předložily tyto odbory: odbor kancelář hejtmana</w:t>
      </w:r>
      <w:r>
        <w:rPr>
          <w:color w:val="FF0000"/>
        </w:rPr>
        <w:t xml:space="preserve">, </w:t>
      </w:r>
      <w:r>
        <w:rPr/>
        <w:t>odbor ekonomický, odbor kultury, památkové péče a cestovního ruchu</w:t>
      </w:r>
      <w:r>
        <w:rPr>
          <w:color w:val="FF0000"/>
        </w:rPr>
        <w:t xml:space="preserve">, </w:t>
      </w:r>
      <w:r>
        <w:rPr/>
        <w:t>odbor životního prostředí a zemědělství, odbor zdravotnictví, odbor investic a správy nemovitého majetku, odbor školství mládeže, tělovýchovy a sportu, odbor regionálního rozvoje a evropských projektů, odbor dopravy a odbor kontr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tatní odbory nenahlásily do plánu činnosti na I. pololetí 2014 žádné body 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ložené náměty jsou zpracovány v následujících tabulkách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5777"/>
        <w:gridCol w:w="731"/>
        <w:gridCol w:w="2509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jednání </w:t>
            </w:r>
          </w:p>
        </w:tc>
        <w:tc>
          <w:tcPr>
            <w:tcW w:w="6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 bodu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ředkládá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. 1. 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1. zasedání zastupitelstva kraje konaného dne 28. 1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Vyhodnocení 11. zasedání zastupitelstva kraje konaného dne 17. 12.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řehled veřejných zakázek malého rozsahu odsouhlasených členem rady kraje pověřeným řízením resortu životního prostředí a zemědělství a radou kraje za 2. pololetí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mlouva o poskytnutí vyrovnávací platby za poskytování služeb v obecném hospodářském zájmu pro Léčebnu respiračních nemocí Cvikov, p. 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válení poskytnutí dotací na zajištění ošetření osob pod vlivem alkoholu a v intoxikac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měna rozpočtu – rozpočtové opatření zajištění lékařské pohotovos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c. Zuzana Kocumov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ovení základních náhrad za používání silničních motorových vozidel a stravného včetně stanovení průměrné ceny pohonných hmot pro účely poskytování cestovních náhrad na rok 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pí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obný rozpis rozpočtu Libereckého kraje na rok 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í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ek Pieter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/>
              <w:t>Informace o provedených změnách rozpočtu kraje v závěru roku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ční plán činnosti BESIP Libereckého kraje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21. zasedání rady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1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16"/>
        <w:gridCol w:w="5764"/>
        <w:gridCol w:w="731"/>
        <w:gridCol w:w="2536"/>
      </w:tblGrid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2.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2. zasedání zastupitelstva kraje konaného dne 25. 2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yhodnocení 1. zasedání zastupitelstva kraje konaného dne 28. 1. 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 w:eastAsia="en-US"/>
              </w:rPr>
              <w:t>Zpráva o hospodaření Fondu ochrany vod Libereckého kraje v roce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práva o hospodaření Lesnickéoho fondu Libereckého kraje v roce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řehled odsouhlasených veřejných zakázek příspěvkových organizací resortu cestovního ruchu, památkové péče a kultury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sz w:val="22"/>
                <w:lang w:val="en-US" w:eastAsia="en-US"/>
              </w:rPr>
              <w:t>za II. pololetí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ana Maierov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ehled veřejných zakázek odsouhlasených členem rady kraje pověřeným vedením resortu zdravotnictví za II. pololetí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I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c. Zuzana Kocumov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hodnocení kontrolní činnosti II. pololetí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Vypořádání inventarizačních rozdílů za rok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lang w:val="en-US" w:eastAsia="en-US"/>
              </w:rPr>
            </w:pPr>
            <w:r>
              <w:rPr/>
              <w:t xml:space="preserve">Přehled realizovaných pronájmů v areálu letiště Ralsko za </w:t>
              <w:br/>
              <w:t>4. čtvrtletí 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otační program odboru kancelář hejtmana – Výzva k předkládání žádost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bCs/>
                <w:color w:val="000000"/>
              </w:rPr>
              <w:t xml:space="preserve">Poskytnutí finanční dotace </w:t>
            </w:r>
            <w:r>
              <w:rPr/>
              <w:t>Sdružení hasičů Čech, Moravy a Slezs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stické výkazy v Libereckém kraji – mateřské školy, základní školy, školní družiny a školní kluby, stav k 30. 9. 2013 a 31.10.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stické výkazy v Libereckém kraji – střední školy,  stav k 30.9.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stické výkazy v Libereckém kraji – zařízení pro výkon ústavní výchovy, o středisku volného času a školském ubytovacím zařízení, stav k 31. 10.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stické výkazy v Libereckém kraji – pedagogicko- psychologické  poradny a speciálně predagogická centra, stav k 30. 9. 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ní přehled veřejných zakázek odsouhlasených členem rady kraje a veřejných zakázek odsouhlasených radou kraje v resortu školství, mládeže a zaměstnanosti                      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t>Mgr. 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avidla pro poskytování finanční podpory v rámci záštit udělených členy Rady Libereckého kraje pro rok 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1. zasedání rady kr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 2.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Zpráva o činnosti PRLK Teamu za rok 2013    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Otta</w:t>
            </w:r>
          </w:p>
        </w:tc>
      </w:tr>
      <w:tr>
        <w:trPr>
          <w:trHeight w:val="90" w:hRule="atLeast"/>
        </w:trPr>
        <w:tc>
          <w:tcPr>
            <w:tcW w:w="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"/>
        <w:gridCol w:w="15"/>
        <w:gridCol w:w="5777"/>
        <w:gridCol w:w="731"/>
        <w:gridCol w:w="2509"/>
      </w:tblGrid>
      <w:tr>
        <w:trPr>
          <w:trHeight w:val="75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3.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3. zasedání zastupitelstva kraje konaného dne 25. 3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Vyhodnocení 2. zasedání zastupitelstva kraje konaného dne 25. 2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Účetrní závěrka Střediska ekologické výchovy Libereckého kraje, příspěvkové organizace,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Účetní závěrka Léčebny respiračních nemocí Cvikov, p. o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Účetní závěrka Zdravotnické záchranné služby Libereckého kraje, p. o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bCs/>
              </w:rPr>
              <w:t>Souhrnná zpráva o inventarizaci majetku a závazků Libereckého kraje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 w:eastAsia="en-US"/>
              </w:rPr>
              <w:t>Analýza stavu dopravy na území Libereckého kraje (aktualizace 2014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Účetní závěrka jednotlivých příspěvkových organizací resortu školství, mládeže a zaměstnanosti, za rok 2013 (63 samostatných bodů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Informace o zahraničních pracovních cestách členů Rady a Zastupitelstva LK za období 1. – 31. 1.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2. a 3. zasedá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 3.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ýsledek hospodaření Střediska ekologické výchovy Libereckého kraje, příspěvkové organizace,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ýsledky hospodaření příspěvkových organizací resortu cestovního ruchu, památkové péče a kultury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na Maierová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chválení hospodářského výsledku příspěvkových organizací odboru zdravotnictví za rok 2013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počtové opatření – účelová dotace ze státního rozpočtu – prevence TB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ktualizace plánu kontrolní činnosti na I. pololetí 2014 k 15.3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"/>
        <w:gridCol w:w="5777"/>
        <w:gridCol w:w="731"/>
        <w:gridCol w:w="2509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 4.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4. zasedání zastupitelstva kraje konaného dne 22. 4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yhodnocení 3. zasedání zastupitelstva kraje konaného dne 25. 3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počet Střediska ekologické výchovy Libereckého kraje, příspěvkové organizace, n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osef Jadrný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chválení rozpočtů příspěvkových organizací odboru zdravotnictví na rok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dměny ředitů příspěvkových organizací odboru zdravotnictví za II. pololetí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zpočtové opatření – účelová dotace ze státního rozpočtu – likvidace léč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Hospodaření a výsledky hospodaření příspěvkových organizací </w:t>
              <w:br/>
              <w:t>v resortu školství, mládeže a zaměstnanosti v roce 2013      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en-US" w:eastAsia="en-US"/>
              </w:rPr>
            </w:pPr>
            <w:r>
              <w:rPr/>
              <w:t>Informace o zahraničních pracovních cestách členů Rady a Zastupitelstva LK za období 1. – 28. 2.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4. a 5. zasedá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"/>
        <w:gridCol w:w="5792"/>
        <w:gridCol w:w="731"/>
        <w:gridCol w:w="2509"/>
      </w:tblGrid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 4.</w:t>
            </w:r>
          </w:p>
        </w:tc>
        <w:tc>
          <w:tcPr>
            <w:tcW w:w="5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1. čtvrtletí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Změna rozpočtu – rozpočtové opatření č. xx/14 - neinvestiční dotace z rozpočtu HZS ČR na výdaje jednotek sborů dobrovolných hasičů obcí na rok 2014 – 1. čás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měna rozpočtu – rozpočtové opatření č. yy/14 - </w:t>
            </w:r>
            <w:r>
              <w:rPr>
                <w:sz w:val="22"/>
                <w:lang w:val="en-US" w:eastAsia="en-US"/>
              </w:rPr>
              <w:t>Dotační program odboru kancelář hejtman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atistické výkazy v Libereckém kraji – o zahájení povinné školní docházky v základní škole, stav k 28. 2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>Finanční dokumenty jednotlivých příspěvkových organizací v resortu školství, mládeže a zaměstnanosti v souladu se schváleným rozpisem rozpočtu pro rok 2014                                                                                                            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. 4.</w:t>
            </w:r>
          </w:p>
        </w:tc>
        <w:tc>
          <w:tcPr>
            <w:tcW w:w="5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88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"/>
        <w:gridCol w:w="5792"/>
        <w:gridCol w:w="731"/>
        <w:gridCol w:w="2509"/>
      </w:tblGrid>
      <w:tr>
        <w:trPr>
          <w:trHeight w:val="23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 5.</w:t>
            </w:r>
          </w:p>
        </w:tc>
        <w:tc>
          <w:tcPr>
            <w:tcW w:w="5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5. zasedání zastupitelstva kraje konaného dne 27. 5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yhodnocení 4. zasedání zastupitelstva kraje konaného dne 22. 4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leden až duben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Informace o zahraničních pracovních cestách členů Rady a Zastupitelstva LK za období 1. – 31. 3.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6., 7. a 8. zasedá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. 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a plnění usnesení zastupitelstva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říprava 6. zasedání zastupitelstva kraje konaného dne 24. 6. 2014</w:t>
            </w:r>
          </w:p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yhodnocení 5. zasedání zastupitelstva kraje konaného dne 27. 5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y o činnosti příspěvkových organizací resortu cestovního ruchu, památkové péče a kultury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ana Maierová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ýroční zpráva „Zdravotní politika Libereckého kraje – dlouhodobý program zlepšování zdravotního stavu obyvatel“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Z pís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ádná účetní závěrka Libereckého kraje k 31. 12.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 Libereckého kraje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leden až květen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Přehled veřejných zakázek projednaných na 9. zasedá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ek Pieter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 6.</w:t>
            </w:r>
          </w:p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 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/>
              <w:t>Kontrola plnění usnesení rady kraj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yhodnocení 6. zasedání zastupitelstva kraje konaného dne 24. 6. 20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práva o činnosti příspěvkových organizací ve zdravotnictví za rok 2013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ednání rady kraje v působnosti jediného akcionáře akciové společnosti Nemocnice s poliklinikou Česká Lípa, a.s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Bc Zuzana Kocumová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tokoly z kontrol P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gr. René Havlík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Zpráva o činnosti KSS LK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áva o hospodaření společnosti KORID LK, spol.</w:t>
            </w:r>
          </w:p>
          <w:p>
            <w:pPr>
              <w:pStyle w:val="Normal"/>
              <w:rPr/>
            </w:pPr>
            <w:r>
              <w:rPr/>
              <w:t>s r.o. v roce 2013 Rada jako jediný společník jedná v působnosti valné hromady společnosti KORID LK, spol. s r.o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ýsledky hospodaření společnosti SILNICE LK a.s. za rok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. Jan Čáp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Informace o zahraničních pracovních cestách členů Rady a Zastupitelstva LK za období 1. – 30. 4. 20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 pí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rtin Půta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Pozn:</w:t>
      </w:r>
      <w:r>
        <w:rPr>
          <w:lang w:val="en-US" w:eastAsia="en-US"/>
        </w:rPr>
        <w:t xml:space="preserve"> </w:t>
        <w:tab/>
        <w:t>Z - materiál bude předložen zastupitelstvu kraje k projednání jako bod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Z pís. - materiál bude předložen zastupitelstvu kraje k projednání jako písemná</w:t>
        <w:br/>
        <w:t xml:space="preserve">                           informace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PI - materiál bude předložen radě kraje k projednání jako písemná inform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admin</dc:creator>
  <dc:description/>
  <cp:keywords/>
  <dc:language>en-US</dc:language>
  <cp:lastModifiedBy>Jacova Iveta</cp:lastModifiedBy>
  <cp:lastPrinted>2013-06-06T13:07:00Z</cp:lastPrinted>
  <dcterms:modified xsi:type="dcterms:W3CDTF">2013-11-07T10:31:00Z</dcterms:modified>
  <cp:revision>12</cp:revision>
  <dc:subject/>
  <dc:title>PÍSEMNÁ INFORMACE pro 5</dc:title>
</cp:coreProperties>
</file>