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10. zasedání Zastupitelstva kraje dne 26. 11. 2013</w:t>
      </w:r>
    </w:p>
    <w:p>
      <w:pPr>
        <w:pStyle w:val="Normal"/>
        <w:spacing w:before="3720" w:after="3240"/>
        <w:jc w:val="center"/>
        <w:rPr>
          <w:b/>
          <w:b/>
        </w:rPr>
      </w:pPr>
      <w:r>
        <w:rPr>
          <w:b/>
        </w:rPr>
        <w:t>40 h)</w:t>
      </w:r>
    </w:p>
    <w:p>
      <w:pPr>
        <w:pStyle w:val="Normal"/>
        <w:spacing w:before="2760" w:after="2520"/>
        <w:jc w:val="center"/>
        <w:rPr>
          <w:b/>
          <w:b/>
        </w:rPr>
      </w:pPr>
      <w:r>
        <w:rPr>
          <w:b/>
        </w:rPr>
        <w:t>Informace o forenzním auditu příspěvkové organizace Zdravotnická záchranná služba Libereckého kraje – závěrečná zpráva</w:t>
      </w:r>
    </w:p>
    <w:p>
      <w:pPr>
        <w:pStyle w:val="Header"/>
        <w:tabs>
          <w:tab w:val="clear" w:pos="4536"/>
          <w:tab w:val="clear" w:pos="9072"/>
          <w:tab w:val="right" w:pos="907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5847715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snesení Rady kraje č. 1729/13/RK ze dne 5. 11.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hDr. Alena Rieg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vedoucí odboru zdravotnictv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Zuzana Kocumov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atutární náměstkyně hejtmana, pověřená vedením resortu zdravotnictví, tělovýchovy a sport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3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usnesení Rady kraje č. 1729/13/RK ze dne 5. 11.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hDr. Alena Rieg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vedoucí odboru zdravotnictv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Zuzana Kocumov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atutární náměstkyně hejtmana, pověřená vedením resortu zdravotnictví, tělovýchovy a sport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907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a kraje schválila usnesením č. 1010/13/RK ze dne 18. června 2013 rozsah forenzního auditu v příspěvkové organizaci Zdravotnická záchranná služba LK za období 2011 – červen 2013.</w:t>
      </w:r>
    </w:p>
    <w:p>
      <w:pPr>
        <w:pStyle w:val="Normal"/>
        <w:spacing w:before="0" w:after="120"/>
        <w:jc w:val="both"/>
        <w:rPr/>
      </w:pPr>
      <w:r>
        <w:rPr/>
        <w:t xml:space="preserve">Dne 22. 8. 2013 byla uzavřena smlouva o provedení forenzního auditu OLP/1982/2013 mezi Libereckým krajem a společností NEXIA AP a.s., jejíž nabídka byla vybrána jako nejvhodnější v rámci hodnocení veřejné zakázky malého rozsahu „Forenzní audit příspěvkové organizace Zdravotnická záchranná služba Libereckého kraje“. Způsob výběru společnosti NEXIA AP a. s. v rámci veřejné zakázky malého rozsahu na základě podaného trestního oznámení prověřovala Policie ČR a na základě podnětu i Ministerstvo financí. Policie ČR po řádném šetření trestní oznámení odložila.  Ministerstvo financí neshledalo při provedení zakázky žádná pochybení. O vyjádření Úřadu na ochranu hospodářské soutěže k veřejné zakázce malého rozsahu nemá Liberecký kraj žádnou informaci kromě obecného stanoviska, že k zakázkám tohoto rozsahu, které se dle zákona ani nemusí soutěžit, se ÚOHS nevyjadřuj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Účelem forenzního auditu bylo zmapovat aktuální stav příspěvkové organizace, analýza účetnictví, přezkoumání efektivnosti fungování systému řízení a hospodaření, prověření plnění zákonných požadavků a identifikace veškerých potenciálních rizik s cílem posoudit, zda dochází k nehospodárnému vynakládání veřejných prostředk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oučástí forenzního auditu je i návrh konkrétních opatření, která povedou ke snížení nákladů na provoz ZZS LK a která by se měla projevit v hospodaření organizace již v roce 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ávěrečná zpráva obsahuje způsob provedení forenzního auditu, popis výchozích materiálů, dokumentů a informac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práva je členěna na:</w:t>
      </w:r>
    </w:p>
    <w:p>
      <w:pPr>
        <w:pStyle w:val="Normal"/>
        <w:numPr>
          <w:ilvl w:val="0"/>
          <w:numId w:val="1"/>
        </w:numPr>
        <w:suppressAutoHyphens w:val="false"/>
        <w:jc w:val="both"/>
        <w:outlineLvl w:val="0"/>
        <w:rPr/>
      </w:pPr>
      <w:r>
        <w:rPr/>
        <w:t>Hospodaření ZZS LK v období 2009 – 2012 – analýza vybraných ukazatelů, trendy, nákladovost.</w:t>
      </w:r>
    </w:p>
    <w:p>
      <w:pPr>
        <w:pStyle w:val="Normal"/>
        <w:numPr>
          <w:ilvl w:val="0"/>
          <w:numId w:val="1"/>
        </w:numPr>
        <w:suppressAutoHyphens w:val="false"/>
        <w:jc w:val="both"/>
        <w:outlineLvl w:val="0"/>
        <w:rPr/>
      </w:pPr>
      <w:r>
        <w:rPr/>
        <w:t>Porovnání stěžejních ukazatelů hospodaření ZZS LK s dalšími krajskými ZZS.</w:t>
      </w:r>
    </w:p>
    <w:p>
      <w:pPr>
        <w:pStyle w:val="Normal"/>
        <w:numPr>
          <w:ilvl w:val="0"/>
          <w:numId w:val="1"/>
        </w:numPr>
        <w:suppressAutoHyphens w:val="false"/>
        <w:jc w:val="both"/>
        <w:outlineLvl w:val="0"/>
        <w:rPr/>
      </w:pPr>
      <w:r>
        <w:rPr/>
        <w:t>Hospodaření ZZS LK v období 1 – 6/2013 – navyšování provozní dotace a realizace dosavadních úspor.</w:t>
      </w:r>
    </w:p>
    <w:p>
      <w:pPr>
        <w:pStyle w:val="Normal"/>
        <w:numPr>
          <w:ilvl w:val="0"/>
          <w:numId w:val="1"/>
        </w:numPr>
        <w:suppressAutoHyphens w:val="false"/>
        <w:jc w:val="both"/>
        <w:outlineLvl w:val="0"/>
        <w:rPr/>
      </w:pPr>
      <w:r>
        <w:rPr/>
        <w:t>Systémová zjištění a procesy ZZS LK – úplnost a správnost účetních informací, proces zadávání zakázek, vnitřní kontrolní systém.</w:t>
      </w:r>
    </w:p>
    <w:p>
      <w:pPr>
        <w:pStyle w:val="Normal"/>
        <w:numPr>
          <w:ilvl w:val="0"/>
          <w:numId w:val="1"/>
        </w:numPr>
        <w:suppressAutoHyphens w:val="false"/>
        <w:jc w:val="both"/>
        <w:outlineLvl w:val="0"/>
        <w:rPr/>
      </w:pPr>
      <w:r>
        <w:rPr/>
        <w:t>Organizační struktura – vývoj změn, prostorové uspořádání, výjezdové základny a vytíženost výjezdových skupin.</w:t>
      </w:r>
    </w:p>
    <w:p>
      <w:pPr>
        <w:pStyle w:val="Normal"/>
        <w:numPr>
          <w:ilvl w:val="0"/>
          <w:numId w:val="1"/>
        </w:numPr>
        <w:suppressAutoHyphens w:val="false"/>
        <w:jc w:val="both"/>
        <w:outlineLvl w:val="0"/>
        <w:rPr/>
      </w:pPr>
      <w:r>
        <w:rPr/>
        <w:t>Osobní náklady – analýza vývoje a jejich struktura, rozbor jednotlivých složek platových prostředků.</w:t>
      </w:r>
    </w:p>
    <w:p>
      <w:pPr>
        <w:pStyle w:val="Normal"/>
        <w:numPr>
          <w:ilvl w:val="0"/>
          <w:numId w:val="1"/>
        </w:numPr>
        <w:suppressAutoHyphens w:val="false"/>
        <w:jc w:val="both"/>
        <w:outlineLvl w:val="0"/>
        <w:rPr/>
      </w:pPr>
      <w:r>
        <w:rPr/>
        <w:t>Náklady na autoprovoz ZZS LK – investice, opravy a údržba, nákup a spotřeba pneumatik, spotřeba PHM.</w:t>
      </w:r>
    </w:p>
    <w:p>
      <w:pPr>
        <w:pStyle w:val="Normal"/>
        <w:numPr>
          <w:ilvl w:val="0"/>
          <w:numId w:val="1"/>
        </w:numPr>
        <w:suppressAutoHyphens w:val="false"/>
        <w:jc w:val="both"/>
        <w:outlineLvl w:val="0"/>
        <w:rPr/>
      </w:pPr>
      <w:r>
        <w:rPr/>
        <w:t>Provoz radiové sítě ZZS LK.</w:t>
      </w:r>
    </w:p>
    <w:p>
      <w:pPr>
        <w:pStyle w:val="Normal"/>
        <w:numPr>
          <w:ilvl w:val="0"/>
          <w:numId w:val="1"/>
        </w:numPr>
        <w:suppressAutoHyphens w:val="false"/>
        <w:jc w:val="both"/>
        <w:outlineLvl w:val="0"/>
        <w:rPr/>
      </w:pPr>
      <w:r>
        <w:rPr/>
        <w:t>Provozní náklady – vybrané provozní náklad, jejich vývoj a efektivita vynakládání.</w:t>
      </w:r>
    </w:p>
    <w:p>
      <w:pPr>
        <w:pStyle w:val="Normal"/>
        <w:numPr>
          <w:ilvl w:val="0"/>
          <w:numId w:val="1"/>
        </w:numPr>
        <w:suppressAutoHyphens w:val="false"/>
        <w:jc w:val="both"/>
        <w:outlineLvl w:val="0"/>
        <w:rPr/>
      </w:pPr>
      <w:r>
        <w:rPr/>
        <w:t>Optimalizace ZZS LK – návrh opatření ke zvýšení efektivity hospodaření a zlepšení procesů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a č. 1 Forenzní audit za období 2011 – 6/2013, Zdravotnická záchranná služba Libereckého kraje, příspěvková organizace  - manažerské shrnutí</w:t>
      </w:r>
    </w:p>
    <w:p>
      <w:pPr>
        <w:pStyle w:val="Header"/>
        <w:tabs>
          <w:tab w:val="clear" w:pos="4536"/>
          <w:tab w:val="clear" w:pos="9072"/>
          <w:tab w:val="right" w:pos="907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6:00Z</dcterms:created>
  <dc:creator>Benedikt Jiri</dc:creator>
  <dc:description/>
  <cp:keywords/>
  <dc:language>en-US</dc:language>
  <cp:lastModifiedBy>Bubenikova Lucie</cp:lastModifiedBy>
  <cp:lastPrinted>2007-06-07T12:15:00Z</cp:lastPrinted>
  <dcterms:modified xsi:type="dcterms:W3CDTF">2013-11-07T11:02:00Z</dcterms:modified>
  <cp:revision>7</cp:revision>
  <dc:subject/>
  <dc:title>Příloha č</dc:title>
</cp:coreProperties>
</file>