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13"/>
        <w:gridCol w:w="1014"/>
        <w:gridCol w:w="1014"/>
        <w:gridCol w:w="1014"/>
        <w:gridCol w:w="1014"/>
      </w:tblGrid>
      <w:tr>
        <w:trPr>
          <w:trHeight w:val="3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h práce Libereckého kraje - měsíční statistika k 30. 9. 201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na konci předchozího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3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6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7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75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hláš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0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7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toho umístě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3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4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6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90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.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4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14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59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4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12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7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ž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78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3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se zdravotním postižením (ZP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6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 a mladistv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5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65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ství do 18 l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ve věku 15-64 l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1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4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11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ve věku 15-64 l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 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 6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5 7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 6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7 2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íl nezaměstnaných oso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M na konci předchozího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95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uchazečů  na jedno volné pracovní mís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toho času umístěných uchazečů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řejně prospěšné prá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u zaměstnavate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- vyhrazená mís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statně výdělečná činno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dílny - vytvoř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zříz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provoz ChPD,ChPM, ChPM-SV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při přechodu na nový podnikatelský prog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klenovací příspěv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zapracová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Veřejně prospěšné prá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Společensky účelná pracovní mís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Cílené program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místa - vymezen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ílené zprostředková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bez ESF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ESF - OP LZZ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rekvalifikaci ke konci předchozího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zařaze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 (ukončili rekvalifikaci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10-29T13:23:00Z</dcterms:modified>
  <cp:revision>5</cp:revision>
  <dc:subject/>
  <dc:title/>
</cp:coreProperties>
</file>