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 Liberci dne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ane předse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Vaší výzvě ze dne 16.10.2013 k vymáhání škody, údajně způsobené Libereckému kraji  vyplacením částky ve výši 1,3 mil. Kč Ing. Miroslavu Kroutilovi, zaujímám následující stanovis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jádřím se postupně k jednotlivým článkům Vaší výz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kový st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mi provedená rekapitulace skutkového stavu obsahuje několik nepřesností týkajících se časových souvislostí případu. Dovolte mi uvést je na pravou míru. Od konce roku 2010 byl mezi Ing. Kroutilem a Libereckým krajem veden spor o určení neplatnosti skončení pracovního poměru. Dne 11. 4. 2012 vydal Okresní soud v Liberci prvostupňové rozhodnutí, kterým prohlásil, že výpověď je neplatná. Proti tomuto rozhodnutí podal Liberecký kraj odvolání. V listopadu 2012 se Ing. Kroutil obrátil na Liberecký kraj s návrhem na uzavření dohody o narovnání. Touto dohodou navrhoval upravit sporná práva mezi ním a Libereckým krajem, o kterých bylo vedeno soudní řízení (viz. výše). Takto Liberecký kraj jeho návrh chápal, a proto na něj také přistoupil (i vzhledem k tomu, že pokračováním ve sporu by docházelo k dalšímu navyšování nákladů řízení). Znění dohody o narovnání schvalovala rada Libereckého kraje opakovaně, a to proto, že proti původnímu návrhu částky, která měla být vyplacena, měl Ing. Kroutil námitky. Finální znění dohody se zvýšenou částkou k vyplacení schválila rada kraje usnesením č. 5/13/RK ze dne 8.1.2013. Dohoda byla uzavřena téhož dne. Na základě této dohody vzal Liberecký kraj zpět své odvolání proti rozsudku Okresního soudu v Liberci, který prohlásil výpověď za neplatnou, a řízení bylo zastaveno. Rozsudek okresního soudu nabyl právní moci až po zastavení řízení dle ust. § 207 o.s.ř. se zpětnými účinky ke dni 13.6.2012. S výrokem rozsudku okresního soudu ve věci Ing. Kroutila se Liberecký kraj neztotožn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kvalif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výše uvedeného vyplývá, že uzavřená dohoda o narovnání splňuje veškeré náležitosti ust. § 585 a násl. občanského zákoníku (účastníci upravili touto dohodu práva mezi nimi sporná), a že tedy byla uzavřena po právu. Dohoda o narovnání je pro Liberecký kraj titulem k vyplacení částky v ní uvedené. Pokud je vznášena námitka absence některých pojmových náležitostí dohody o narovnání dle občanského zákoníku, a tedy de facto její neplatnost, nelze než konstatovat, že takovýto závěr může vyslovit pouze soud. Pokud by se tak případně stalo, znamenalo by to v prvé řadě povinnost Ing. Kroutila vrátit celou vyplacenou čás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názoru Libereckého kraje neobstojí tvrzení, že k vyplacení částky Ing. Kroutilovi došlo na základě rozsudku Okresního soudu ze dne 11.4.2012 o neplatnosti výpovědi, a že se tedy jedná o škodu, kterou by měl Liberecký kraj vymáhat podle zákona č. 82/1998 Sb., po odpovědných osobách, a to pro absenci příčinné souvislosti mezi vyplacením částky a tímto rozsudkem. Nutno také dodat, že Ing. Kroutil v soudním řízení o určení neplatnosti výpovědi nárok na náhradu platu neuplatňoval, a proto by tento rozsudek ani nemohl být titulem pro jeho náhrad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povinnosti kraje k vymáhání škody vzniklé na majetku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výše uvedených důvodů nehodnotí Liberecký kraj vyplacení částky Ing. Kroutilovi na základě dohody o narovnání ze dne 8.1.2013 jako škodu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živení, o.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 rukám předsedy sdružen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uchova 1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aha 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60 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hejtman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hejtman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300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147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-647065</wp:posOffset>
              </wp:positionV>
              <wp:extent cx="28575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50.9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9:00Z</dcterms:created>
  <dc:creator>Spanilá Veronika</dc:creator>
  <dc:description/>
  <cp:keywords/>
  <dc:language>en-US</dc:language>
  <cp:lastModifiedBy>Fricova Lenka</cp:lastModifiedBy>
  <cp:lastPrinted>2013-11-01T10:02:00Z</cp:lastPrinted>
  <dcterms:modified xsi:type="dcterms:W3CDTF">2013-11-13T09:39:00Z</dcterms:modified>
  <cp:revision>2</cp:revision>
  <dc:subject/>
  <dc:title>Ing</dc:title>
</cp:coreProperties>
</file>