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ÍSEMNÁ INFORMACE pro 10. zasedání Zastupitelstva Libereckého kraje dne 26. 11. 2013</w:t>
      </w:r>
    </w:p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sz w:val="28"/>
          <w:szCs w:val="28"/>
          <w:u w:val="single"/>
        </w:rPr>
        <w:t>Informace o činnosti uvolněného předsedy Výboru dopravy Zastupitelstva Libereckého kraje a vyčíslení nákladů spojených s výkonem této funkc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40 l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Mgr. Marie Filipová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edoucí odboru kancelář ředitel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c. Iveta Kavan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rganizačního oddělen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hejtma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ůvodová zprá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Funkce Ing. Miloše Tity jako uvolněného člena zastupitelstva (předseda výboru) trvala od 1. 6. 2011 do 13. 10. 20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elková výše odměny za tuto funkci v roce 2011 činila 366.219,- Kč. Celkové mzdové náklady (včetně sociálního a zdravotního pojištění zaměstnavatele) činily 490.734,-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á výše odměny za tuto funkci v roce 2012 činila 634.612,- Kč včetně odměny při skončení funkčního období ve výši 156.951,- Kč a náhrady v době nemoci 6.920,- Kč. Byl poskytnut nepeněžní dar v hodnotě 9.000,- Kč (PC, který obdržel jako zastupitel). Celkové mzdové náklady (včetně sociálního a zdravotního pojištění zaměstnavatele) činily 806.724,-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ková výše odměny po dobu funkce činila 1.000.831,- Kč. Celkové mzdové náklady (včetně sociálního a zdravotního pojištění zaměstnavatele) činily 1.297.458,- Kč. 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 materiálu jsou přiloženy „Přehledy činnosti a náplň činnosti uvolněného předsedy Výboru dopravy Zastupitelstva Libereckého kraje“, které byly předkládány na jednání zastupitelstva kraje jako písemné informace: </w:t>
      </w:r>
    </w:p>
    <w:p>
      <w:pPr>
        <w:pStyle w:val="Odstavecseseznamem"/>
        <w:numPr>
          <w:ilvl w:val="0"/>
          <w:numId w:val="1"/>
        </w:numPr>
        <w:rPr/>
      </w:pPr>
      <w:r>
        <w:rPr/>
        <w:t>Příloha č. 2 - 9. ZK dne 25. 10. 2011 – písemná informace č. 32 h)</w:t>
      </w:r>
    </w:p>
    <w:p>
      <w:pPr>
        <w:pStyle w:val="Odstavecseseznamem"/>
        <w:numPr>
          <w:ilvl w:val="0"/>
          <w:numId w:val="1"/>
        </w:numPr>
        <w:rPr/>
      </w:pPr>
      <w:r>
        <w:rPr/>
        <w:t>Příloha č. 3 - 1. ZK dne 31. 1. 2012 – písemná informace č. 28 s)</w:t>
      </w:r>
    </w:p>
    <w:p>
      <w:pPr>
        <w:pStyle w:val="Odstavecseseznamem"/>
        <w:numPr>
          <w:ilvl w:val="0"/>
          <w:numId w:val="1"/>
        </w:numPr>
        <w:rPr/>
      </w:pPr>
      <w:r>
        <w:rPr/>
        <w:t>Příloha č. 4 - 4. ZK dne 24. 4. 2012 – písemná informace č. 48 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ásledující usnesení projednala rada kraje dne 17. 5. 2011 v 9. RK a poté následovalo projednání usnesení zastupitelstva kraje dne 31. 5. 2011 v 5. ZK. U jednotlivých usnesení jsou i hlasování. 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USNESENÍ č. 670/11/RK</w:t>
      </w:r>
    </w:p>
    <w:p>
      <w:pPr>
        <w:pStyle w:val="Normal"/>
        <w:jc w:val="both"/>
        <w:rPr>
          <w:b/>
          <w:b/>
        </w:rPr>
      </w:pPr>
      <w:r>
        <w:rPr>
          <w:b/>
        </w:rPr>
        <w:t>Stanovení funkce předsedy výboru dopravy jako funkce uvolněného člena zastupitelstva kraje, a to od 1. 6. 2011</w:t>
      </w:r>
    </w:p>
    <w:p>
      <w:pPr>
        <w:pStyle w:val="Normal"/>
        <w:spacing w:before="60" w:after="60"/>
        <w:rPr/>
      </w:pPr>
      <w:r>
        <w:rPr/>
        <w:t>Rada kraje po projednání</w:t>
      </w:r>
    </w:p>
    <w:p>
      <w:pPr>
        <w:pStyle w:val="Normal"/>
        <w:spacing w:before="0" w:after="60"/>
        <w:rPr>
          <w:spacing w:val="60"/>
        </w:rPr>
      </w:pPr>
      <w:r>
        <w:rPr>
          <w:spacing w:val="60"/>
        </w:rPr>
        <w:t>souhlasí</w:t>
      </w:r>
    </w:p>
    <w:p>
      <w:pPr>
        <w:pStyle w:val="Normal"/>
        <w:spacing w:before="0" w:after="60"/>
        <w:jc w:val="both"/>
        <w:rPr/>
      </w:pPr>
      <w:r>
        <w:rPr/>
        <w:t>se stanovením funkce předsedy Výboru dopravy Zastupitelstva Libereckého kraje jako funkce, pro kterou bude člen zastupitelstva uvolněn, s účinností od 1. 6. 2011</w:t>
      </w:r>
    </w:p>
    <w:p>
      <w:pPr>
        <w:pStyle w:val="Normal"/>
        <w:spacing w:before="0" w:after="60"/>
        <w:rPr>
          <w:spacing w:val="60"/>
        </w:rPr>
      </w:pPr>
      <w:r>
        <w:rPr>
          <w:spacing w:val="60"/>
        </w:rPr>
        <w:t>a ukládá</w:t>
      </w:r>
    </w:p>
    <w:p>
      <w:pPr>
        <w:pStyle w:val="Normal"/>
        <w:spacing w:before="0" w:after="60"/>
        <w:jc w:val="both"/>
        <w:rPr/>
      </w:pPr>
      <w:r>
        <w:rPr/>
        <w:t>panu Martinu Seppovi, náměstkovi hejtmana pověřenému vedením resortu dopravy, předložit návrh v tomto smyslu k projednání zastupitelstvu kraje.</w:t>
      </w:r>
    </w:p>
    <w:p>
      <w:pPr>
        <w:pStyle w:val="Normal"/>
        <w:spacing w:before="0" w:after="60"/>
        <w:ind w:left="5670" w:hanging="0"/>
        <w:rPr>
          <w:b/>
          <w:b/>
        </w:rPr>
      </w:pPr>
      <w:r>
        <w:rPr>
          <w:b/>
        </w:rPr>
        <w:t>Termín: 31. 05. 2011</w:t>
      </w:r>
    </w:p>
    <w:p>
      <w:pPr>
        <w:pStyle w:val="Normal"/>
        <w:spacing w:before="180" w:after="0"/>
        <w:rPr>
          <w:u w:val="single"/>
        </w:rPr>
      </w:pPr>
      <w:r>
        <w:rPr>
          <w:u w:val="single"/>
        </w:rPr>
        <w:t xml:space="preserve">Hlasování: </w:t>
      </w:r>
    </w:p>
    <w:p>
      <w:pPr>
        <w:pStyle w:val="Normal"/>
        <w:rPr/>
      </w:pPr>
      <w:r>
        <w:rPr/>
        <w:t xml:space="preserve">Všichni členové rady kraje hlasovali pro tento materiál. 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USNESENÍ č. 165/11/ZK</w:t>
      </w:r>
    </w:p>
    <w:p>
      <w:pPr>
        <w:pStyle w:val="Normal"/>
        <w:jc w:val="both"/>
        <w:rPr>
          <w:b/>
          <w:b/>
        </w:rPr>
      </w:pPr>
      <w:r>
        <w:rPr>
          <w:b/>
        </w:rPr>
        <w:t>Stanovení funkce předsedy výboru dopravy jako funkce uvolněného člena zastupitelstva kraje, a to od 1. 6. 2011</w:t>
      </w:r>
    </w:p>
    <w:p>
      <w:pPr>
        <w:pStyle w:val="Normal"/>
        <w:spacing w:before="60" w:after="60"/>
        <w:rPr/>
      </w:pPr>
      <w:r>
        <w:rPr/>
        <w:t>Zastupitelstvo kraje po projednání</w:t>
      </w:r>
    </w:p>
    <w:p>
      <w:pPr>
        <w:pStyle w:val="Normal"/>
        <w:spacing w:before="0" w:after="60"/>
        <w:rPr>
          <w:spacing w:val="60"/>
        </w:rPr>
      </w:pPr>
      <w:r>
        <w:rPr>
          <w:spacing w:val="60"/>
        </w:rPr>
        <w:t>stanovuje</w:t>
      </w:r>
    </w:p>
    <w:p>
      <w:pPr>
        <w:pStyle w:val="Normal"/>
        <w:spacing w:before="0" w:after="60"/>
        <w:jc w:val="both"/>
        <w:rPr/>
      </w:pPr>
      <w:r>
        <w:rPr/>
        <w:t>dle ust. § 35 odst. 2 písm. o) zákona č. 129/2000 Sb., o krajích (krajské zřízení), v platném znění funkci předsedy Výboru dopravy Zastupitelstva Libereckého kraje jako funkci, pro jejíž výkon bude člen zastupitelstva uvolněn, s účinností od 1. 6. 201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lasová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371465" cy="673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8:00Z</dcterms:created>
  <dc:creator>Kavanova Iveta</dc:creator>
  <dc:description/>
  <cp:keywords/>
  <dc:language>en-US</dc:language>
  <cp:lastModifiedBy>Kavanova Iveta</cp:lastModifiedBy>
  <cp:lastPrinted>2013-11-13T11:27:00Z</cp:lastPrinted>
  <dcterms:modified xsi:type="dcterms:W3CDTF">2013-11-20T09:13:00Z</dcterms:modified>
  <cp:revision>4</cp:revision>
  <dc:subject/>
  <dc:title/>
</cp:coreProperties>
</file>