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dosavadní činnosti uvolněného předsedy Výboru dopravy k 15. 10.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jednání výboru pro dopravu a jeho následné vy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t a jednání při zjišťování možné spolupráce s ČVUT, Fakultou dopravní, při zajišťování činností kraje, souvisejících s dopravními průzkumy, telemetrií, zjišťováním stavu různých faktorů at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ování radního a spolupráce s AK ČR při řešení problematiky možného omezování dotací k dofinancování regionální železniční dopravy ve smyslu Usnesení vlády č.316/2011 a snahy MF o změnu, či úpravy „Memoranda o zajištění stabilního financování dopravní obslužnosti veřejnou regionální železniční osobní dopravo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KORID LK s.r.o. a dalšími dotčenými při řešení problematiky avizovaného omezování železničních rychlíkových spojů nadregionálního významu (dopravní obslužnost v rámci objednávky dopravního výkonu stát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konzultace v rámci připravované Optimalizace dopravy Frýdlantska (dále probíh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dozorčí rady KORID LK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a konzultace při jednání o dalším využití silniční komunikace Osečná –Kuří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v rámci vzniku společnosti Silnice LK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účast při seminární návštěvě dopravních odborníků ze Švýcar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a součinnost při přípravě grantového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vání priorit oprav komunikací v majetku L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v rámci rozvoje cyklodopravy v LK a dalšího rozvoje tzv. cyklomagistr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ace a spoluúčast na řešení problematiky býv.voj.letiště Hradčany v Ralsku 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  <w:u w:val="single"/>
        </w:rPr>
      </w:pPr>
      <w:r>
        <w:rPr>
          <w:b/>
          <w:color w:val="252525"/>
          <w:u w:val="single"/>
        </w:rPr>
        <w:t>Náplň činnosti uvolněného předsedy výboru pro dopravu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agenda a příprava jednání výboru, včetně zajištění materiálů či odpovědí na problematiku, na které členové výboru vznesou požadav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účast na poradách -radní, předseda výboru, ředitel KSS LK, ředitel Silnice KL a.s.,ředitel KORID s.r.o., vedoucí odboru dopravy kraje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zdůvodněná účast na poradách uvolněných zastupitelů s hejtmanem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činnost předsedy dozorčí rady Korid s.r.o., případně v jiných funkcích ve správních a dozorčích orgánech organizací zřizovaných krajem a majících v kompetenci problematiku dopravy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účast na výběrových řízeních pro silniční stavby, případně pro jinou činnost, související s dopravou, dle potřeby účast na výběrových řízeních dalších rezortů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jednání s obcemi ohledně veřejné dopravy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jednání s obcemi ohledně komunikací II.a III.tří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případné delegované zastupování radního nebo spoluúčast při jednání s ŘSD, MD ČR a SF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případné delegované zastupování radního nebo spoluúčast při jednání o závazku veřejné služby s autobusovými a železničními doprav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případné delegované zastupování radního na komisi dopravy AK ČR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zahraniční služební cesty, zejména Polsko a Německo při jednáních o regionální spolupráci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spolupráce s odborem dopravy a jednotlivými žadateli při zpracovávání požadavků na finanční prostředky z grantového fondu pro dopra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spolupráce při tvorbě, případně zadávání tvorby strategických dokumentů rozvoje dopravy v rámci Libereckého kraje, včetně jednání se zúčastněnými subjekty především z oblasti samosprávy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spolupráce s radním a odborem dopravy při zajišťování finančních prostředků pro potřeby dopravy z veřejný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</w:rPr>
        <w:t>zajišťování potřebných informací pro jednotlivé krajské zastupitele, případně jednotlivé samosprávy, či sdružení obcí, na základě jejich požadavků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  <w:br/>
        <w:br/>
        <w:br/>
        <w:br/>
      </w:r>
    </w:p>
    <w:p>
      <w:pPr>
        <w:pStyle w:val="Normal"/>
        <w:rPr/>
      </w:pPr>
      <w:r>
        <w:rPr>
          <w:color w:val="252525"/>
        </w:rPr>
        <w:br/>
        <w:br/>
        <w:br/>
        <w:br/>
        <w:br/>
        <w:br/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titam</dc:creator>
  <dc:description/>
  <cp:keywords/>
  <dc:language>en-US</dc:language>
  <cp:lastModifiedBy>Kavanova Iveta</cp:lastModifiedBy>
  <dcterms:modified xsi:type="dcterms:W3CDTF">2013-11-13T09:04:00Z</dcterms:modified>
  <cp:revision>4</cp:revision>
  <dc:subject/>
  <dc:title/>
</cp:coreProperties>
</file>