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činnosti uvolněného předsedy Výboru dopravy k 20. 1.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jednání výboru pro dopravu a jejich následné vyhodnoc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čast na jednáních, probíhajících v souvislosti se záměrem zpoplatnění komunikací nižších tříd, ať již v majetku státu nebo krajů, rozhor problematiky účelu zpoplatnění (regulační nebo zisk fin.prostředků), způsobu zajištění sledování a výběru financí, či rozsahu, na které subjekty se bude zpoplatnění vztahov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ování radního a spolupráce s AK ČR při řešení problematiky hrozícího omezování dotací k dofinancování regionální železniční dopravy ve smyslu Usnesení vlády č.316/2011 a snahy MF o změnu, či úpravy „Memoranda o zajištění stabilního financování dopravní obslužnosti veřejnou regionální železniční osobní dopravou“s tím, že v rámci pokračujícího odporu krajů vůči této hrozbě byla zahájena spolupráce s ministerstvem dopravy ohledně hledání dodatečných zdrojů v rámci rozpočtu ministerstva i rozpočtu ČD a SŽD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s KORID LK s.r.o., a odborem dopravy při přípravě a projednávání problematiky příhraniční a přeshraniční dopravy s Polskou stranou, především v železniční, ale i autobusové dopravě. Projednání podpory obou zúčastněných stran při prosazování rychlostního železničního koridoru Varšava-Liberec-Praha, řešícího problematiku dopravního spojení s hlavními městy na obou stranách hranice. Dále i možnosti rozvoje přeshraniční dopravy v rámci pravidelné přepravy zahraničních zaměstnanců k zaměstnavatelům v L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a konzultace v rámci připravované Optimalizace dopravy Frýdlantska (dále probíh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e při přípravě Plánu dopravní obsluž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a konzultace při přípravě možných investičních akcí na komunikacích v majetku LK v rámci avizovaného vyhlášení 29. kola výzvy ROP NUTS II, v oblasti podpory 1.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e v rámci vzniku společnosti Silnice LK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a jednání s ČD ohledně provozu nových vozidel na Jizerskohorské železnici, o dalších projektech a rámcových představách rozvoje železniční dopravy ze strany ČD na území LK a jejich možném průniku se zájmy a potřebami LK, vč.užší spolupráce obou subjektů při zajišťování jejich priorit v rámci činnosti SŽDC, možná řešení problematiky dopravního spojení mezi Prahou a Libercem, s možností vzniku vysokorychlostního koridoru Varšava-Praha , financovaného z prostředků EU, a dále i možnosti propojení železniční a tramvajové dopr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účast při projednávání priorit oprav komunikací v majetku L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e v rámci rozvoje cyklodopravy v LK a dalšího rozvoje tzv. cyklomagistrál, možnosti rozvoje a propagace i mimoturistické cyklodopr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e a spoluúčast na řešení problematiky býv.voj.letiště Hradčany v Ralsku, řešení problematiky narůstajících černých skládek, řešení budoucnosti a využití daného prost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účast při projednávání směrů rozvoje silniční sítě v rámci budování silniční sítě E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both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8:00Z</dcterms:created>
  <dc:creator>titam</dc:creator>
  <dc:description/>
  <cp:keywords/>
  <dc:language>en-US</dc:language>
  <cp:lastModifiedBy>Kavanova Iveta</cp:lastModifiedBy>
  <dcterms:modified xsi:type="dcterms:W3CDTF">2013-11-13T09:07:00Z</dcterms:modified>
  <cp:revision>4</cp:revision>
  <dc:subject/>
  <dc:title/>
</cp:coreProperties>
</file>