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 činnosti uvolněného předsedy Výboru dopravy k 10. 4.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jednání výboru pro dopravu a jejich následné vyhodnoc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čast na jednáních mezi KSS LK a představiteli obcí, probíhajících v souvislosti s výběrem investičních i neinvestičních akcí na komunikacích v majetku LK </w:t>
        <w:br/>
        <w:t xml:space="preserve">a možností jejich financová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ování radního a spolupráce s AK ČR při řešení problematiky možností zavádění zpoplatňování komunikací nižších tříd, jeho případného přínosu, prováděcích předpisů, možností výběru dodavatele a způsobů inkasní prax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s KORID LK s.r.o., a odborem dopravy při přípravě a projednávání úprav zavádění a financování systému IDOL, spoluúčast na jednání s dodavateli komponentů systému, včetně řešení problematiky určité nekompability mezi jednotlivými dopravci a jejich případnou neochotou přistupovat k úpravá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a konzultace v rámci připravované Optimalizace dopravy Frýdlants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ce při přípravě Plánu dopravní obsluž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ce v rámci činnosti  společnosti Silnice LK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prava a jednání v rámci dozorčí rady Klasického areálu Harrachov o.p.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prava a jednání s MD a Královehradeckým krajem ohledně rekonstrukce přístupových komunikací potřebných k rozšíření provozu automobilky ve Vrchlab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účast při projednávání priorit oprav komunikací v majetku L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 na jednání v rámci Valné hromady Svazu dopravy České republiky, projednávání dopravní strategie, projednávání sektorové strategie v rámci ROP na období 2014-2020, výsledky ROP na modernizaci veřejné dopr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 na jednání se zástupci plynárenských firem a výrobců dopr. prostředků poháněných CNG na téma rozvoje užívání těchto dopravních prostředků a sítě čerpacích a servisních stan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ce a spoluúčast na řešení problematiky majetku komunikací v býv.VVP Ralsko, a dále při řešení budoucího využití letiště  Hradčany v Ralsku,  řešení budoucnosti a využití daného prost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ce problematiky veřejné dopravy a problematiky komunikací s představiteli obcí a doprav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both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0:00Z</dcterms:created>
  <dc:creator>titam</dc:creator>
  <dc:description/>
  <cp:keywords/>
  <dc:language>en-US</dc:language>
  <cp:lastModifiedBy>Kavanova Iveta</cp:lastModifiedBy>
  <cp:lastPrinted>2013-11-13T11:30:00Z</cp:lastPrinted>
  <dcterms:modified xsi:type="dcterms:W3CDTF">2013-11-13T10:31:00Z</dcterms:modified>
  <cp:revision>6</cp:revision>
  <dc:subject/>
  <dc:title/>
</cp:coreProperties>
</file>