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stupitelstvo Libereckého kraje dle ustanovení § 35 odst. 2 písm. j) zákona č. 129/2000 Sb., o krajích, ve znění pozdějších předpisů, a  podle ustanovení § 23 a § 27 zákona č. 250/2000</w:t>
        <w:br/>
        <w:t>Sb., o rozpočtových pravidlech územních rozpočtů, ve znění pozdějších předpisů, schvaluje tuto zřizovací list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Název zřizovatele příspěvkové organizace: </w:t>
      </w:r>
      <w:r>
        <w:rPr>
          <w:b/>
        </w:rPr>
        <w:t>Liberecký kraj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/>
        <w:t>Sídlo zřizovatele : U Jezu 642/2a, 461 80 Liberec 2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/>
        <w:t>IČ zřizovatele : 70891508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/>
        <w:t>DIČ zřizovatele: CZ 70891508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zřiz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ázev organizace: </w:t>
      </w:r>
      <w:r>
        <w:rPr>
          <w:b/>
        </w:rPr>
        <w:t>Oblastní galerie Liberec, příspěvková organizac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Sídlo organizace:  Masarykova 723/14, 460 01 Liberec I – Staré Měst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IČ organizace: 0008326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Právní forma: 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organiza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plní funkci galerie ve smyslu ustanovení § 2, odst. 3 zákona č.122/2000 Sb., o ochraně sbírek muzejní povahy a o změně některých dalších zákonů, vyhlášky č.275/2000 Sb., a prováděcích předpisů. Zřizuje se za účelem získávat, shromažďovat, trvale uchovávat, evidovat, odborně zpracovávat a zpřístupňovat veřejnosti sbírky muzejní povahy, za účelem plnění vědeckých a výzkumných úkolů v oboru dějin výtvarného uměn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je poskytovatelem standardizovaných veřejných služeb dle zákona č. 483/2004 Sb. Umožňuje způsobem zaručujícím rovný přístup všem bez rozdílu využívání sbírky a její zpřístupňování poskytováním vybraných veřejných služeb</w:t>
      </w:r>
      <w:r>
        <w:rPr>
          <w:color w:val="FF00FF"/>
        </w:rPr>
        <w:t>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shromažďuje sbírky výtvarného umění české i zahraniční provenience, zejména však díla nizozemských autorů 16. - 18. století, francouzských, rakouských a německých autorů 19. století, českých autorů 19. - 21. století a českých a německých autorů libereckého regionu 19. – 21. století a současné umění. Sbírku tvoří na základě vědeckého poznání a vlastní koncepce sbírkotvorné činnost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spravuje sbírku v souladu se zákonem č.122/2000Sb., o ochraně sbírek muzejní povahy a předpisy související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e sbírkovým předmětům pořizuje odbornou dokumentaci písemnou a podle potřeby obrazovou a zvukovo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 odborně zpracovává a vytěžuje z nich poznatky o dějinách výtvarného umění a dějinách společnost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,  a dalšími kulturně výchovnými aktivitami určenými pro nejširší veřejnos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ůjčuje sbírkové předměty do expozic a na výstavy pořádané jinými subjekty v České republice i v zahraničí, nebo za účelem jejich vědeckého zkoumání, konzervování a restaurování za předpokladu, že je zajištěna jejich bezpečnost a ochrana ve smyslu zákona č. 122/2000Sb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žňuje studium svých sbírek badatelům za podmínek stanovených zákonem č. 122/2000 Sb., a na základě interních směrnic, které organizace vydává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 xml:space="preserve">Organizace spravuje odbornou knihovn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vydává a veřejně šíří periodické a neperiodické publikace, a to v tiskové či elektronické podobě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 xml:space="preserve">Organizace provádí vědecký výzkum v oboru své působnost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 xml:space="preserve">Organizace pořádá samostatně nebo ve spolupráci s jinými právnickými nebo fyzickými osobami výstavy vypůjčených výtvarných děl, odborné konference, sympózia a semináře, kulturní a vzdělávací programy, vztahující se k předmětu činnost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vstupuje do profesních sdružení za účelem koordinace odborné činnost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spolupracuje v oboru své činnosti s tuzemskými i zahraničními partner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432"/>
        <w:jc w:val="both"/>
        <w:rPr/>
      </w:pPr>
      <w:r>
        <w:rPr/>
        <w:t>Organizace vykonává další aktivity vyplývající z předmětu činnosti a ve vztahu k zajištění provozu veřejně přístupných prostor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žňuje za úplatu návštěvu expozic, výstav a dalších kulturních, výchovných a společenských akcí, které pořádá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bírá poplatky za fotografování, filmování a pořizování videozáznamů, pořizování kopií dokumentů, poskytování fotografií, negativů a ektachromů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dává katalogy a předměty propagující činnost organizace, jako jsou kopie, repliky a další rozmnoženiny sbírkových předmětů, nosiče audio a video nahrávek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najímá dočasně nevyužívané prostory v objektech svěřených  zřizovatelem k hospodaření, pokud to není v rozporu s jejím kulturním posláním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pracovává odborné posudky, rešerše a expertíz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kytuje informační služby související s předmětem činnosti.</w:t>
      </w:r>
    </w:p>
    <w:p>
      <w:pPr>
        <w:pStyle w:val="Normal"/>
        <w:ind w:left="540" w:hanging="540"/>
        <w:jc w:val="both"/>
        <w:rPr/>
      </w:pPr>
      <w:r>
        <w:rPr/>
        <w:t>3.12. Ve smyslu přílohy č. 5 vyhlášky Ministerstva kultury ČR č. 275/2000 Sb., kterou se provádí zákon č. 122/2000 Sb., o ochraně sbírek muzejní povahy a o změně některých dalších zákonů, poskytuje organizace odbornou pomoc a služby vlastníkům sbírek muzejní povah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Ředitel stanoví svého zástupce, kterým je zastupován v době své nepřítomnosti v plném rozsahu práv i povinností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plní úkoly vedoucího organizace a je oprávněn ve všech věcech jednat jejím       jménem. Ředitel odpovídá za celkovou činnost a hospodaření organizace. 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Ředitel vydává organizační řád, pracovní řád a další vnitřní předpisy organizace.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zřizuje dle potřeby své poradní orgány a pracovní komise k zajištění plnění úkolů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může ve výjimečných případech rozhodnout o bezplatném vstupu veřejnosti do galerie a bezúplatném poskytnut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</w:t>
      </w:r>
      <w:r>
        <w:rPr>
          <w:color w:val="FF0000"/>
        </w:rPr>
        <w:t xml:space="preserve"> </w:t>
      </w:r>
      <w:r>
        <w:rPr/>
        <w:t xml:space="preserve">Svěřený nemovitý majetek je uveden v Příloze č. 1. Rozsah a hodnota svěřeného movitého majetku jsou vedeny v podkladové evidenci u příspěvkové organizace a jsou každoročně aktualizovány podle inventarizace provedené podle zákona o účetnictví. Sbírky a sbírkové předměty jsou svěřeným majetkem, s nímž organizace hospodaří podle zákona č. 122/2000 Sb. a vyhlášky č. 275/2000 S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nebo bezúplatným převodem s předchozím písemným souhlasem zřizovatele;</w:t>
      </w:r>
    </w:p>
    <w:p>
      <w:pPr>
        <w:pStyle w:val="Normal"/>
        <w:ind w:left="900" w:hanging="0"/>
        <w:jc w:val="both"/>
        <w:rPr/>
      </w:pPr>
      <w:r>
        <w:rPr/>
        <w:t>souhlasu není třeba k nabývání movitých sbírkových předmětů ve smyslu zákona č. 122/2000 Sb., o ochraně sbírek muzejní povahy, ve znění pozdějších předpisů, a knihovních dokumentů ve smyslu zákona č. 257/2001 Sb., o knihovnách a podmínkách provozování veřejných knihovnických a informačních služeb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souhlasem zřizo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vorby a použití fondů dle § 30, 32 a 33 zákona 250/2000 Sb., o rozpočtových pravidlech a na základě schválení přídělů do fondů při vypořádání výsledku hospodaření minulého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hodnutím zřizovatele k finančnímu hospodaření organizac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</w:t>
      </w:r>
      <w:r>
        <w:rPr/>
        <w:t xml:space="preserve">Majetek nabytý organizací do vlastnictví zřizovatele se považuje ode dne jeho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nabytí za svěřený majetek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Organizace má při hospodaření se svěřeným majetkem </w:t>
      </w:r>
      <w:r>
        <w:rPr>
          <w:b/>
        </w:rPr>
        <w:t>tato práv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e svěřeným movitým majetkem (vyjma sbírek a sbírkových předmětů, jež jsou zvláštním druhem majetku a nakládání s nimi řeší zákon č. 122/2000 Sb. a prováděcí vyhláška č. 275/2000Sb.) vždy jen se souhlasem zřizovatele, přesáhne-li pořizovací cena tohoto majetku 100.000,-K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 projednání zřizovatel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Svěřený movitý a nemovitý majetek lze pronajímat bez souhlasu zřizovatele nejdéle na dobu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rganizace má při hospodaření se svěřeným majetkem zejména </w:t>
      </w:r>
      <w:r>
        <w:rPr>
          <w:b/>
        </w:rPr>
        <w:t>tyto povinnost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ečovat o svěřený majetek a provádět jeho údržbu a opravy,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užívat právní prostředky k ochraně majetku, v případě vzniku škody včas uplatňovat právo na náhradu škody proti těm, kteří za škodu odpovída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jistit svěřený maje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svěřeného majet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ind w:left="540" w:hanging="540"/>
        <w:jc w:val="both"/>
        <w:rPr/>
      </w:pPr>
      <w:r>
        <w:rPr/>
        <w:t>6.4.</w:t>
        <w:tab/>
        <w:t>Organizace odpovídá za škodu na majetku a zdraví třetích osob vzniklou porušením právních předpisů .</w:t>
      </w:r>
    </w:p>
    <w:p>
      <w:pPr>
        <w:pStyle w:val="Normal"/>
        <w:ind w:left="540" w:hanging="540"/>
        <w:jc w:val="both"/>
        <w:rPr/>
      </w:pPr>
      <w:r>
        <w:rPr/>
        <w:t xml:space="preserve">6.5. 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  <w:t>6.6.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480" w:hanging="600"/>
        <w:jc w:val="both"/>
        <w:rPr/>
      </w:pPr>
      <w:r>
        <w:rPr/>
        <w:t xml:space="preserve">  </w:t>
      </w:r>
      <w:r>
        <w:rPr/>
        <w:t>6.7.</w:t>
        <w:tab/>
        <w:t>Organizace je oprávněna odepsat pohledávku v jednotlivých případech do výše 5.000,00 Kč, jedná-li se o nedobytnou pohledávku,  anebo je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provozuje se souhlasem zřizovatele doplňkovou činnost v souladu s obecně platnými předpisy, které ji upravují. Výkony, služby a práce produkované v rámci doplňkové činnosti se realizují podle platných cenových předpisů. Zisk dosažený z hospodářské činnosti, po zdanění, použije organizace ke zkvalitnění své hlavní činnosti, pokud zřizovatel nestanoví jina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edmětem doplňkové činnosti jsou:</w:t>
      </w:r>
    </w:p>
    <w:p>
      <w:pPr>
        <w:pStyle w:val="Normal"/>
        <w:ind w:left="540" w:hanging="0"/>
        <w:jc w:val="both"/>
        <w:rPr/>
      </w:pPr>
      <w:r>
        <w:rPr/>
        <w:t xml:space="preserve">- pronájem pozemků, bytových a nebytových prostor </w:t>
      </w:r>
    </w:p>
    <w:p>
      <w:pPr>
        <w:pStyle w:val="Normal"/>
        <w:ind w:left="540" w:hanging="0"/>
        <w:jc w:val="both"/>
        <w:rPr/>
      </w:pPr>
      <w:r>
        <w:rPr/>
        <w:t>- maloobchod</w:t>
      </w:r>
    </w:p>
    <w:p>
      <w:pPr>
        <w:pStyle w:val="Normal"/>
        <w:ind w:left="540" w:hanging="0"/>
        <w:jc w:val="both"/>
        <w:rPr/>
      </w:pPr>
      <w:r>
        <w:rPr/>
        <w:t>- reklamní činnos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  Organizace vznikla 1. 1. 2003 a je zřízena na dobu neurčitou</w:t>
      </w:r>
      <w:r>
        <w:rPr>
          <w:spacing w:val="4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. Tato zřizovací listina byla přijata usnesením č.    /13/ZK Zastupitelstva Libereckéh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raje ze dne 17. 12. 2013 s účinností ode dne 1. 1. 2014.</w:t>
      </w:r>
    </w:p>
    <w:p>
      <w:pPr>
        <w:pStyle w:val="Normal"/>
        <w:jc w:val="both"/>
        <w:rPr/>
      </w:pPr>
      <w:r>
        <w:rPr/>
        <w:t xml:space="preserve">10.2. S nabytím platnosti této zřizovací listiny pozbývají platnosti předchozí zřizovac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organizace.</w:t>
      </w:r>
    </w:p>
    <w:p>
      <w:pPr>
        <w:pStyle w:val="Normal"/>
        <w:jc w:val="both"/>
        <w:rPr/>
      </w:pPr>
      <w:r>
        <w:rPr/>
        <w:t xml:space="preserve">10.3. Nedílnou součástí této zřizovací listiny jsou přílohy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říloha č. 1: Soupis nemovitého majetku, který se organizaci předává k hospodaření</w:t>
      </w:r>
    </w:p>
    <w:p>
      <w:pPr>
        <w:pStyle w:val="TextBodyIndent"/>
        <w:spacing w:before="0" w:after="0"/>
        <w:jc w:val="both"/>
        <w:rPr>
          <w:strike/>
        </w:rPr>
      </w:pPr>
      <w:r>
        <w:rPr>
          <w:strike/>
          <w:highlight w:val="yellow"/>
        </w:rPr>
        <w:t xml:space="preserve">   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V Liberci dne </w:t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za Liberecký kraj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Martin Pů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 xml:space="preserve">   hejtman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1 </w:t>
      </w:r>
    </w:p>
    <w:p>
      <w:pPr>
        <w:pStyle w:val="Normal"/>
        <w:rPr/>
      </w:pPr>
      <w:r>
        <w:rPr>
          <w:b/>
        </w:rPr>
        <w:t xml:space="preserve">ke zřizovací listině příspěvkové organizace  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18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</w:rPr>
              <w:t>Oblastní galerie Liberec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Masarykova 723/14, 460 01 Liberec I – Staré Měs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08326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ato příloha č. 1 byla schválena usnesením Zastupitelstva Libereckého kraje č.    /13/ZK ze dne 17. 12. 2013 a plně nahrazuje přílohu č. 1 ke zřizovací listině se soupisem inventarizace ke dni 31. 12.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>Vymezení nemovitého majetku ve vlastnictví Libereckého kraje, který se organizaci předává k hospodaření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emk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0"/>
        <w:gridCol w:w="4111"/>
        <w:gridCol w:w="1579"/>
        <w:gridCol w:w="11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rcela č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měra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>druh pozemku, způsob využit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.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r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,914,5802/3,5802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avb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620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č.p. bud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 parc.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působ 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nictv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ská vybavenost (+garáž, zahradní domek, zahradní přístřeš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 čp/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 (alt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zapsané v katastru nemovitost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venkovní úpra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trvalé poro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dnota nemovitého majetku v K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84.601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 557 446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27 15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34.344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34.344,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pis dle účetní závěrky ke dni: 30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Martin Půta</w:t>
      </w:r>
    </w:p>
    <w:p>
      <w:pPr>
        <w:pStyle w:val="Normal"/>
        <w:ind w:left="5580" w:hanging="0"/>
        <w:jc w:val="center"/>
        <w:rPr/>
      </w:pPr>
      <w:r>
        <w:rPr/>
        <w:t xml:space="preserve">   </w:t>
      </w:r>
      <w:r>
        <w:rPr/>
        <w:t xml:space="preserve">hejtman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firstLine="4536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4:00Z</dcterms:created>
  <dc:creator>Lahodová Kateřina Ing.</dc:creator>
  <dc:description/>
  <cp:keywords/>
  <dc:language>en-US</dc:language>
  <cp:lastModifiedBy>Holicka Hana</cp:lastModifiedBy>
  <cp:lastPrinted>2013-12-04T14:40:00Z</cp:lastPrinted>
  <dcterms:modified xsi:type="dcterms:W3CDTF">2013-12-04T13:40:00Z</dcterms:modified>
  <cp:revision>4</cp:revision>
  <dc:subject/>
  <dc:title>LIBERECKÝ KRAJ</dc:title>
</cp:coreProperties>
</file>