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27/09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uměleckoprůmyslová škola a Vyšší odborná škola, Turnov, Skálova 37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Skálova 373, 511 01 Tur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4 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1/ZK ze dne 17. 12. 2013, a plně nahrazuje přílohu č.1 ke zřizovací listině se soupisem inventarizace ke dni 30. 6. 2011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0"/>
        <w:gridCol w:w="3726"/>
        <w:gridCol w:w="1464"/>
        <w:gridCol w:w="1235"/>
      </w:tblGrid>
      <w:tr>
        <w:trPr>
          <w:cantSplit w:val="true"/>
        </w:trPr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3873/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3780"/>
        <w:gridCol w:w="1440"/>
        <w:gridCol w:w="126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666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097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0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4 095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881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3 213,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872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Soupis dle účetní závěrky ke dni 30. 6. 2013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9:00Z</dcterms:created>
  <dc:creator>admin</dc:creator>
  <dc:description/>
  <cp:keywords/>
  <dc:language>en-US</dc:language>
  <cp:lastModifiedBy>Toupalik Lubomir</cp:lastModifiedBy>
  <cp:lastPrinted>2011-11-18T09:40:00Z</cp:lastPrinted>
  <dcterms:modified xsi:type="dcterms:W3CDTF">2013-11-22T13:01:00Z</dcterms:modified>
  <cp:revision>13</cp:revision>
  <dc:subject/>
  <dc:title>L I B E R E C K Ý   K R A J</dc:title>
</cp:coreProperties>
</file>