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č. OLP/14/2013 o poskytnutí účelové neinvestiční dotace z rozpočtu Libereckého kraje kapitoly 914 04 – působnosti </w:t>
      </w:r>
    </w:p>
    <w:p>
      <w:pPr>
        <w:pStyle w:val="Normal"/>
        <w:jc w:val="center"/>
        <w:rPr/>
      </w:pPr>
      <w:r>
        <w:rPr/>
        <w:t>schválený Radou Libereckého kraje dne 3. 12. 2013 usnesením č. xx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Střední průmyslová škola technická, Jablonec nad Nisou, Belgická 4852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Belgická 485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466 01 Jablonec nad Nisou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Ing. Vlastou Fischerovo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kou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18385036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>: CZ18385036</w:t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10434451/0100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9. 2. 2013 uzavřely smluvní strany smlouvu o poskytnutí dotace (dále jen smlouva) ve výši 70.000,-Kč na Stipendijní program pro žáky školy. V souladu s Článkem II. odst. 2. smlouvy poskytovatel převedl příjemci na účet částku ve výši 7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5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a 2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e účelové neinvestiční dotace může činit až 100 % z celkových způsobilých výdajů na projekt uvedený v Článku I. odst. 1, max. však </w:t>
      </w:r>
      <w:r>
        <w:rPr>
          <w:b/>
        </w:rPr>
        <w:t>120.000,00</w:t>
      </w:r>
      <w:r>
        <w:rPr>
          <w:color w:val="999999"/>
        </w:rPr>
        <w:t xml:space="preserve"> </w:t>
      </w:r>
      <w:r>
        <w:rPr/>
        <w:t xml:space="preserve">Kč (slovy devadesát tisíc korun českých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ýšené finanční prostředky ve výši </w:t>
      </w:r>
      <w:r>
        <w:rPr>
          <w:b/>
        </w:rPr>
        <w:t>50.000,00 Kč</w:t>
      </w:r>
      <w:r>
        <w:rPr/>
        <w:t xml:space="preserve"> budou příjemci převedeny do 30 dnů po uzavření tohoto dodatku č. 1 smlouvy č. OLP/14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999999"/>
        </w:rPr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 Jablonci nad Nisou dne: </w:t>
      </w:r>
      <w:r>
        <w:rPr>
          <w:color w:val="999999"/>
        </w:rPr>
        <w:t>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, dipl. um.</w:t>
        <w:tab/>
        <w:t xml:space="preserve">Ing. Vlasta Fischerová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Hodbodova Eva</dc:creator>
  <dc:description/>
  <cp:keywords/>
  <dc:language>en-US</dc:language>
  <cp:lastModifiedBy>Hlousek Petr</cp:lastModifiedBy>
  <dcterms:modified xsi:type="dcterms:W3CDTF">2013-11-27T08:45:00Z</dcterms:modified>
  <cp:revision>6</cp:revision>
  <dc:subject/>
  <dc:title/>
</cp:coreProperties>
</file>