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11. zasedání Zastupitelstva Libereckého kraje dne 17.12.201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0 c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Informace o výsledku ratingového hodnocení Libereckého kraje k listopadu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 č. 1906/13/R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an Klím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Marek Pieter, náměstek hejtmana, odpovědný za řízení resortu ekonomiky, investic, správy majetku a informatiky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 ů v o d o v á   z p r á v a :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Historie ratingu Libereckého kraje – období let 2004 - 2012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Od roku 2004 každoročně hodnotí Liberecký kraj resp. jeho finanční hospodaření nezávislá agentura, která analyzuje finanční i nefinanční toky a závazky kraje. Na základě těchto skutečností je následně kraji přidělen rating, který odráží jeho „finanční zdraví“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roce 2004 a 2005 provedla ratingové hodnocení  kraje společnost </w:t>
      </w:r>
      <w:r>
        <w:rPr>
          <w:rStyle w:val="StrongEmphasis"/>
          <w:b w:val="false"/>
        </w:rPr>
        <w:t>CRA Rating Agency a.s</w:t>
      </w:r>
      <w:r>
        <w:rPr>
          <w:rStyle w:val="StrongEmphasis"/>
        </w:rPr>
        <w:t>.</w:t>
      </w:r>
      <w:r>
        <w:rPr/>
        <w:t xml:space="preserve">, která byla afilačním partnerem ratingové agentury Moody´s Investors Service. V roce 2005 bylo Libereckému kraji společností </w:t>
      </w:r>
      <w:r>
        <w:rPr>
          <w:rStyle w:val="StrongEmphasis"/>
          <w:b w:val="false"/>
        </w:rPr>
        <w:t>CRA Rating Agency a.s.</w:t>
      </w:r>
      <w:r>
        <w:rPr>
          <w:b/>
        </w:rPr>
        <w:t xml:space="preserve"> </w:t>
      </w:r>
      <w:r>
        <w:rPr/>
        <w:t xml:space="preserve">potvrzeno ratingové ohodnocení na úrovni roku 2004, kdy byl kraj ohodnocen téměř nejlepšími možnými známkami. 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/>
      </w:pPr>
      <w:r>
        <w:rPr/>
        <w:t xml:space="preserve">V roce 2006 převzala </w:t>
      </w:r>
      <w:r>
        <w:rPr>
          <w:rStyle w:val="StrongEmphasis"/>
          <w:b w:val="false"/>
        </w:rPr>
        <w:t xml:space="preserve">agentura </w:t>
      </w:r>
      <w:r>
        <w:rPr/>
        <w:t xml:space="preserve">Moody´s Investors Service společnost </w:t>
      </w:r>
      <w:r>
        <w:rPr>
          <w:rStyle w:val="StrongEmphasis"/>
          <w:b w:val="false"/>
        </w:rPr>
        <w:t xml:space="preserve">CRA Rating Agency a.s. </w:t>
      </w:r>
      <w:r>
        <w:rPr/>
        <w:t>a došlo ke vzniku společnosti Moody´s Central Europe a.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zhledem k této skutečnosti, bylo </w:t>
      </w:r>
      <w:r>
        <w:rPr>
          <w:b/>
        </w:rPr>
        <w:t>v roce 2006</w:t>
      </w:r>
      <w:r>
        <w:rPr/>
        <w:t xml:space="preserve"> již provedeno ratingové hodnocení Libereckého kraje společností  Moody´s Central Europe a.s. s udělením národního ratingu pro Liberecký kraj</w:t>
      </w:r>
      <w:r>
        <w:rPr>
          <w:b/>
        </w:rPr>
        <w:t xml:space="preserve"> na stupni Aa1.cz a stabilním výhledem, </w:t>
      </w:r>
      <w:r>
        <w:rPr/>
        <w:t>což je druhá nejvyšší možná známka. Tento stupeň národního ratingu si udržel Liberecký kraj i v letech 2007 až 2009, včetně stabilního výhle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roce 2010 bylo společností Moody´s Cenrtral Europe rozhodnuto, že ratingová hodnocení nebude nadále vykonávat společnost Moody´s Central Europe a.s., ale </w:t>
      </w:r>
      <w:r>
        <w:rPr>
          <w:b/>
          <w:lang w:val="en-US" w:eastAsia="en-US"/>
        </w:rPr>
        <w:t>Moody´s Investors Service Limited, organizační složka, IČ: 246 56 399, se sídlem Washingtonova 17, 110 00  Praha 1 (dále jen Moody´s)</w:t>
      </w:r>
      <w:r>
        <w:rPr/>
        <w:t>. Tuto změnu lze označit za změnu formálního charakteru bez dopadu na metodiku hodnocení daného subjektu a současně při použití identické stupnice hodnocení resp. známky a pohledu na budoucí vývoj resp. výhled hodnoceného subjektu.</w:t>
      </w:r>
    </w:p>
    <w:p>
      <w:pPr>
        <w:pStyle w:val="TextBody"/>
        <w:rPr/>
      </w:pPr>
      <w:r>
        <w:rPr/>
        <w:t xml:space="preserve">V tomto ohledu navázal Liberecký kraj na předchozí udělený rating a dosáhl v letech </w:t>
      </w:r>
      <w:r>
        <w:rPr>
          <w:b/>
        </w:rPr>
        <w:t>2010 až 2012</w:t>
      </w:r>
      <w:r>
        <w:rPr/>
        <w:t xml:space="preserve"> při hodnocení národního ratingu stupně </w:t>
      </w:r>
      <w:r>
        <w:rPr>
          <w:b/>
        </w:rPr>
        <w:t>Aa1.cz se stabilním výhle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atingové hodnocení Libereckého kraje – listopad 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ro rok 2013</w:t>
      </w:r>
      <w:r>
        <w:rPr/>
        <w:t xml:space="preserve"> byl Libereckému kraji </w:t>
      </w:r>
      <w:r>
        <w:rPr>
          <w:b/>
        </w:rPr>
        <w:t>znovu potvrzen národní rating na úrovni stupně Aa1.cz se stabilním výhledem</w:t>
      </w:r>
      <w:r>
        <w:rPr/>
        <w:t xml:space="preserve"> a to, dle ratingové analýzy, zejména díky konzervativnímu přístupu kraje při sestavování a řízení rozpočtu, dobře zvladatelné výši současné zadluženosti a nepřijímáním nových závazků formou úvěrů nebo záruk za krajem zřízené nebo založené organizace. Prohloubení rozpočtového deficitu spojený s náhlým nárůstem zadluženosti v podobě zvýšení úvěrového zatížení by bylo pro společnost Moody’s hlavním omezujícím faktorem ratingu kraje v následujícím období a možným negativním vlivem na ratingové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é znění ratingové analýzy Libereckého kraje k listopadu 2013 je uvedeno v příloze č.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Příloh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01 – Analyza_rating_LK_listopad_2013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23:00Z</dcterms:created>
  <dc:creator>jan klíma</dc:creator>
  <dc:description/>
  <cp:keywords/>
  <dc:language>en-US</dc:language>
  <cp:lastModifiedBy>Klima Jan</cp:lastModifiedBy>
  <cp:lastPrinted>2009-09-30T09:02:00Z</cp:lastPrinted>
  <dcterms:modified xsi:type="dcterms:W3CDTF">2013-12-04T06:35:00Z</dcterms:modified>
  <cp:revision>59</cp:revision>
  <dc:subject/>
  <dc:title/>
</cp:coreProperties>
</file>