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Zpráva o plnění rozpočtu kraje za období leden – listopad 2013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Rozpočet Libereckého kraje na rok 2013 byl schválen zastupitelstvem kraje dne </w:t>
        <w:br/>
        <w:t>18. prosince 2012 usnesením č. 44/IV/12/ZK. Podrobný rozpis rozpočtu na rok 2013 v členění podle  platné rozpočtové skladby byl projednán a schválen radou kraje dne 5. února 2013 usnesením č. 144/13/RK (viz. sloupec SR 2013).</w:t>
      </w:r>
    </w:p>
    <w:p>
      <w:pPr>
        <w:pStyle w:val="Normal"/>
        <w:spacing w:before="120" w:after="0"/>
        <w:ind w:firstLine="567"/>
        <w:jc w:val="both"/>
        <w:rPr/>
      </w:pPr>
      <w:r>
        <w:rPr/>
        <w:t>V období od 1. ledna do 30. listopadu 2013 byl schválený rozpočet upravován rozpočtovými opatřeními č.1 – 326/13, uvedenými v příloze č. 3 zprávy, které byly projednány a schváleny příslušnými orgány kraje (viz.sloupec UR 2013) a ovlivnily celkovou bilanci rozpočtu kraje, tj. příjmy, resp. finanční zdroje a výdaje o celkovou částku 5 657 780,32 tis. Kč. Skutečné plnění resp. inkaso rozpočtovaných příjmů a skutečné čerpání rozpočtovaných výdajů (viz. sloupec skutečnost 01–11/13) je uvedeno dle stavu zachyceného v účetnictví, resp. v účetním modulu kraje k datu 27. listopadu 2013.</w:t>
      </w:r>
    </w:p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  <w:t>Příjmy a finanční zdroje za období leden až listopad 2013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418"/>
        <w:gridCol w:w="1417"/>
        <w:gridCol w:w="1366"/>
        <w:gridCol w:w="902"/>
      </w:tblGrid>
      <w:tr>
        <w:trPr>
          <w:trHeight w:val="27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a z a t e l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3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11/13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příjmy kraj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 00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7 119,1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5 839,5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</w:t>
            </w:r>
            <w:r>
              <w:rPr>
                <w:b/>
                <w:bCs/>
                <w:sz w:val="22"/>
                <w:szCs w:val="22"/>
              </w:rPr>
              <w:t xml:space="preserve"> (ne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 0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 493,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 490,6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7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pitálové </w:t>
            </w:r>
            <w:r>
              <w:rPr>
                <w:b/>
                <w:bCs/>
                <w:sz w:val="22"/>
                <w:szCs w:val="22"/>
              </w:rPr>
              <w:t xml:space="preserve">(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625,32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8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2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e a příspěvky do rozpočtu kraj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87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7 044,22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1 325,78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 (</w:t>
            </w:r>
            <w:r>
              <w:rPr>
                <w:b/>
                <w:bCs/>
                <w:sz w:val="22"/>
                <w:szCs w:val="22"/>
              </w:rPr>
              <w:t>neinvestiční)</w:t>
            </w:r>
            <w:r>
              <w:rPr>
                <w:sz w:val="22"/>
                <w:szCs w:val="22"/>
              </w:rPr>
              <w:t xml:space="preserve"> dotace a příspě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2 944,9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 099,6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itálové</w:t>
            </w:r>
            <w:r>
              <w:rPr>
                <w:b/>
                <w:bCs/>
                <w:sz w:val="22"/>
                <w:szCs w:val="22"/>
              </w:rPr>
              <w:t xml:space="preserve"> (investiční) </w:t>
            </w:r>
            <w:r>
              <w:rPr>
                <w:sz w:val="22"/>
                <w:szCs w:val="22"/>
              </w:rPr>
              <w:t>dota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příspě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99,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226,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4 163,39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7 165,28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7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ncování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9 506,9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pojení zůstatků </w:t>
            </w:r>
            <w:r>
              <w:rPr>
                <w:b/>
                <w:bCs/>
                <w:sz w:val="22"/>
                <w:szCs w:val="22"/>
              </w:rPr>
              <w:t>peněžních fondů</w:t>
            </w:r>
            <w:r>
              <w:rPr>
                <w:sz w:val="22"/>
                <w:szCs w:val="22"/>
              </w:rPr>
              <w:t xml:space="preserve"> z roku 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20,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pojení zůstatků </w:t>
            </w:r>
            <w:r>
              <w:rPr>
                <w:b/>
                <w:bCs/>
                <w:sz w:val="22"/>
                <w:szCs w:val="22"/>
              </w:rPr>
              <w:t>zvláštních účtů</w:t>
            </w:r>
            <w:r>
              <w:rPr>
                <w:sz w:val="22"/>
                <w:szCs w:val="22"/>
              </w:rPr>
              <w:t xml:space="preserve"> z roku 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3 299,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jení</w:t>
            </w:r>
            <w:r>
              <w:rPr>
                <w:b/>
                <w:bCs/>
                <w:sz w:val="22"/>
                <w:szCs w:val="22"/>
              </w:rPr>
              <w:t xml:space="preserve"> kladného rozpočt. salda </w:t>
            </w:r>
            <w:r>
              <w:rPr>
                <w:sz w:val="22"/>
                <w:szCs w:val="22"/>
              </w:rPr>
              <w:t>z roku 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943,8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louhodobý </w:t>
            </w:r>
            <w:r>
              <w:rPr>
                <w:b/>
                <w:bCs/>
                <w:sz w:val="22"/>
                <w:szCs w:val="22"/>
              </w:rPr>
              <w:t xml:space="preserve">přijatý úvěr - </w:t>
            </w:r>
            <w:r>
              <w:rPr>
                <w:sz w:val="22"/>
                <w:szCs w:val="22"/>
              </w:rPr>
              <w:t>revitalizace most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742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E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3 670,32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7 165,28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utečný stav vývoje daňových příjmů v roce 2013, </w:t>
        <w:br/>
        <w:t>měsíční bilance a porovnání se skutečností roku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4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185"/>
        <w:gridCol w:w="1197"/>
        <w:gridCol w:w="1020"/>
        <w:gridCol w:w="1134"/>
        <w:gridCol w:w="1226"/>
      </w:tblGrid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Vývoj inkasa příjmů ze sdílených da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I.čtvrtletí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II.čtvrtletí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III.čtvrtletí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říje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ozpis daňových výnosů v roce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20 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70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60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22"/>
                <w:szCs w:val="22"/>
              </w:rPr>
              <w:t>1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 000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43 027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51 94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76 34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92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6 65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 040 532,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saldo skutečnost 2013 - rozpis 20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3 027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18 053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6 34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42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23 34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40 532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22"/>
                <w:szCs w:val="22"/>
              </w:rPr>
              <w:t>621 458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71 41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70 18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7 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21 23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 072 20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ldo skutečnost 2013 - 20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 568,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19 470,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 161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 64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44 581,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31 675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Celkem za deset měsíců roku 2013 bylo inkaso o 42,6 mil. Kč vyšší než plánovaný rozpis a o 4,6 mil. Kč vyšší než skutečnost dosažená za stejné období loňského roku. Tento příznivý vývoj ale v měsíci listopadu nepokračoval a skutečně inkaso za tento měsíc bylo o 23,3 mil. Kč nižší než plán a o 44,6 mil. Kč nižší než loňská skutečnost. Celkově tak za leden až listopad roku 2013 skutečnost převyšuje plánované inkaso o 40,5 mil. Kč a je o 31,7 mil. Kč nižší než skutečnost za stejné období loňského roku.</w:t>
      </w:r>
    </w:p>
    <w:p>
      <w:pPr>
        <w:pStyle w:val="Normal"/>
        <w:spacing w:before="240" w:after="120"/>
        <w:ind w:firstLine="539"/>
        <w:jc w:val="both"/>
        <w:rPr/>
      </w:pPr>
      <w:r>
        <w:rPr/>
        <w:t>Pro porovnání skutečného měsíčního inkasa sdílených daní Libereckým krajem v roce 2013 se skutečností v předchozích čtyřech letech je uveden následující graf.</w:t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760" cy="561149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ýdaje za období leden až říjen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1" w:type="dxa"/>
        <w:jc w:val="left"/>
        <w:tblInd w:w="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11"/>
        <w:gridCol w:w="1322"/>
        <w:gridCol w:w="1322"/>
        <w:gridCol w:w="1322"/>
        <w:gridCol w:w="834"/>
      </w:tblGrid>
      <w:tr>
        <w:trPr>
          <w:trHeight w:val="270" w:hRule="atLeast"/>
        </w:trPr>
        <w:tc>
          <w:tcPr>
            <w:tcW w:w="83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.</w:t>
            </w:r>
          </w:p>
        </w:tc>
        <w:tc>
          <w:tcPr>
            <w:tcW w:w="3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3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3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11/13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é kapitoly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96 795,3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4 354,4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5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4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5,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9,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18,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65,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89,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854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631,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712,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sobnosti kraj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39,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118,3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624,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2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716,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é neinv. dotace-školství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 680,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 593,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á pokladní správ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04,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5,8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j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527,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382,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financování E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749,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60,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ěry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337,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151,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fond kraj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5,5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ční fond kraj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0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8,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ový fond kraj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ochrany vod kraj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85,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2,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požární ochrany kraj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ický fon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ový fond kraj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2,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0,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kulturního dědictví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75,0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75,0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75,0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ouhodobých úvěr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5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3 670,3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1 229,4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708"/>
        <w:rPr>
          <w:bCs/>
        </w:rPr>
      </w:pPr>
      <w:r>
        <w:rPr>
          <w:bCs/>
        </w:rPr>
        <w:t>Plnění a čerpání závazných a specifických ukazatelů příjmové a výdajové části rozpočtu kraje za období 01 - 11/2013 je uvedeno v přílohách č. 1 a 2 zprávy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do k 30. 11.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10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3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3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11/1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ŘÍJMY ZA OBDOBÍ 01-11/2013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4 163,39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7 165,28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ÝDAJE ZA OBDOBÍ 01-11/2013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96 795,32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1 229,49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LDO K 30.11.2013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7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92 631,93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 935,79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NCOVÁNÍ K 30.11.2013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 87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2 631,93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45 935,79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Vzhledem k tomu, že objem skutečně dosažených příjmů za období leden až listopad 2013 byl vyšší než realizované výdaje za toto období, a to včetně splátky jistiny úvěru na </w:t>
      </w:r>
      <w:r>
        <w:rPr>
          <w:b/>
          <w:bCs/>
          <w:iCs/>
        </w:rPr>
        <w:t>„</w:t>
      </w:r>
      <w:r>
        <w:rPr/>
        <w:t>Revitalizaci pozemních komunikací na území Libereckého kraje“</w:t>
      </w:r>
      <w:r>
        <w:rPr>
          <w:b/>
        </w:rPr>
        <w:t xml:space="preserve"> </w:t>
      </w:r>
      <w:r>
        <w:rPr/>
        <w:t>ve výši 46 875 tis. Kč, nebylo k  finančnímu krytí uskutečněných výdajů potřeba zapojit plánované (rozpočtované) financování, tj. zapojit, resp. snížit zůstatek krátkodobých prostředků na bankovních účtech kraje, naopak došlo ke zvýšení zůstatku finančních prostředků na těchto účtech. V měsíci listopadu 2013 byly podány 2 žádosti o čerpání z aktuálního limitu úvěru na „Financování komplexní revitalizace mostů na silnicích II. a II. třídy na území Libereckého kraje“ v celkové výši 235,7 mil. Kč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080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13:00Z</dcterms:created>
  <dc:creator>admin</dc:creator>
  <dc:description/>
  <dc:language>en-US</dc:language>
  <cp:lastModifiedBy>Matouskova Anna</cp:lastModifiedBy>
  <cp:lastPrinted>2013-12-04T16:13:00Z</cp:lastPrinted>
  <dcterms:modified xsi:type="dcterms:W3CDTF">2013-12-04T15:13:00Z</dcterms:modified>
  <cp:revision>2</cp:revision>
  <dc:subject/>
  <dc:title>D ů v o d o v á     z p r á v a</dc:title>
</cp:coreProperties>
</file>