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rFonts w:cs="Garamond" w:ascii="Garamond" w:hAnsi="Garamond"/>
          <w:sz w:val="32"/>
          <w:szCs w:val="32"/>
        </w:rPr>
        <w:t>PÍSEMNÁ INFORMACE pro 11. jednání Zastupitelstva LK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Garamond" w:ascii="Garamond" w:hAnsi="Garamond"/>
          <w:sz w:val="32"/>
          <w:szCs w:val="32"/>
        </w:rPr>
        <w:t xml:space="preserve">dne 17. 12. 2013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0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</w:rPr>
        <w:t xml:space="preserve">Informace ve věci sankcí a případných hrozících dalších odvodů u veřejných zakázek Libereckého kraje v oblasti dopravní infrastruktury – 19. kolo výzvy Regionálního operačního programu NUTS II Severovýchod 2007 – 2013, oblast podpory 1.1. „Rozvoj regionální silniční dopravní infrastruktury“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  <w:bookmarkStart w:id="0" w:name="Text67"/>
      <w:bookmarkStart w:id="1" w:name="Text67"/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ůvodová zpráv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rgánům kraje je předkládána aktualizovaná zpráva ve věci sankcí a případných hrozících dalších odvodů u veřejných zakázek Libereckého kraje v oblasti dopravní infrastruktury - 19. kolo výzvy Regionálního operačního programu </w:t>
      </w:r>
      <w:r>
        <w:rPr>
          <w:lang w:val="en-US" w:eastAsia="en-US"/>
        </w:rPr>
        <w:t xml:space="preserve">NUTS II Severovýchod 2007 - 2013, oblast podpory 1.1. „Rozvoj regionální silniční dopravní infrastruktury“ (dále jen ROP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 w:eastAsia="en-US"/>
        </w:rPr>
        <w:t xml:space="preserve">Informace již byly poskytnuty na Radě Libereckého kraje dne 18. 6. 2013 - bod 68 a na Radě Libereckého kraje dne 3. 9. 2013 - bod 90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 w:eastAsia="en-US"/>
        </w:rPr>
        <w:t xml:space="preserve">Největší riziko finančního postihu však hrozí u projektů z 19. kola výzvy, u kterých administraci zadávacích řízení zajišťovala společnost ERINYES, s.r.o. (nyní AVEZA, s.r.o.). Komentáře k jednotlivým projektům jsou uvedeny níže, </w:t>
      </w:r>
      <w:r>
        <w:rPr>
          <w:b/>
          <w:lang w:val="en-US" w:eastAsia="en-US"/>
        </w:rPr>
        <w:t>kurzívou jsou doplněny aktuální informace oproti stavu k 3. 9. 2013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II/28724 Malá Skála - Frýdštejn, rekonstrukce silnice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ne 21. 6. 2011 vydal Úřad pro ochranu hospodářské soutěže Rozhodnutí, ve kterém rozhodl, že se Liberecký kraj dopustil správního deliktu podle § 120 odst. 1 písm. g) ZVZ, tím, že porušil ustanovení § 111 odst. 1 zákona č. 137/2006 Sb., o veřejných zakázkách (dále jen „ZVZ“), když nedodržel lhůtu 10 dnů pro odeslání písemného rozhodnutí o námitkách. Libereckému kraji byla uložena pokuta ve výši 40.000 Kč. Společnost </w:t>
      </w:r>
      <w:r>
        <w:rPr>
          <w:lang w:val="en-US" w:eastAsia="en-US"/>
        </w:rPr>
        <w:t xml:space="preserve">ERINYES, s.r.o. (dále jen </w:t>
      </w:r>
      <w:r>
        <w:rPr/>
        <w:t>ERINYES) byla vyzvána k úhradě této částk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Územní odbor realizace programu Regionální rady regionu soudržnosti Severovýchod v Liberci (dále jen ÚRR) byl o tomto rozhodnutí informován a Libereckému kraji bylo sděleno, že v případě kontroly této veřejné zakázky v rámci podání žádosti o platbu by byl dle platné metodiky pravděpodobně celý výdaj považován za nezpůsobilý. Dne 28. 10. 2011 bylo zadávací řízení zrušeno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ové zadávací řízení bylo Krajskou správou silnic Libereckého kraje, příspěvková organizace (dále jen KSS LK) vyhlášeno na ISVZ dne 29. 3. 2012 (ev.č. zakázky 211296, č. formuláře 7202010011296) a jeho administrátorem je firma AlloTender s.r.o. se sídlem v Praze. Povinností příjemce dotace je před ukončením procesu výběrového řízení (po výběru a před potvrzením vítězného uchazeče firmy EUROVIA CS, a.s. a podpisem smlouvy se zhotovitelem) předložit dokumentaci o jeho průběhu ke kontrole na ÚRR, což bylo uskutečněno dne 5. 11. 2012. ÚRR odsouhlasil podepsání smlouvy o dílo, smlouva o dílo byla podepsána a v současné době již probíhá realizace projektu.</w:t>
      </w:r>
    </w:p>
    <w:p>
      <w:pPr>
        <w:pStyle w:val="Normal"/>
        <w:autoSpaceDE w:val="false"/>
        <w:spacing w:before="120" w:after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Projekt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Na základě výsledku kontroly projektu navrhl ÚRR z důvodu pozdního převodu vygenerovaných úroků na zvláštním účtu projektu korekci způsobilých výdajů ve výši 100 % z částky 125.609,76 Kč s možnosti prominutí do výše 99,5 %. Liberecký kraj požádal o prominutí 99,5 % z navržené korekce.  Dne 19. 8. 2013 bylo žádosti o prominutí 99,5 % z částky 125.609,76 Kč, tj. 124.981,71 Kč, vyhověno a Liberecký kraj zaplatil pouze neprominutelnou část 0,5 %, tj. 628,05 Kč.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I/287 Kokonín - Bratříkov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a základě výsledku kontroly projektu navrhl ÚRR korekci způsobilých výdajů ve výši 10% (3.976.445,33 Kč). Bylo požádáno o odpuštění navržené korekce s odůvodněním, že zjištěné nedostatky (porušení ZVZ) neměly vliv na výběr nejvhodnější nabídky.  Dne 27. 8. 2012 nebylo námitkám vyhověno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e všechny kroky učiněné společností ERINYES v průběhu zadávacího řízení byly v souladu se ZVZ, dokumentace k zadávacímu řízení není úplná (§155).  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 tohoto důvodu nebyla proplacena faktura vystavená společností ERINYES ve výši 106.800,- Kč včetně DPH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a základě výše uvedených skutečností z kontroly byly sníženy celkové způsobilé výdaje projektu o částku 3.698.211,93</w:t>
      </w:r>
      <w:r>
        <w:rPr>
          <w:b/>
          <w:lang w:val="en-US" w:eastAsia="en-US"/>
        </w:rPr>
        <w:t xml:space="preserve"> </w:t>
      </w:r>
      <w:r>
        <w:rPr/>
        <w:t xml:space="preserve">Kč a tato </w:t>
      </w:r>
      <w:r>
        <w:rPr>
          <w:b/>
          <w:lang w:val="en-US" w:eastAsia="en-US"/>
        </w:rPr>
        <w:t>škoda</w:t>
      </w:r>
      <w:r>
        <w:rPr/>
        <w:t xml:space="preserve"> způsobená administrátorem </w:t>
      </w:r>
      <w:r>
        <w:rPr>
          <w:b/>
          <w:lang w:val="en-US" w:eastAsia="en-US"/>
        </w:rPr>
        <w:t>je vymáhána Libereckým krajem soudní cestou - žaloba již podána</w:t>
      </w:r>
      <w:r>
        <w:rPr/>
        <w:t xml:space="preserve">. 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rojekt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Na základě výsledku kontroly projektu navrhl ÚRR z důvodu pozdního podání průběžné monitorovací zprávy korekci způsobilých výdajů ve výši 100 % z částky 38.265.862 Kč s možnosti prominutí do výše 99,5 %. Bylo požádáno o prominutí 99,5 % z navržené korekce.  Dne 19. 8. 2013 bylo žádosti o prominutí 99,5 % z částky 38.265.862 Kč, tj. 38.074,532,69 Kč, vyhověno a Liberecký kraj zaplatil pouze neprominutelnou část 0,5 %, tj. 191.329,31 Kč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lang w:val="en-US" w:eastAsia="en-US"/>
        </w:rPr>
        <w:t xml:space="preserve">Na základě výše uvedených skutečností z kontroly byly sníženy celkové způsobilé výdaje projektu o částku </w:t>
      </w:r>
      <w:r>
        <w:rPr>
          <w:b/>
          <w:i/>
          <w:lang w:val="en-US" w:eastAsia="en-US"/>
        </w:rPr>
        <w:t>191.329,31 Kč</w:t>
      </w:r>
      <w:r>
        <w:rPr>
          <w:i/>
          <w:lang w:val="en-US" w:eastAsia="en-US"/>
        </w:rPr>
        <w:t xml:space="preserve"> a tato </w:t>
      </w:r>
      <w:r>
        <w:rPr>
          <w:b/>
          <w:i/>
          <w:lang w:val="en-US" w:eastAsia="en-US"/>
        </w:rPr>
        <w:t>škoda</w:t>
      </w:r>
      <w:r>
        <w:rPr>
          <w:i/>
          <w:lang w:val="en-US" w:eastAsia="en-US"/>
        </w:rPr>
        <w:t xml:space="preserve"> způsobená administrátorem projektu </w:t>
      </w:r>
      <w:r>
        <w:rPr>
          <w:b/>
          <w:i/>
          <w:lang w:val="en-US" w:eastAsia="en-US"/>
        </w:rPr>
        <w:t xml:space="preserve">byla uplatněna Libereckým krajem na Krajské správě silnic Libereckého kraje, p.o., </w:t>
      </w:r>
      <w:r>
        <w:rPr>
          <w:i/>
          <w:lang w:val="en-US" w:eastAsia="en-US"/>
        </w:rPr>
        <w:t>která měla se společností Europ, a.s., administrátorem projektu uzavřenou mandátní smlouvu. Prostředky již byly LK zaplaceny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Rekonstrukce ulice 5. května v Turnově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iberecký kraj měl za porušení rozpočtové kázně vrátit do rozpočtu Regionální rady regionu soudržnosti Severovýchod (dále jen RRRS-SV) částku 48.017.254,12 Kč. Na základě toho byla odeslána žádost o prominutí odvodu a 29. 6. 2011 bylo Libereckému kraji doručeno „Rozhodnutí“ ze dne 22. 6. 2011, ve kterém se Libereckému kraji odvod i penále promíjejí v celém rozsahu a to i přes to, že k jednoznačnému porušení § 81 odst. 3 ZVZ došlo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e všechny kroky učiněné společností ERINYES v průběhu zadávacího řízení byly v souladu se ZVZ (§ 81 odst. 3). 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 tohoto důvodu nebyla proplacena faktura vystavená společností ERINYES ve výši 106.800,- Kč včetně DPH. </w:t>
      </w:r>
    </w:p>
    <w:p>
      <w:pPr>
        <w:pStyle w:val="Normal"/>
        <w:autoSpaceDE w:val="false"/>
        <w:spacing w:before="120" w:after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Projekt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Na základě výsledku kontroly projektu navrhl ÚRR z důvodu pozdního podání průběžné monitorovací zprávy korekci způsobilých výdajů ve výši 100 % z částky 48.274.259 Kč s možnosti prominutí do výše 99,5 %. Bude požádáno o prominutí 99,5 % z navržené korekce.  Dne 19. 11 2013 bude o žádosti o prominutí 99,5 % z částky 48.274.259 Kč, tj. 48.032,887,62 Kč, jednáno a Liberecký kraj v případě kladného výsledku jednání, zaplatí pouze neprominutelnou část 0,5 %, tj. 241.371,29 Kč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lang w:val="en-US" w:eastAsia="en-US"/>
        </w:rPr>
        <w:t xml:space="preserve">Na základě výše uvedených skutečností z kontroly byly sníženy celkové způsobilé výdaje projektu o částku </w:t>
      </w:r>
      <w:r>
        <w:rPr>
          <w:b/>
          <w:i/>
          <w:lang w:val="en-US" w:eastAsia="en-US"/>
        </w:rPr>
        <w:t>234.966,58 Kč</w:t>
      </w:r>
      <w:r>
        <w:rPr>
          <w:i/>
          <w:lang w:val="en-US" w:eastAsia="en-US"/>
        </w:rPr>
        <w:t xml:space="preserve"> a tato </w:t>
      </w:r>
      <w:r>
        <w:rPr>
          <w:b/>
          <w:i/>
          <w:lang w:val="en-US" w:eastAsia="en-US"/>
        </w:rPr>
        <w:t>škoda</w:t>
      </w:r>
      <w:r>
        <w:rPr>
          <w:i/>
          <w:lang w:val="en-US" w:eastAsia="en-US"/>
        </w:rPr>
        <w:t xml:space="preserve"> způsobená administrátorem projektu </w:t>
      </w:r>
      <w:r>
        <w:rPr>
          <w:b/>
          <w:i/>
          <w:lang w:val="en-US" w:eastAsia="en-US"/>
        </w:rPr>
        <w:t xml:space="preserve">bude uplatněna Libereckým krajem na Krajské správě silnic Libereckého kraje, p.o., </w:t>
      </w:r>
      <w:r>
        <w:rPr>
          <w:i/>
          <w:lang w:val="en-US" w:eastAsia="en-US"/>
        </w:rPr>
        <w:t xml:space="preserve">která měla se společností Europ, a.s.,  administrátorem projektu uzavřenou mandátní smlouvu. Částka 681,48 Kč je vyčíslena za pozdní uhrazení úroků.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Přeložka komunikace II/592 Chrastava - II. etapa 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Zadávací řízení zrušeno 31. 8. 2010. Nové zadávací řízení provedla KSS LK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ilnice III/2921 Pelechov - Záhoří, Silnice III/2922 Semily - Záhoří, vč. 2 mostů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iberecký kraj měl za porušení rozpočtové kázně vrátit do rozpočtu RRRS-SV částku 34.541.916,10 Kč. Byla odeslána žádost o prominutí odvodu a dne 1. 2. 2012 bylo Libereckému kraji doručeno „Rozhodnutí o prominutí odvodu“ ze dne 25. 1. 2012 a dne 10. 4. 2012 bylo doručeno „Rozhodnutí o prominutí penále“ ze dne 25. 1. 2012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e všechny kroky učiněné společností ERINYES v průběhu zadávacího řízení byly v souladu se ZVZ (§ 81 odst. 3), dokumentace k zadávacímu řízení není úplná (§155).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 tohoto důvodu nebyla proplacena faktura vystavená společností ERINYES ve výši 106.800,- Kč včetně DPH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 w:eastAsia="en-US"/>
        </w:rPr>
        <w:t>V současné době probíhá ze strany ÚRR  „Administrativní kontrola interim s žádostí o platbu“. Vzhledem k dosavadním zkušenostem při těchto kontrolách u jiných VZ lze i zde předpokládat další požadavky na vysvětlení, doložení dokladů či nedostatky. Proto přinejmenším do doby ukončení „Administrativní kontroly interim s žádostí o platbu“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imoň - okružní křižovatka Kozinovo náměstí (II/268 x II/270)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jek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 w:eastAsia="en-US"/>
        </w:rPr>
        <w:t xml:space="preserve">Na základě kontroly zadávacího řízení před podpisem smlouvy, kterou provedl </w:t>
      </w:r>
      <w:r>
        <w:rPr/>
        <w:t xml:space="preserve">Úřad regionální rady Severovýchod, </w:t>
      </w:r>
      <w:r>
        <w:rPr>
          <w:lang w:val="en-US" w:eastAsia="en-US"/>
        </w:rPr>
        <w:t>byl Liberecký kraj vyzván k doplnění některých dokladů. Po předání všech dokladů bylo možné uzavřít smlouvu.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Na základě výsledku kontroly projektu navrhl ÚRR z důvodu pozdního podání průběžné monitorovací zprávy korekci způsobilých výdajů ve výši 100 % z částky 13.386.183 Kč s možnosti prominutí do výše 99,5 %. Bylo požádáno o prominutí 99,5 % z navržené korekce.  Dne 19. 8. 2013 bylo žádosti o prominutí 99,5 % z částky 13.386.183 Kč, tj. 13.319.252,09 Kč, vyhověno a Liberecký kraj zaplatil pouze neprominutelnou část 0,5 %, tj. 66.930,91 Kč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lang w:val="en-US" w:eastAsia="en-US"/>
        </w:rPr>
        <w:t xml:space="preserve">Na základě výše uvedených skutečností z kontroly byly sníženy celkové způsobilé výdaje projektu o částku </w:t>
      </w:r>
      <w:r>
        <w:rPr>
          <w:b/>
          <w:i/>
          <w:lang w:val="en-US" w:eastAsia="en-US"/>
        </w:rPr>
        <w:t>66.930,91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Kč</w:t>
      </w:r>
      <w:r>
        <w:rPr>
          <w:i/>
          <w:lang w:val="en-US" w:eastAsia="en-US"/>
        </w:rPr>
        <w:t xml:space="preserve"> a tato </w:t>
      </w:r>
      <w:r>
        <w:rPr>
          <w:b/>
          <w:i/>
          <w:lang w:val="en-US" w:eastAsia="en-US"/>
        </w:rPr>
        <w:t>škoda</w:t>
      </w:r>
      <w:r>
        <w:rPr>
          <w:i/>
          <w:lang w:val="en-US" w:eastAsia="en-US"/>
        </w:rPr>
        <w:t xml:space="preserve"> způsobená administrátorem projektu </w:t>
      </w:r>
      <w:r>
        <w:rPr>
          <w:b/>
          <w:i/>
          <w:lang w:val="en-US" w:eastAsia="en-US"/>
        </w:rPr>
        <w:t xml:space="preserve">byla uplatněna Libereckým krajem na Krajské správě silnic Libereckého kraje, p.o., </w:t>
      </w:r>
      <w:r>
        <w:rPr>
          <w:i/>
          <w:lang w:val="en-US" w:eastAsia="en-US"/>
        </w:rPr>
        <w:t xml:space="preserve">která měla se společností Europ, a.s.,  administrátorem projektu uzavřenou mandátní smlouvu. Prostředky již byly LK zaplaceny.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řestavba křižovatky silnice I/35 a ul. České Mládeže - II. etapa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adávací řízení bylo navrženo ke zrušení v návaznosti na „Oznámení o výsledku administrativní kontroly v průběhu VŘ“ ze strany ÚRR, vzhledem k pochybením, kterých se dopustila společnost ERINYES. V rámci administrace zadávacího řízení a reálné hrozbě 100 % odvodu hodnoty zakázky. Oddělení veřejných zakázek provedlo kontrolu zadávacího řízení a bylo zjištěno, že došlo k porušení ZVZ. Liberecký kraj také neobdržel kompletní dokumentaci k veřejné zakázce. Zadávací řízení bylo zrušeno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ddělení veřejných zakázek ve spolupráci s odborem dopravy a KSS LK připravilo nové zadávací řízení a Rada kraje rozhodla dne 16. 4. 2013 o výběru nejvhodnější nabídky. Smlouva byla podepsána a v současné době probíhá realizace projektu.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Rekonstrukce ulic Nemocniční a Pod Špičákem - Tanvald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adávací řízení bylo navrženo ke zrušení v návaznosti na „Oznámení o výsledku administrativní kontroly v průběhu VŘ“ ze strany ÚRR vzhledem k pochybením, kterých se dopustila společnost ERINYES v rámci administrace zadávacího řízení a reálné hrozbě 100 % odvodu hodnoty zakázky. Oddělení veřejných zakázek provedlo kontrolu zadávacího řízení a bylo zjištěno, že došlo k porušení § 6 ZVZ, tedy zásad rovného zacházení a mohl být ovlivněn výběr nejvhodnějšího uchazeče. Liberecký kraj také neobdržel kompletní dokumentaci k veřejné zakázce. Zadávací řízení bylo zrušeno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ddělení veřejných zakázek ve spolupráci s odborem dopravy a KSS LK připravilo nové zadávací řízení. Smlouva byla podepsána a v současné době probíhá realizace projektu.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jek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V současné době je hrozba odvodu z důvodu nedodržení termínu předávání monitorovacích zpráv - viz bod č. 72 v Radě kraje dne 18. 6. 2013.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ilnice II/270 Luhov - Postřelná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Liberecký kraj obdržel dne 28. 8. 2012 od ÚRR „Oznámení o výsledku administrativní kontroly interim s žádostí o platbu“. Na základě pochybení byla navržena celková korekce způsobilých výdajů souvisejících s výběrovým řízením na dodavatele stavby ve výši 25 % v souladu se zákonem 250/2000 Sb., o rozpočtových pravidlech územních rozpočtů, v platném znění, a s ohledem na „Pokyny pro stanovení finančních oprav dle COCOF 07/0037/03-CS. RRRS-SV byl odeslán dopis, ve kterém Liberecký kraj požádal o postup dle bodu č. 12 tabulky Pokynů, tedy že jde o „nesprávné použití některých méně podstatných ustanovení“, pro něž je doporučená i oprava ve výši 2 % (jiné hodnoty oprav v tomto řádku uvedené, tj. 5 % nebo 10 % hodnoty zakázky nejsou zde aplikovatelné pro nižší závažnost, resp. že nejde o opakované porušení) a ponížení korekce způsobilých výdajů související s výběrovým řízením z 25% na 2%. Z uvedených nedostatků a skutečností, které uvedl Liberecký kraj, je zřejmé, že tyto nedostatky nemohly mít vliv na výběr nejvhodnější nabídky. Protože administraci výběrového řízení provedla společnost ERINYES, s.r.o. na základě mandátní smlouvy, nebylo v silách Libereckého kraje způsobeným nedostatkům zabránit ani je následně odstrani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e všechny kroky učiněné společností ERINYES v průběhu zadávacího řízení byly v souladu se ZVZ. 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 tohoto důvodu nebyla proplacena faktura vystavená společností ERINYES ve výši 106.800,- Kč včetně DPH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a základě výše uvedených skutečností z kontroly byly sníženy celkové způsobilé výdaje projektu o částku </w:t>
      </w:r>
      <w:r>
        <w:rPr>
          <w:b/>
          <w:lang w:val="en-US" w:eastAsia="en-US"/>
        </w:rPr>
        <w:t xml:space="preserve">3.136.101,15 </w:t>
      </w:r>
      <w:r>
        <w:rPr/>
        <w:t xml:space="preserve">Kč a škoda způsobená administrátorem </w:t>
      </w:r>
      <w:r>
        <w:rPr>
          <w:b/>
          <w:lang w:val="en-US" w:eastAsia="en-US"/>
        </w:rPr>
        <w:t>je vymáhána Libereckým krajem soudní cestou</w:t>
      </w:r>
      <w:r>
        <w:rPr/>
        <w:t xml:space="preserve"> </w:t>
      </w:r>
      <w:r>
        <w:rPr>
          <w:b/>
          <w:lang w:val="en-US" w:eastAsia="en-US"/>
        </w:rPr>
        <w:t>- žaloba již podána</w:t>
      </w:r>
      <w:r>
        <w:rPr/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imoň - okružní křižovatka náměstí ČSLA (II/268 x II/270)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jek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 w:eastAsia="en-US"/>
        </w:rPr>
        <w:t xml:space="preserve">Na základě kontroly zadávacího řízení před podpisem smlouvy, kterou provedl </w:t>
      </w:r>
      <w:r>
        <w:rPr/>
        <w:t xml:space="preserve">Úřad regionální rady Severovýchod, </w:t>
      </w:r>
      <w:r>
        <w:rPr>
          <w:lang w:val="en-US" w:eastAsia="en-US"/>
        </w:rPr>
        <w:t>byl Liberecký kraj vyzván k doplnění některých dokladů. Po předání všech dokladů bylo možné uzavřít smlouvu.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Na základě výsledku kontroly projektu navrhl ÚRR z důvodu pozdního podání průběžné monitorovací zprávy korekci způsobilých výdajů ve výši 100 % z částky 17.733.471,66 Kč s možnosti prominutí do výše 99,5 %. Bylo požádáno o prominutí 99,5 % z navržené korekce.  Dne 19. 8. 2013 bylo žádosti o prominutí 99,5 % z částky 17.733.471 Kč, tj. 17.644.803,64 Kč, vyhověno a Liberecký kraj zaplatil pouze neprominutelnou část 0,5 %, tj. 88.667,36 Kč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lang w:val="en-US" w:eastAsia="en-US"/>
        </w:rPr>
        <w:t xml:space="preserve">Na základě výše uvedených skutečností z kontroly byly sníženy celkové způsobilé výdaje projektu o částku </w:t>
      </w:r>
      <w:r>
        <w:rPr>
          <w:b/>
          <w:i/>
          <w:lang w:val="en-US" w:eastAsia="en-US"/>
        </w:rPr>
        <w:t>88.667,36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Kč</w:t>
      </w:r>
      <w:r>
        <w:rPr>
          <w:i/>
          <w:lang w:val="en-US" w:eastAsia="en-US"/>
        </w:rPr>
        <w:t xml:space="preserve"> a tato </w:t>
      </w:r>
      <w:r>
        <w:rPr>
          <w:b/>
          <w:i/>
          <w:lang w:val="en-US" w:eastAsia="en-US"/>
        </w:rPr>
        <w:t>škoda</w:t>
      </w:r>
      <w:r>
        <w:rPr>
          <w:i/>
          <w:lang w:val="en-US" w:eastAsia="en-US"/>
        </w:rPr>
        <w:t xml:space="preserve"> způsobená administrátorem projektu </w:t>
      </w:r>
      <w:r>
        <w:rPr>
          <w:b/>
          <w:i/>
          <w:lang w:val="en-US" w:eastAsia="en-US"/>
        </w:rPr>
        <w:t xml:space="preserve">byla uplatněna Libereckým krajem na Krajské správě silnic Libereckého kraje, p.o., </w:t>
      </w:r>
      <w:r>
        <w:rPr>
          <w:i/>
          <w:lang w:val="en-US" w:eastAsia="en-US"/>
        </w:rPr>
        <w:t xml:space="preserve">která měla se společností Europ, a.s., administrátorem projektu uzavřenou mandátní smlouvu. Prostředky již byly LK zaplaceny. 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Na základě výsledku kontroly projektu navrhl ÚRR z důvodu pozdního převodu vygenerovaných úroků na zvláštním účtu projektu korekci způsobilých výdajů ve výši 100 % z částky 2.010,32 Kč s možnosti prominutí do výše 99,5 %. Liberecký kraj požádal o prominutí 99,5 % z navržené korekce.  Dne 19. 8. 2013 bylo žádosti o prominutí 99,5 % z částky 2.010,32 Kč, tj. 2.000,27 Kč, vyhověno a Liberecký kraj zaplatil pouze neprominutelnou část 0,5 %, tj. 10,05 Kč. 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Zadávací řízení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Na základě výsledku kontroly projektu navrhl ÚRR z důvodů neodstraněných nedostatků v administraci zadávacího řízení korekci způsobilých výdajů ve výši 100% z částky 17.144.029,53 Kč s možností prominutí do výše 95 %. Bylo požádáno o prominutí 95 % z navržené korekce s odůvodněním, že zjištěné nedostatky (porušení ZVZ) neměly vliv na výběr nejvhodnější nabídky.  Dne 19. 8. 2013 bylo žádosti o prominutí 95 % z částky 17.144.029,53 Kč, tj. 16.286.828,05 Kč, vyhověno a Liberecký kraj zaplatil pouze neprominutelnou část 5 %, tj. 857.201,48 Kč. 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Ne všechny kroky učiněné společností ERINYES v průběhu zadávacího řízení byly v souladu se ZVZ, dokumentace k zadávacímu řízení není úplná (§155)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lang w:val="en-US" w:eastAsia="en-US"/>
        </w:rPr>
        <w:t xml:space="preserve">Na základě výše uvedených skutečností z kontroly byly sníženy celkové způsobilé výdaje projektu o částku </w:t>
      </w:r>
      <w:r>
        <w:rPr>
          <w:b/>
          <w:i/>
          <w:lang w:val="en-US" w:eastAsia="en-US"/>
        </w:rPr>
        <w:t>857.201,48 Kč</w:t>
      </w:r>
      <w:r>
        <w:rPr>
          <w:i/>
          <w:lang w:val="en-US" w:eastAsia="en-US"/>
        </w:rPr>
        <w:t xml:space="preserve"> a tato </w:t>
      </w:r>
      <w:r>
        <w:rPr>
          <w:b/>
          <w:i/>
          <w:lang w:val="en-US" w:eastAsia="en-US"/>
        </w:rPr>
        <w:t>škoda</w:t>
      </w:r>
      <w:r>
        <w:rPr>
          <w:i/>
          <w:lang w:val="en-US" w:eastAsia="en-US"/>
        </w:rPr>
        <w:t xml:space="preserve"> způsobená administrátorem </w:t>
      </w:r>
      <w:r>
        <w:rPr>
          <w:b/>
          <w:i/>
          <w:lang w:val="en-US" w:eastAsia="en-US"/>
        </w:rPr>
        <w:t>bude vymáhána Libereckým krajem soudní cestou - žaloba bude podána do 31. 12 .2013.</w:t>
      </w:r>
      <w:r>
        <w:rPr>
          <w:i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Všechny nezaplacené faktury budou započteny proti vzniklé škodě.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říloha: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bookmarkStart w:id="2" w:name="Text67"/>
      <w:r>
        <w:rPr>
          <w:lang w:val="en-US" w:eastAsia="en-US"/>
        </w:rPr>
        <w:t xml:space="preserve">040_g_P01_Tabulka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2:00Z</dcterms:created>
  <dc:creator>sekretariát hejtmana</dc:creator>
  <dc:description/>
  <cp:keywords/>
  <dc:language>en-US</dc:language>
  <cp:lastModifiedBy>Vyhlidalova Dagmar</cp:lastModifiedBy>
  <cp:lastPrinted>2013-09-05T10:43:00Z</cp:lastPrinted>
  <dcterms:modified xsi:type="dcterms:W3CDTF">2013-12-04T08:26:00Z</dcterms:modified>
  <cp:revision>20</cp:revision>
  <dc:subject/>
  <dc:title>1</dc:title>
</cp:coreProperties>
</file>