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2"/>
        <w:gridCol w:w="1042"/>
        <w:gridCol w:w="1042"/>
        <w:gridCol w:w="1042"/>
        <w:gridCol w:w="1043"/>
      </w:tblGrid>
      <w:tr>
        <w:trPr>
          <w:trHeight w:val="3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h práce Libereckého kraje - měsíční statistika k 31. 10. 2013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/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ily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o zaměstnání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na konci předchozího měsí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4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7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6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0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90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hláš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9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7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toho umístě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na konci sledovaného měsí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6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6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0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73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na konci sled. měsí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4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 83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8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55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3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4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4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4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09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9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ž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5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63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1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se zdravotním postižením (ZP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5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6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9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 a mladistv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9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9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iství do 18 l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ve věku 15-64 l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0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4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 80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 ve věku 15-64 l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 1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 5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5 6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 6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6 96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íl nezaměstnaných oso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,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olná pracovní mís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PM na konci předchozího měsí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5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PM na konci sledovaného měsí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4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uchazečů na jedno volné pracovní mí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politika zaměstnanos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toho času umístěných uchazečů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řejně prospěšné prá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</w:t>
              <w:br/>
              <w:t>u zaměstnavate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- vyhrazená mís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statně výdělečná činnos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dílny - vytvoř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zříz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SVČ osob se ZP - zříz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provoz ChPD,ChPM, ChPM-SV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při přechodu na nový podnikatelský prog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klenovací příspěv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zapracová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Veřejně prospěšné prá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Společensky účelná pracovní mís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Cílené program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místa - vymezen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dílené zprostředková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bez ES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ESF - OP LZ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ESF - RIP odborná praxe mladých do 30 l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rekvalifikaci ke konci předchozího měsí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zařaze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 (ukončili rekvalifikaci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 rekvalifikaci ke konci sledovaného měsí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5:00Z</dcterms:created>
  <dc:creator>Koskova Silvie</dc:creator>
  <dc:description/>
  <cp:keywords/>
  <dc:language>en-US</dc:language>
  <cp:lastModifiedBy>Hlousek Petr</cp:lastModifiedBy>
  <cp:lastPrinted>2012-12-17T15:56:00Z</cp:lastPrinted>
  <dcterms:modified xsi:type="dcterms:W3CDTF">2013-11-18T08:15:00Z</dcterms:modified>
  <cp:revision>6</cp:revision>
  <dc:subject/>
  <dc:title/>
</cp:coreProperties>
</file>