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hlášení Libereckého kraj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iberecký kraj, se sídlem U Jezu 642/2a, Liberec 2, PSČ 461 80, IČ 708 915 08 (dále jen „Kraj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e, že bere na vědomí oznámení společnosti SULKO, s.r.o., se sídlem Československé armády 861/28, Zábřeh, PSČ 789 01, IČ 479 76 969 (dále jen „Zhotovitel“), Zhotovitele díla podle smlouvy č. OLP/570/2012 uzavřené mezi Libereckým krajem dne 6. 9. 2012 a Zhotovitelem, ve znění dodatků č. 1 ze dne 26. 3. 2013 a dodatku č. 2 ze dne 30. 10. 2013</w:t>
      </w:r>
      <w:r>
        <w:rPr>
          <w:color w:val="FF0000"/>
        </w:rPr>
        <w:t xml:space="preserve">             </w:t>
      </w:r>
      <w:r>
        <w:rPr/>
        <w:t xml:space="preserve">o postoupení pohledávek </w:t>
      </w:r>
      <w:r>
        <w:rPr>
          <w:b/>
        </w:rPr>
        <w:t>Československé obchodní bance, a.s.</w:t>
      </w:r>
      <w:r>
        <w:rPr/>
        <w:t xml:space="preserve">, se sídlem Radlická 333/150, Praha 5, PSČ 150 57, IČ 000 01 350 (dále jen „Věřitel“), jehož předmětem je nesplacená část ceny díla zdokumentovaná daňovým dokladem  - fakturou č. 3301004467 vystavenou Zhotovitelem dne 8. 7. 2013, a uznává tímto svůj závazek uhradit Věřiteli v níže uvedených datech splatnosti celkem částku 43 903 876,56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 dále prohlašuje, že nesplacenou cenu díla, které představuje kompletní výměna otvorových výplní ve školách, u kterých je Kraj zřizovatelem, specifikovaných smlouvou o dílo                        č. OLP/570/2012, představující ke dni prohlášení Kraje, úhrnnou částku 43 903 876,56 Kč splatnou ve třech splátkách a to: </w:t>
        <w:tab/>
        <w:t xml:space="preserve">            15 200 000,00 Kč dne 25. 2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>15 200 000,00 Kč dne 25. 2. 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3 503 876,56 Kč dne 25. 2.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radí ve prospěch účtu Věřitele číslo 8010-0566994243/0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dále potvrzuje, že dílo, k němuž se nesplacená část ceny vztahuje, bylo Libereckým krajem dne 3. 7. 2013  řádně převzato, na díle v době převzetí nebyly krajem shledány žádné závady          či nedostatky, které by byly důvodem k okamžité reklamaci. Ke dni podpisu tohoto prohlášení nemá kraj žádné námitky proti těmto postoupeným pohledávkám ani své započtení způsobilé pohledávky vůči Zhotovo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 také konstatuje, že na odevzdané dílo je zhotovitelem poskytnuta záruka ve smyslu čl. IX. Záruka na dílo smlouvy č. OLP/570/2012 a bankovní záruka na dodržení smluvních podmínek        a kvalitu díla ve smyslu čl. X. Bankovní záruka smlouvy č. OLP/570/2012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iberci dne: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/>
        <w:t xml:space="preserve">Martin Půta                                                                                             </w:t>
        <w:tab/>
        <w:tab/>
        <w:tab/>
        <w:tab/>
        <w:tab/>
        <w:tab/>
        <w:tab/>
        <w:tab/>
        <w:t>hejtman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 xml:space="preserve">Martin Půta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 xml:space="preserve">Martin Půta 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3:00Z</dcterms:created>
  <dc:creator>Spanilá Veronika</dc:creator>
  <dc:description/>
  <cp:keywords/>
  <dc:language>en-US</dc:language>
  <cp:lastModifiedBy>Nesvadba Drahomir</cp:lastModifiedBy>
  <cp:lastPrinted>2013-11-26T07:45:00Z</cp:lastPrinted>
  <dcterms:modified xsi:type="dcterms:W3CDTF">2013-11-26T11:53:00Z</dcterms:modified>
  <cp:revision>5</cp:revision>
  <dc:subject/>
  <dc:title>Ing</dc:title>
</cp:coreProperties>
</file>