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bottom w:val="single" w:sz="4" w:space="1" w:color="000000"/>
        </w:pBdr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ÍSEMNÁ INFORMACE</w:t>
      </w:r>
    </w:p>
    <w:p>
      <w:pPr>
        <w:pStyle w:val="Heading"/>
        <w:pBdr>
          <w:bottom w:val="single" w:sz="4" w:space="1" w:color="000000"/>
        </w:pBdr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 11. zasedání Zastupitelstva Libereckého kraje v roce 2013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itoring Programu rozvoje Libereckého kraje za rok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kraje 1879/13/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vana Huj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 L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základě usnesení 287/07/ZK je Odbor regionálního rozvoje a evropských projektů povinen každoročně předkládat průběžný monitoring Programu rozvoje kraje 2007 –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m smyslem monitorování a vyhodnocování programu je zajištění podkladů jednak pro hodnocení vynaložených finančních prostředků v rámci jednotlivých opatření Programu rozvoje kraje, ale zároveň hodnocení naplňování cílů jednotlivých opatření Programu a jejich vliv na změny v územ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itoring Programu rozvoje LK je prováděn průběžně a každoročně je předkládán Výboru hospodářského a regionálního rozvoje Zastupitelstva LK dále pak Radě LK a Zastupitelstvu LK. Po projednání těmito orgány je zveřejněn na internetových stránkách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toring Programu rozvoje LK v roce 2012 je již šestým průběžným monitoringem v  období, na které je Program rozvoje LK ur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ná zpráva průběžného monitoringu PRLK se skládá ze dvou část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vní hodnocení plnění strategických cílů Programu rozvoje Libereckého kraje a aktivit vedoucích k jejich naplň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dnocení finančních prostředků naplňujících strategické cíle Programu rozvoje Liberec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Slovní hodnocení plnění strategických cílů Programu rozvoje Libereckého kraje a aktivit vedoucích k jejich naplňování – příloha P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lavním nástrojem průběžného monitoringu byl jako v předchozích letech databázový program MS Office Access, vyvinutý na odboru regionálního rozvoje a evropských projektů. Tento program je umístěn na společném disku i/: krajského úřadu a slouží k průběžným monitoringům PRLK ve všech sledovaných letech.  Díky tomuto programu bylo dosáhnuto významné spolupráce s jednotlivými odbory Krajského úřadu LK a provedeno závěrečné slovní hodnocení PRLK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zhledem k obecnému charakteru a definování jak jednotlivých aktivit, tak cílů opatření PRLK nelze přesně určit do jaké míry byla aktivita či cíl opatření splněn. Slovní hodnocení aktivit proto obsahuje konkrétní akce a pokrok v jejich naplňování. Na jejich základě je cíl opatření hodnocen jako:</w:t>
      </w:r>
    </w:p>
    <w:p>
      <w:pPr>
        <w:pStyle w:val="Normal"/>
        <w:jc w:val="both"/>
        <w:rPr/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694"/>
      </w:tblGrid>
      <w:tr>
        <w:trPr>
          <w:trHeight w:val="5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plňová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 cíli se vztahuje alespoň jedna aktivita, ve které došlo v roce 2012 k nějaké akci či pokroku, vedoucí k jejímu naplnění nebo si je vyplňující vědom, že k naplňování cíle v roce 2012 došlo</w:t>
            </w:r>
          </w:p>
        </w:tc>
      </w:tr>
      <w:tr>
        <w:trPr>
          <w:trHeight w:val="5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Částečně naplňová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 cíli se vztahuje aktivita, která byla naplňována jen z části, či se přímo nevztahuje k cíli, ale ovlivňuje ho</w:t>
            </w:r>
          </w:p>
        </w:tc>
      </w:tr>
      <w:tr>
        <w:trPr>
          <w:trHeight w:val="5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naplňová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 cíli se nevztahuje ani jedna aktivita, ve které došlo v roce 2012 k nějaké akci či pokroku, vedoucí k jejímu naplně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í hodnocení je rozděleno dle jednotlivých strategických cílů Programu rozvoje Libereckého kraje. Hodnocení každého strategického cíle je dále rozděleno dle jednotlivých opatření a podopatření PRLK, které je dále rozděleno do několika část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i/>
        </w:rPr>
        <w:t>1.1 Hodnocení cílů opatření a aktivit</w:t>
      </w:r>
    </w:p>
    <w:p>
      <w:pPr>
        <w:pStyle w:val="Normal"/>
        <w:jc w:val="both"/>
        <w:rPr/>
      </w:pPr>
      <w:r>
        <w:rPr/>
        <w:t xml:space="preserve">V první části byly slovně ohodnoceny aktivity vedoucí k naplňování cílů opatření Programu rozvoje Libereckého kraje. Toto hodnocení probíhalo ve spolupráci s jednotlivými odbory Krajského úřadu LK pomocí databázového programu MS Office Acc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m krokem je hodnocení cílů opatření PRLK. Pokud srovnáme naplňování cílů jednotlivých opatření PRLK s předchozími lety, můžeme konstatovat, že v roce 2012 podařilo naplňovat více cílů opatření na úkor cílů opatření, které byly naplňovány jen částečně. Celkově je počet nenaplňovaných cílů opatření shodný s předchozím rokem.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 Výpis vydaných souladů s PRLK</w:t>
      </w:r>
    </w:p>
    <w:p>
      <w:pPr>
        <w:pStyle w:val="Normal"/>
        <w:jc w:val="both"/>
        <w:rPr/>
      </w:pPr>
      <w:r>
        <w:rPr/>
        <w:t>Další součástí slovního hodnocení je výpis vydaných souladů s PRLK za jednotlivá opatření a aktivity. Počet těchto souladů nepřímo hovoří o oblastech, na které se zaměřuje finanční podpora nejen z Libereckého kraje ale i ze Strukturálních fondů EU a ze Státního rozpočtu ČR. Vydaný soulad však neznamená, že projekt, na který byl vydán, byl realizován a automaticky nezakládá nárok na finanční podporu. Proto se zde objevují i projekty, které vůbec podpořeny nebyly. Navíc soulad s programovým dokumentem kraje není povinný u všech žádostí ať už o krajské či jiné dotace, proto tato statistika je ryze informativní a nepodává srovnávací informace. Data pro toto hodnocení byla získána z jiného databázového programu vyvinutého také na OR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12 bylo vydáno 277 souladů s Programem rozvoje Libereckého kraje. Projekty byly v souladu s 83 aktivitami z 26 opatření PRLK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 Soustava indikátorů</w:t>
      </w:r>
    </w:p>
    <w:p>
      <w:pPr>
        <w:pStyle w:val="Normal"/>
        <w:jc w:val="both"/>
        <w:rPr/>
      </w:pPr>
      <w:r>
        <w:rPr/>
        <w:t xml:space="preserve">Poslední částí je hodnocení jednotlivých opatření pomocí soustavy indikátorů uvedených v Programu rozvoje LK a jejich porovnávání s předchozím rokem. Indikátory jsou rozděleny podle opatření a znázorněny ve formě časových řad za posledních 6 let. Některé hodnoty indikátorů za rok 2012 stále ještě nejsou dostupné v době tvorby materiálu, ale objeví se v databázovém programu v následujícím období. Na pozadí monitoringu tak vzniká rozsáhlá databáze statistických ukazatelů, popisující rozvoj Libereckého kraje. V průběhu roku 2012 také došlo k aktualizaci databáze indikátorů a oproti původnímu stavu byly vyřazeny nebo změněny některé nevhodné nebo těžko zjistitelné indikát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výstupy ze slovního hodnocení jsou přístupny v databázovém programu, který je umístěn na krajském disku i:/ a po představení Zastupitelstvu Libereckého kraje budou zveřejněny na webových stránkách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Hodnocení finančních prostředků naplňujících strategické cíle Programu rozvoje Libereckého kraje – příloha P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dnocení finančních prostředků probíhalo ve třech úrovních. Nejprve byly hodnoceny finanční prostředky z rozpočtu Libereckého kraje, dále byly hodnoceny finance ze státního rozpočtu ČR, které byly určeny subjektům LK a na závěr byly hodnoceny celkové veřejné finanční prostředky na projekty s dopadem do LK s příspěvkem EU. V následujícím textu jsou uvedeny základní zdroje dat, ze kterých bylo při hodnocení čerpáno v členění dle jednotlivých kapitol přílohy P02. Rozdělení dle jednotlivých strategických cílů je podrobněji rozpracováno v příloze P02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i/>
        </w:rPr>
        <w:t>kapitola 2.1 finanční prostředky z rozpočtu LK</w:t>
      </w:r>
    </w:p>
    <w:p>
      <w:pPr>
        <w:pStyle w:val="Normal"/>
        <w:jc w:val="both"/>
        <w:rPr/>
      </w:pPr>
      <w:r>
        <w:rPr/>
        <w:t>Pro hodnocení krajských finančních prostředků byly použity jako zdroje dat materiály z jednotlivých zasedání Rady a Zastupitelstva LK v roce 2012 a ze závěrečného účtu kraj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še finančních prostředků vydaných z krajského rozpočtu (výdajů) v roce 2012 činila po konsolidaci 7 022 239 tis. Kč. Tato částka je již ponížena o převody v rámci vlastních fondů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 rámci této kapitoly jsou dále podrobněji zkoumány dotace z Grantového fondu L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pitola 2.2 Finanční transfery ze Státního rozpočtu ČR</w:t>
      </w:r>
    </w:p>
    <w:p>
      <w:pPr>
        <w:pStyle w:val="Normal"/>
        <w:jc w:val="both"/>
        <w:rPr/>
      </w:pPr>
      <w:r>
        <w:rPr/>
        <w:t>K hodnocení účelových dotací ze státního rozpočtu sloužila databáze CEDR – Centrální evidence dotací ze státního rozpočtu, kterou zpravuje Ministerstvo financí ČR. Pomocí této databáze prezentované na internetu ve formě informačního systému IS CEDR III, byly sestaveny tabulky a grafy pomocí kterých byly finanční transfery ze SR hodn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pitola 2.3 Finanční prostředky z EU s dopadem do LK</w:t>
      </w:r>
    </w:p>
    <w:p>
      <w:pPr>
        <w:pStyle w:val="Normal"/>
        <w:jc w:val="both"/>
        <w:rPr/>
      </w:pPr>
      <w:r>
        <w:rPr/>
        <w:t>Informace o příspěvku EU na projekty s dopadem do Libereckého kraje byly získány z databáze MSC2007 – monitorovací systém strukturálních fondů, kterou spravuje Ministerstvo pro místní rozvoj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íloha P01 – Slovní hodnocení plnění strategických cílů Programu rozvoje Libereckého kraje a aktivit vedoucích k jejich naplňování </w:t>
      </w:r>
    </w:p>
    <w:p>
      <w:pPr>
        <w:pStyle w:val="Normal"/>
        <w:jc w:val="both"/>
        <w:rPr/>
      </w:pPr>
      <w:r>
        <w:rPr/>
        <w:t xml:space="preserve">Příloha P02 – Hodnocení finančních prostředků naplňujících strategické cíle PRL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both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4:00Z</dcterms:created>
  <dc:creator>admin</dc:creator>
  <dc:description/>
  <cp:keywords/>
  <dc:language>en-US</dc:language>
  <cp:lastModifiedBy>Chmel Lukas</cp:lastModifiedBy>
  <cp:lastPrinted>2013-12-04T10:14:00Z</cp:lastPrinted>
  <dcterms:modified xsi:type="dcterms:W3CDTF">2013-12-04T09:14:00Z</dcterms:modified>
  <cp:revision>19</cp:revision>
  <dc:subject/>
  <dc:title>     Z pís   </dc:title>
</cp:coreProperties>
</file>