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7.12.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0 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„Krajské služby eGovernemntu ve zdravotnictví“ – závazek spolufinanc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1816/13/m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,</w:t>
            </w:r>
          </w:p>
          <w:p>
            <w:pPr>
              <w:pStyle w:val="Normal"/>
              <w:rPr/>
            </w:pPr>
            <w:r>
              <w:rPr/>
              <w:t>členka rady, řízení hospodářského a regionálního rozvoje, evropských projektů a rozvoje venkova</w:t>
            </w:r>
          </w:p>
        </w:tc>
      </w:tr>
    </w:tbl>
    <w:p>
      <w:pPr>
        <w:pStyle w:val="Zkladntext3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dmětem materiálu je odsouhlasení předložení žádosti o poskytnutí dotace k projektu „Krajské služby eGovernmentu ve zdravotnictví“ do 19. kontinuální </w:t>
      </w:r>
      <w:r>
        <w:rPr>
          <w:bCs/>
          <w:i/>
        </w:rPr>
        <w:t>výzvy Integrovaného operačního programu, oblasti podpory 2.1 Zavádění ICT v územní veřejné správě</w:t>
      </w:r>
      <w:r>
        <w:rPr>
          <w:i/>
        </w:rPr>
        <w:t>.</w:t>
      </w:r>
    </w:p>
    <w:p>
      <w:pPr>
        <w:pStyle w:val="Zkladntext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Rada kraje na svém jednání dne 15. 10. 2013 usnesením č. 1583/13/RK schválila projektový záměr „Krajské služby eGovernmentu“ a souhlasila s přípravou žádosti do 19. kontinuální výzvy Integrovaného operačního programu, oblasti podpory 2.1 Zavádění ICT v územní veřejné správě. Název projektu byl následně upraven na „Krajské služby eGovernmentu ve zdravotnictví“ (dále jen „</w:t>
      </w:r>
      <w:r>
        <w:rPr>
          <w:i/>
          <w:sz w:val="24"/>
          <w:szCs w:val="24"/>
        </w:rPr>
        <w:t>Projekt</w:t>
      </w:r>
      <w:r>
        <w:rPr>
          <w:sz w:val="24"/>
          <w:szCs w:val="24"/>
        </w:rPr>
        <w:t>“)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i schvalování projektového záměru byla ze strany Rady Libereckého kraje stanovena podmínka pro podání žádosti o dotaci na Projekt, a to, že zainteresovaná zdravotnická zařízení se musí finančně podílet na spolufinancování pro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ři přípravě žádosti o poskytnutí dotace bylo zjištěno, že neexistuje mechanismus, jak finančně zapojit zdravotnická zařízení do Projektu. V rámci 19. výzvy Integrovaného operačního programu nejsou podporovány projekty vytvářející příjmy v průběhu realizace, udržitelnosti, a referenčního období (tj. 15 let od zahájení realizace projektu), přičemž za</w:t>
      </w:r>
      <w:r>
        <w:rPr>
          <w:b/>
        </w:rPr>
        <w:t xml:space="preserve"> příjem projektu se považuje i úhrada prokazatelných provozních nákladů spojených se správou majetku pořízeného z Projektu. </w:t>
      </w:r>
      <w:r>
        <w:rPr/>
        <w:t xml:space="preserve">Liberecký kraj nemůže finanční zapojení zdravotnických zařízení smluvně zavázat. Nelze tedy naplnit podmínku stanovenou Radou Libereckého kraje. </w:t>
      </w:r>
      <w:r>
        <w:rPr>
          <w:b/>
        </w:rPr>
        <w:t>Veškeré výstupy pořízené z projektu nesmí vytvářet příjmy minimálně do roku 2029 (bez ohledu na vlastníka).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kt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ěcné zaměření projektu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lavním cílem Projektu je zkvalitnění a zefektivnění služeb územní veřejné správy v Libereckém kraji prostřednictvím modernizace informačních a komunikačních technologií v území. Projekt bude zahrnovat následující dílčí tematické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ozvoj eHealth (elektronizace zdravotnictví)</w:t>
      </w:r>
    </w:p>
    <w:p>
      <w:pPr>
        <w:pStyle w:val="Normal"/>
        <w:jc w:val="both"/>
        <w:rPr/>
      </w:pPr>
      <w:r>
        <w:rPr/>
        <w:t xml:space="preserve">V rámci části „Rozvoj eHealth“ bude zajištěna interoperabilita informačních systémů </w:t>
        <w:br/>
        <w:t>a bezpečný přístup ke zdravotnickým datům. V této oblasti budou realizovány aktivit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u w:val="single"/>
        </w:rPr>
        <w:t>Zpřístupnění zdravotnické dokumentace pro zdravotnická zařízení Libereckého kraje</w:t>
      </w:r>
      <w:r>
        <w:rPr/>
        <w:t xml:space="preserve"> Předpokládá se datové propojení následujících nemocnic s akutní lůžkovou péčí (Nemocnice s poliklinikou Česká Lípa, a.s., Krajská nemocnice Liberec, a.s.,  Nemocnice Jablonec nad Nisou, p.o., Panochova nemocnice Turnov, s.r.o., Nemocnice s poliklinikou v Semilech, p.o., Masarykova městská nemocnice v Jilemnici, p.o. a Nemocnice Frýdlant, s.r.o.) se Zdravotnickou záchrannou službou Libereckého kraje (dále jen „</w:t>
      </w:r>
      <w:r>
        <w:rPr>
          <w:i/>
        </w:rPr>
        <w:t>ZZS LK</w:t>
      </w:r>
      <w:r>
        <w:rPr/>
        <w:t xml:space="preserve">“) a navzájem mezi sebou. Toto přinese možnost pro ZZS LK získat v případě výjezdu „emergency informace“ o pacientech a naopak předání zprávy z výjezdu do příslušných nemocnic. Datové propojení nemocnic pak umožňuje možnost bezpečného a rychlého předávání elektronické dokumentace mezi nemocnicemi Libereckého kraje (jedná se o pacientský souhrn výstupní zprávy, žádanky a výsledky ambulantních vyšetření (rtg, lab,…), závěrečné hospitalizační zprávy a ambulantní zprávy). </w:t>
      </w:r>
    </w:p>
    <w:p>
      <w:pPr>
        <w:pStyle w:val="Normal"/>
        <w:ind w:left="711" w:hanging="0"/>
        <w:jc w:val="both"/>
        <w:rPr/>
      </w:pPr>
      <w:r>
        <w:rPr/>
        <w:t xml:space="preserve">Cílem a výsledkem projektu je zvýšení kvality a efektivity zdravotní péče v kraji v rámci zásahů ZZS LK, dosažené díky „emergency informacím“ zasahující posádce ZZS o pacientovi (zvýšení efektivity zásahu - klíčové informace), možnosti předávaní zprávy z výjezdu ZZS LK nemocnicím (informace ještě před příjezdem pacienta). Dále dosažení větší komplexnosti pacientské dokumentace v nemocnicích, zvýšení spolupráce mezi nemocnicemi a zvýšení efektivity léčby díky možnosti elektronického posílání žádanek/výsledků a předávání ambulantních a hospitalizačních zpráv mezi nemocnicemi. </w:t>
      </w:r>
    </w:p>
    <w:p>
      <w:pPr>
        <w:pStyle w:val="Odstavecseseznamem"/>
        <w:ind w:left="711" w:hanging="0"/>
        <w:jc w:val="both"/>
        <w:rPr/>
      </w:pPr>
      <w:r>
        <w:rPr/>
      </w:r>
    </w:p>
    <w:p>
      <w:pPr>
        <w:pStyle w:val="Odstavecseseznamem"/>
        <w:ind w:left="711" w:hanging="0"/>
        <w:jc w:val="both"/>
        <w:rPr/>
      </w:pPr>
      <w:r>
        <w:rPr>
          <w:u w:val="single"/>
        </w:rPr>
        <w:t>Předpokládané výstupy</w:t>
      </w:r>
      <w:r>
        <w:rPr/>
        <w:t>: datové adaptéry nemocničních informačních systémů v daných zdravotnických zařízeních (software); služby implementace a správy projektu včetně připojení k eMeDocS  (Exchange Medical Documents System - regionálního konceptu výměny zdravotnické dokumentace mezi zdravotnickými zařízeními).</w:t>
      </w:r>
    </w:p>
    <w:p>
      <w:pPr>
        <w:pStyle w:val="Normal"/>
        <w:ind w:firstLine="352"/>
        <w:rPr/>
      </w:pPr>
      <w:r>
        <w:rPr/>
        <w:t xml:space="preserve"> </w:t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Elektronizace procesů specializované a superspecializované péče v Libereckém kraji </w:t>
      </w:r>
      <w:r>
        <w:rPr/>
        <w:t>Jedná se o další rozvoj části klinického informačního systému (dále jen „</w:t>
      </w:r>
      <w:r>
        <w:rPr>
          <w:i/>
        </w:rPr>
        <w:t>KIS</w:t>
      </w:r>
      <w:r>
        <w:rPr/>
        <w:t xml:space="preserve">“) v této specializované péči ve smyslu touto výzvou podporovaných oblastí. Těmito oblastmi jsou vedení bezpečné elektronické zdravotnické dokumentace pro ambulantní </w:t>
        <w:br/>
        <w:t>a lůžková oddělení, využití mobilních zařízení pro práci se zdravotnickou dokumentací (dekurz, rychlá dostupnost informací), efektivní provoz operačních sálů, elektronický objednávkový systém na vyšetření, vyšší orientace KIS na pacienta, využití dat k zefektivnění provozu, aplikace grafických dat a rozvoj stávajících archivů zdravotnické dokumentace. Konkrétně se jedná o software aplikaci, která umožní využití standardů „eHealth“ pro Komplexní cerebrovaskulární centrum, Kardiologické centrum, Komplexní onkologické centrum a Traumatologické centrum. Smyslem této aktivity je umožnit všem zdravotnickým zařízením v Libereckém kraji komunikaci s těmito specializovanými centry ve standardech „eHealth“ prosazovaných v rámci ČR.</w:t>
      </w:r>
    </w:p>
    <w:p>
      <w:pPr>
        <w:pStyle w:val="Normal"/>
        <w:ind w:left="711" w:hanging="0"/>
        <w:jc w:val="both"/>
        <w:rPr/>
      </w:pPr>
      <w:r>
        <w:rPr/>
        <w:t xml:space="preserve">Cílem a výsledkem by měl být efektivnější KIS v oborech se specializovanou péčí na moderních technologiích, které umožní ostatním oborům a všem zdravotnickým zařízením v rámci Libereckého kraje veškerou komunikaci a přístupy v souladu se stávajícími trendy „eHealth“, díky čemuž by se měla zvýšit efektivita a kvalita léčby. V případě rozvoje stávajících archivů pak zvýšení bezpečnosti zdravotnických dat </w:t>
        <w:br/>
        <w:t>a další krok k přechodu k bezpapírové nemocnici (EHR – Electronic Health Records).</w:t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ind w:left="711" w:hanging="0"/>
        <w:jc w:val="both"/>
        <w:rPr/>
      </w:pPr>
      <w:r>
        <w:rPr>
          <w:u w:val="single"/>
        </w:rPr>
        <w:t>Předpokládané výstupy:</w:t>
      </w:r>
      <w:r>
        <w:rPr/>
        <w:t xml:space="preserve"> software moduly NIS/KIS (NIS – nemocniční informační systém) pro výše zmíněná specializovaná centra a rozšíření možnosti přístupu do archivu zdravotnické dokumentace o další typy dokumentů tak, aby byly k dispozici </w:t>
        <w:br/>
        <w:t>a přístupné v případě potřeby všem zdravotnickým zařízením v rámci Libereckého kraje a též služby implementace a správy této část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ozvoj služeb technologických center krajů</w:t>
      </w:r>
    </w:p>
    <w:p>
      <w:pPr>
        <w:pStyle w:val="Odstavecseseznamem"/>
        <w:ind w:left="0" w:hanging="0"/>
        <w:jc w:val="both"/>
        <w:rPr/>
      </w:pPr>
      <w:r>
        <w:rPr/>
        <w:t xml:space="preserve">V rámci této části dojde k rozšíření služby technologického centra kraje pro archivaci zdravotnické dokumentace, a to vybudováním infrastruktury pro služby technologického centra kraje pro archivaci zdravotnické dokumentace pro nemocnice Libereckého kraje poskytující akutní lůžkovou péčí (Nemocnice s poliklinikou Česká Lípa, a.s., Krajská nemocnice Liberec, a.s.,  Nemocnice Jablonec nad Nisou, p.o., Panochova nemocnice Turnov, s.r.o., Nemocnice s poliklinikou v Semilech, p.o., Masarykova městská nemocnice v Jilemnici, p.o. a Nemocnice Frýdlant, s.r.o.) včetně ZZS LK. </w:t>
      </w:r>
    </w:p>
    <w:p>
      <w:pPr>
        <w:pStyle w:val="Odstavecseseznamem"/>
        <w:ind w:left="0" w:hanging="0"/>
        <w:jc w:val="both"/>
        <w:rPr/>
      </w:pPr>
      <w:r>
        <w:rPr/>
        <w:t>Cílem a výsledkem bude bezpečný dlouhodobý archív zdravotnické dokumentace jako služba TCK, která přinese zvýšení bezpečnosti zdravotnických dat, možnost přechodu k bezpapírové nemocnici, lepší dohledatelnost zdravotnické dokumentace a EHR (elektronické zdravotní záznamy) pro zdravotnická zařízení Libereckého kraj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edpokládané výstupy</w:t>
      </w:r>
      <w:r>
        <w:rPr/>
        <w:t>: infrastruktura technologického centra kraje pro archivaci zdra-votnické dokumentace (hardware, software, služby) a připojení nemocnic do Krajského dlouhodobého archívu zdravotnické dokumentace včetně pořízení komunikačních uzlů v jednotlivých zdravotnických zařízeních (případně jejich upgrady – hardware, softwar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Bezpečnostní infrastruktura technologického centra kraje</w:t>
      </w:r>
    </w:p>
    <w:p>
      <w:pPr>
        <w:pStyle w:val="Normal"/>
        <w:jc w:val="both"/>
        <w:rPr/>
      </w:pPr>
      <w:r>
        <w:rPr/>
        <w:t>Realizací aktivit v této části bude zajištěno bezpečné a dlouhodobě udržitelné fungování služeb a technologií technologického centra kraje. Strategický rámec projektu vychází z příkladů dobré praxe. Očekávaným přínosem je zlepšení bezpečnostní úrovně služeb technologického centra kraje, bezpečný přístup k datům, bezpečnější datové sítě, návaznost aktivit krajů s CSIRT.CZ a aktivit Národního bezpečnostního úřa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edpokládané výstupy:</w:t>
      </w:r>
      <w:r>
        <w:rPr/>
        <w:t xml:space="preserve"> bezpečnostní prvky jako firewally (zabezpečení rozhraní, sítí apod.), loadbalencery, reverzní proxy, aplikační firewally (řízení a filtrace na úrovni aplikací), systémy pro prevenci a detekci průniku (Intrusion Prevention a Detection Systems), management bezpečnostních informací a událostí (Security Information and Event Management – sběr logů, událostí, analýza síťového provozu), pořízení testovacího softwaru (penetrační testování) a další.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/>
          <w:sz w:val="24"/>
          <w:szCs w:val="24"/>
        </w:rPr>
        <w:t>2) Předpokládaný hlavní zdroj financování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Integrovaný operační program, oblast podpory 2.1 Zavádění ICT v územní veřejné správě (dále jen „</w:t>
      </w:r>
      <w:r>
        <w:rPr>
          <w:bCs/>
          <w:i/>
        </w:rPr>
        <w:t>IOP</w:t>
      </w:r>
      <w:r>
        <w:rPr>
          <w:bCs/>
        </w:rPr>
        <w:t xml:space="preserve">“)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Struktura finančních zdrojů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85 % strukturální fondy EU (</w:t>
      </w:r>
      <w:r>
        <w:rPr/>
        <w:t>Evropský fond pro regionální rozvoj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15 % vlastní podíl žadatele.  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/>
          <w:sz w:val="24"/>
          <w:szCs w:val="24"/>
        </w:rPr>
        <w:t>4) Finanční velikost projektu</w:t>
      </w:r>
      <w:r>
        <w:rPr>
          <w:bCs/>
          <w:sz w:val="24"/>
          <w:szCs w:val="24"/>
        </w:rPr>
        <w:t xml:space="preserve">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poklad celkových způsobilých nákladů projektu je nejvýše 34.252.140,- Kč. Přičemž výše způsobilých nákladů na jednotlivé oblasti jsou následující: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oj eHealth – 12.000.000,- Kč,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oj služeb technologických center krajů – 15.610.000,- Kč,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ečnostní infrastruktura technologického centra kraje – 6.000.000,- Kč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+ náklady na zpracování žádosti a studie proveditelnosti a zadávací dokumentace pro všechny tři oblasti projektu – 642.140,- Kč)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Předpokládaná míra spolufinancování ze strany Libereckého kraje, včetně veškerých nezpůsobilých výdajů projektu v době realizace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 spolufinancování Libereckého kraje v rámci realizační fáze Projektu činí 15 % celkových způsobilých výdajů, tedy 5.137.821,- Kč. Nejsou předpokládány žádné nezpůsobilé výdaje. 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Předpokládaná míra a způsob zajištění předfinancování projektu ze strany Libereckého kraje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 xml:space="preserve">Předpokládaná výše předfinancování Projektu ze strany Libereckého kraje je odhadována v objemu 29.114.319,- Kč v letech 2013 až 2015 v souvislosti s nutností předfinancovat zdroje EU a to prostřednictvím rozpočtu kraje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ředpokládaný harmonogram, včetně rozložení spolufinancování v letech 2013 až 2015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realizace projektu je stanovena na březen 2014 – červen 2015. 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ožení závazku spolufinancování Libereckého kraje v letech 2013 až 2015 v Kč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23"/>
        <w:gridCol w:w="1984"/>
        <w:gridCol w:w="1701"/>
        <w:gridCol w:w="1807"/>
      </w:tblGrid>
      <w:tr>
        <w:trPr>
          <w:trHeight w:val="280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é výdaje projektu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způsobilé výdaje projektu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financování</w:t>
            </w:r>
          </w:p>
        </w:tc>
      </w:tr>
      <w:tr>
        <w:trPr>
          <w:trHeight w:val="28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K (15 %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(85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14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21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819,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.3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7.000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3.000,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710.000,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6.500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3.500,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72.14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37.821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14.319,-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ové výdaje projektu v udržitelnos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K (100 %)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(0%)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0.000,- 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.000,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</w:tr>
    </w:tbl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Očekávané výdaje ve fázi udržitelnosti výstupů a výsledků projektu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povinné pětileté udržitelnosti budou náklady Libereckého kraje na provoz a údržbu sjednaných parametrů a výstupů Projektu do výše 17.500.000,- Kč. (3.500.000,- Kč / rok).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⃰ </w:t>
      </w:r>
      <w:r>
        <w:rPr>
          <w:i/>
          <w:sz w:val="24"/>
          <w:szCs w:val="24"/>
        </w:rPr>
        <w:t>K této částce se dále připočítají osobní náklady na jedno pracovní místo (viz bod 9) Předpokládaný vznik nových pracovních míst).</w:t>
      </w:r>
    </w:p>
    <w:p>
      <w:pPr>
        <w:pStyle w:val="Zkladntext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Předpokládaný vznik nových pracovních míst 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e nutno upozornit, že bez personálního zajištění, to je navýšení o jednoho zaměstnance na odboru informatiky, není tento odbor kapacitně schopen tuto agendu v požadovaném rozsahu a kvalitě zabezpečit. Náklady na nově zřízené pracovní místo nelze zahrnout do způsobilých výdajů Projektu a musí být plně hrazeny z rozpočtu Libereckého kraje s tím, že o uvedenou částku bude třeba navýšit rozpočet na platy zaměstnanců zařazené do krajského úřad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3"/>
        <w:spacing w:before="0" w:after="0"/>
        <w:jc w:val="both"/>
        <w:rPr/>
      </w:pPr>
      <w:r>
        <w:rPr>
          <w:b/>
          <w:sz w:val="24"/>
          <w:szCs w:val="24"/>
        </w:rPr>
        <w:t>10) Srovnání změn parametrů oproti projektovému záměru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rojektovém záměru byly zahrnuty nezpůsobilé náklady na pracovní místo na odbor informatiky ve výši 750.000,- Kč (za 1,5 roku), v žádosti o poskytnutí dotace se s těmito náklady nepočítá. V projektovém záměru nebyly specifikovány náklady projektu v udržitelnosti – předpokládalo se, že na financování nákladů se budou podílet zapojená zdravotnická zařízení – což dle sdělení poskytovatele dotace není možné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poklad v projektovém záměru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ad dle projektové žádosti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projektu v realiz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26.300,-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252.140,-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toho způsobilé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6.300,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252.140,-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nezpůsobil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,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klady projektu v udržitelnosti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especifikováno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7.500.000,-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26.300,-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52.140,-</w:t>
            </w:r>
          </w:p>
        </w:tc>
      </w:tr>
    </w:tbl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Další informace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i rozhodování zda projekt bude podán či nikoliv je nutné počítat jednak s povinnou pětiletou udržitelností výstupů projektu a dále v dlouhodobém výhledu s tím, že po uplynutí fyzické a morální životnosti pořízené technologie bude třeba technologii vyměnit za novou, aktuální v budoucnosti. Vzhledem k vývoji informačních technologií, lze okamžik záměny technologie za novou těžko předpovídat předem. Z výše uvedených důvodů nelze vyloučit, že tento okamžik nastane již v průběhu doby udržitelnosti projektu a vyžádá si tak další dodatečné výda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none"/>
        <w:rFonts w:cs="Times New Roman;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  <w:u w:val="none"/>
    </w:rPr>
  </w:style>
  <w:style w:type="character" w:styleId="WW8Num4z1">
    <w:name w:val="WW8Num4z1"/>
    <w:qFormat/>
    <w:rPr>
      <w:rFonts w:cs="Times New Roman;Time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jan klíma</dc:creator>
  <dc:description/>
  <dc:language>en-US</dc:language>
  <cp:lastModifiedBy>Sulcova Veronika</cp:lastModifiedBy>
  <cp:lastPrinted>2009-09-30T09:02:00Z</cp:lastPrinted>
  <dcterms:modified xsi:type="dcterms:W3CDTF">2013-12-04T08:42:00Z</dcterms:modified>
  <cp:revision>2</cp:revision>
  <dc:subject/>
  <dc:title/>
</cp:coreProperties>
</file>