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ÍSEMNÁ INFORMACE pro 11. jednání Zastupitelstva LK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Garamond" w:ascii="Garamond" w:hAnsi="Garamond"/>
          <w:sz w:val="32"/>
          <w:szCs w:val="32"/>
        </w:rPr>
        <w:t xml:space="preserve">dne 17. 12. 2013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0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)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áměry projektové přípravy na opravy a rekonstrukce pozemních komunikací ve vlastnictví kraj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Ing. Jan Čáp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ladimír Mastní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Důvodová zpráva</w:t>
      </w:r>
    </w:p>
    <w:p>
      <w:pPr>
        <w:pStyle w:val="Normal"/>
        <w:spacing w:before="120" w:after="0"/>
        <w:jc w:val="both"/>
        <w:rPr/>
      </w:pPr>
      <w:r>
        <w:rPr/>
        <w:t>Materiál záměry projektové přípravy na opravy a rekonstrukce pozemních komunikací ve vlastnictví kraje je předkládám orgánům kraje z důvodu podání informace o plánovaných programech v oblasti dopravní infrastruktury, včetně podání informace o přípravě jednotlivých záměrů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perační program doprava (2014 – 2015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Připravuje se revize operačního programu doprava tak, aby mohly být zbylé finanční prostředky z tohoto programu použity na opravy a rekonstrukce silnic II. a III. třídy. Předpokládá se rozdělení cca 10 miliard Kč pro všechny kraje v České republice, pro Liberecký kraj lze odhadnout maximální výše dotace 600 mil. Kč. V současné době se připravuje vypsání předmětného programu a výše poskytnutí dotace (předpoklad dotace 85 % až 92,5 %) a výše spoluúčasti (předpoklad 7,5 % až 15 % spoluúčast). Ukončení realizace projektů z operačního programu doprava je červen roku 2015. Státní fond dopravní infrastruktury připravuje program, z něhož by bylo možné cca od jara roku 2014 předfinancování akcí krajů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Předkladatel navrhuje v rámci tohoto operačního programu realizovat rekonstrukce a opravy silnic II. a III. třídy z indikativního plánu oprav, který byl Radou kraje schválen dne 7. 5. 2013. Konkrétně jsou navrženy akce z priority 1 – 4 z uvedeného seznamu, který je přílohou číslo 1 tohoto materiálu. Všechny uvedené akce, jsou navrženy na vyřazení ze silniční sítě a z tohoto důvodu navrhuje Liberecký kraj prioritně opravit ty úseky pozemních komunikací, které si příslušná obec po jejich opravě bezúplatně převezme. Liberecký kraj osloví s touto nabídkou samosprávy dotčených obcí se žádostí o stanovisko obecního či městského zastupitelstva (viz. příloha č. 1). Seznam akcí dalších akcí navržených k realizaci z tohoto programu je uveden v příloze č. 2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Předpoklad finančních prostředků na projekční přípravu, která by následně mohla být uplatněna jako uznatelných náklad dle výše dotace, je cca 10.000.000 Kč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gram přeshraniční spolupráce CÍL 3 – česko – polský program (2014 – 2020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 současné době probíhá příprava programů přeshraniční spolupráce pro období 2014-2020. U česko - polského přeshraničního programu je utvořena pracovní skupina, která je složena ze zástupců krajských úřadů, vojvodství, jednoho zástupce za euroregiony na české straně a jednoho zástupce za polské euroregiony a MMR ČR. První výzva v tematické oblasti 7 podpora udržitelné dopravy a odstraňování překážek v klíčových síťových infrastrukturách je plánovaná na podzim roku 2014 a z tohoto důvodu je nutná příprava záměrů. Plánovaná výše dotace je 90 %, spoluúčast žadatele 10 %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V příloze číslo 3 je uveden odsouhlasený seznam konkrétních akcí s polskou stranou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Předpoklad finančních prostředků na projekční přípravu, která by následně mohla být uplatněna jako uznatelných náklad dle výše dotace, je cca 13.000.000 Kč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Integrovaný regionální program (IROP 2014 - 2020)</w:t>
      </w:r>
    </w:p>
    <w:p>
      <w:pPr>
        <w:pStyle w:val="Normal"/>
        <w:spacing w:before="120" w:after="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říprava akcí v oblasti dopravní infrastruktury do nového programu IROP (budoucí současné Regionální operační programy). Podmínky čerpání dotace a výše alokace se momentálně připravují. </w:t>
      </w:r>
    </w:p>
    <w:p>
      <w:pPr>
        <w:pStyle w:val="Normal"/>
        <w:spacing w:before="120" w:after="0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V příloze číslo 4 je uveden seznam akcí, navržených k přípravě či aktualizaci projektových dokumentací do budoucího operačního programu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Předpoklad finančních prostředků na projekční přípravu, která by následně mohla být uplatněna jako uznatelných náklad dle výše dotace, je cca 13.000.000 Kč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: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040_n_P01_seznam akcí navržených k přípravě do OPD – seznam havarijních úseků dle priority 1 až 4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040_n_P02_seznam dalších akcí navržených k přípravě do OPD 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>040_n_P03_seznam akcí navržených k přípravě do programu CÍL 3 – česko – polský,</w:t>
      </w:r>
    </w:p>
    <w:p>
      <w:pPr>
        <w:pStyle w:val="Normal"/>
        <w:spacing w:before="120" w:after="0"/>
        <w:jc w:val="both"/>
        <w:rPr>
          <w:bCs/>
          <w:color w:val="000000"/>
        </w:rPr>
      </w:pPr>
      <w:r>
        <w:rPr>
          <w:bCs/>
          <w:color w:val="000000"/>
        </w:rPr>
        <w:t>040_n_P04_seznam akcí navržených k přípravě do programu IROP,</w:t>
      </w:r>
    </w:p>
    <w:p>
      <w:pPr>
        <w:pStyle w:val="Normal"/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string">
    <w:name w:val="datalabel string"/>
    <w:basedOn w:val="Standardnpsmoodstavce"/>
    <w:qFormat/>
    <w:rPr/>
  </w:style>
  <w:style w:type="character" w:styleId="Normln1Char">
    <w:name w:val="normální 1 Char"/>
    <w:qFormat/>
    <w:rPr>
      <w:rFonts w:ascii="Arial;Arial" w:hAnsi="Arial;Arial" w:cs="Arial;Arial"/>
      <w:lang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1">
    <w:name w:val="normální 1"/>
    <w:basedOn w:val="Normal"/>
    <w:qFormat/>
    <w:pPr>
      <w:spacing w:lineRule="auto" w:line="36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1:00Z</dcterms:created>
  <dc:creator>tumoval</dc:creator>
  <dc:description/>
  <cp:keywords/>
  <dc:language>en-US</dc:language>
  <cp:lastModifiedBy>Vyhlidalova Dagmar</cp:lastModifiedBy>
  <cp:lastPrinted>2013-12-04T15:43:00Z</cp:lastPrinted>
  <dcterms:modified xsi:type="dcterms:W3CDTF">2013-12-04T14:44:00Z</dcterms:modified>
  <cp:revision>73</cp:revision>
  <dc:subject/>
  <dc:title>10</dc:title>
</cp:coreProperties>
</file>