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11. zasedání Zastupitelstva kraje dne 17. 12. 2013</w:t>
      </w:r>
    </w:p>
    <w:p>
      <w:pPr>
        <w:pStyle w:val="Normal"/>
        <w:spacing w:before="3720" w:after="3240"/>
        <w:jc w:val="center"/>
        <w:rPr/>
      </w:pPr>
      <w:r>
        <w:rPr>
          <w:b/>
        </w:rPr>
        <w:t>40 o)</w:t>
      </w:r>
    </w:p>
    <w:p>
      <w:pPr>
        <w:pStyle w:val="Normal"/>
        <w:spacing w:before="2760" w:after="2520"/>
        <w:jc w:val="center"/>
        <w:rPr>
          <w:b/>
          <w:b/>
        </w:rPr>
      </w:pPr>
      <w:r>
        <w:rPr>
          <w:b/>
        </w:rPr>
        <w:t>Informace k záměru prodeje některých nemovitostí v areálu NsP Česká Lípa, a. 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8330</wp:posOffset>
                </wp:positionV>
                <wp:extent cx="5847715" cy="1582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820/13/RK ze dne 3. 12.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g. Jana Žá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kretariát statutární náměstkyně hejtma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sort zdravotnictví, tělovýchovy a spor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uzana Kocum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statutární náměstkyně hejtmana, pověřená vedením resort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dravotnictví, tělovýchovy a spor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4.6pt;mso-wrap-distance-left:0pt;mso-wrap-distance-right:7.05pt;mso-wrap-distance-top:0pt;mso-wrap-distance-bottom:0pt;margin-top:147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820/13/RK ze dne 3. 12.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g. Jana Žá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kretariát statutární náměstkyně hejtma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sort zdravotnictví, tělovýchovy a spor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Zuzana Kocum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statutární náměstkyně hejtmana, pověřená vedením resort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dravotnictví, tělovýchovy a sport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9071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07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a kraje usnesením č. 1820/13/RK ze dne 3. prosince 2013 uložila Zuzaně Kocumové, statutární náměstkyni hejtmana, předložit na příštím zasedání Zastupitelstva LK písemnou informaci k záměru prodeje některých nemovitostí v areálu NsP Česká Lípa, a.s. Statutární náměstkyně hejtmana požádala o informaci Ing. Jaroslava Kratochvíla, generálního ředitele Nemocnice s poliklinikou Česká Lípa, a. s. Pan Kratochvíl zaslal e-mailem následující vyjádř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Vážená paní Kocumová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v současné době jsme vybrali pouze realitní agenturu, která nám do lednového jednání DR připraví finanční možnosti prodeje nevyužitých pozemků a budov v areálu NsP Č. L, a.s. Tento materiál dáme samozřejmě k dispozici Zastupitelstvu LK k vyjádř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Děkuji a přeji pěkný d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Ing. Jaroslav Kratochvíl</w:t>
      </w:r>
    </w:p>
    <w:p>
      <w:pPr>
        <w:pStyle w:val="Header"/>
        <w:tabs>
          <w:tab w:val="clear" w:pos="4536"/>
          <w:tab w:val="clear" w:pos="9072"/>
          <w:tab w:val="right" w:pos="907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9:00Z</dcterms:created>
  <dc:creator>Benedikt Jiri</dc:creator>
  <dc:description/>
  <dc:language>en-US</dc:language>
  <cp:lastModifiedBy>Zakova Jana</cp:lastModifiedBy>
  <cp:lastPrinted>2013-12-04T14:28:00Z</cp:lastPrinted>
  <dcterms:modified xsi:type="dcterms:W3CDTF">2013-12-04T13:31:00Z</dcterms:modified>
  <cp:revision>3</cp:revision>
  <dc:subject/>
  <dc:title>Příloha č</dc:title>
</cp:coreProperties>
</file>