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spacing w:before="0" w:after="1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spacing w:before="0" w:after="12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ro 11. zasedání Zastupitelstva kraje dne 17. 12. 2013</w:t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zpráva projektu IP1 vypracovaná Ing. Kroutilem a stanovisko Krajského úřadu Libereckého kraje – opětovná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Renata Draša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sekretářka člena rady kraje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pověřený vedením odboru sociálních věcí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Petr Tulpa, člen rady kraje pro resort sociálních věcí, obdržel úkol zpracovat písemnou informaci na 11. zasedání Zastupitelstva Libereckého kraje, která bude obsahovat Zprávu o projektu IP 1 zpracovanou Ing. Krout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á zpráva projektu IP 1 včetně příloh a stanoviska Krajského úřadu Libereckého kraje byla projednána na 3. zasedání Zastupitelstva Libereckého kraje dne 26. 3. 2013 pod bodem číslo 61 a je k dispozici na webových stránkách Libereckého kr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liberecky-kraj.kraj-lbc.cz/zasedani-zastupitelstva/26-03-2013-navrh-programu-03-jednani-zastupitelstva-2013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40_p_P01_kosil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ecky-kraj.kraj-lbc.cz/zasedani-zastupitelstva/26-03-2013-navrh-programu-03-jednani-zastupitelstva-2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4:00Z</dcterms:created>
  <dc:creator>Gruntová Kateřina</dc:creator>
  <dc:description/>
  <cp:keywords/>
  <dc:language>en-US</dc:language>
  <cp:lastModifiedBy>Drasarova Renata</cp:lastModifiedBy>
  <cp:lastPrinted>2007-11-16T10:12:00Z</cp:lastPrinted>
  <dcterms:modified xsi:type="dcterms:W3CDTF">2013-12-05T13:16:00Z</dcterms:modified>
  <cp:revision>8</cp:revision>
  <dc:subject/>
  <dc:title>14</dc:title>
</cp:coreProperties>
</file>