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Zpráva o činnosti resortu cestovního ruchu, památkové péče a kultur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orady res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x týdně</w:t>
      </w:r>
      <w:r>
        <w:rPr>
          <w:rFonts w:cs="Arial" w:ascii="Arial" w:hAnsi="Arial"/>
        </w:rPr>
        <w:t xml:space="preserve"> probíhají pracovní porady s odborem kultury, památkové péče a cestovního ruch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Další důležitá sdělení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zetí agendy, informace o jednotlivých odděleních, seznámení se s problematikou příspěvkových organiz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x týdně pravidelná jednání s ředitelem Oblastní galerie v Liberci, odborem kultury, památkové péče a cestovního ruchu a odborem investic a správy nemovitého majetku k probíhající přestavbě objektu městských lázní na nové sídlo Oblastní galerie (</w:t>
      </w:r>
      <w:r>
        <w:rPr>
          <w:rFonts w:cs="Arial" w:ascii="Arial" w:hAnsi="Arial"/>
        </w:rPr>
        <w:t>zajištění expozice, projekt, výběrová řízení, realizace, financování at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12. 2012 </w:t>
      </w:r>
      <w:r>
        <w:rPr>
          <w:rFonts w:cs="Arial" w:ascii="Arial" w:hAnsi="Arial"/>
          <w:b/>
        </w:rPr>
        <w:t>Účast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ředávání výročních cen Nadace B. J. Horáčka Českému ráji na zámku Sychro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12. 2012 </w:t>
      </w:r>
      <w:r>
        <w:rPr>
          <w:rFonts w:cs="Arial" w:ascii="Arial" w:hAnsi="Arial"/>
          <w:b/>
        </w:rPr>
        <w:t>Setkání s podnikateli v oblasti cestovního ruchu - Český ráj (Turnovsk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12. 2012 </w:t>
      </w:r>
      <w:r>
        <w:rPr>
          <w:rFonts w:cs="Arial" w:ascii="Arial" w:hAnsi="Arial"/>
          <w:b/>
        </w:rPr>
        <w:t xml:space="preserve">Návštěva Krajské vědecké knihovny v Liberci </w:t>
      </w:r>
      <w:r>
        <w:rPr>
          <w:rFonts w:cs="Arial" w:ascii="Arial" w:hAnsi="Arial"/>
        </w:rPr>
        <w:t>(činnost, rozpočet, technický stav objekt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12. 2012 </w:t>
      </w:r>
      <w:r>
        <w:rPr>
          <w:rFonts w:cs="Arial" w:ascii="Arial" w:hAnsi="Arial"/>
          <w:b/>
        </w:rPr>
        <w:t>Valná hromada Sdružení pro rozvoj cestovního ruchu 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12. 2012 </w:t>
      </w:r>
      <w:r>
        <w:rPr>
          <w:rFonts w:cs="Arial" w:ascii="Arial" w:hAnsi="Arial"/>
          <w:b/>
        </w:rPr>
        <w:t>Porada pracovníků státní památkov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éče s obcemi s rozšířenou působností </w:t>
      </w:r>
      <w:r>
        <w:rPr>
          <w:rFonts w:cs="Arial" w:ascii="Arial" w:hAnsi="Arial"/>
        </w:rPr>
        <w:t>(úvodní informace o možnostech spolupráce i mimo výkon státní správy – osvěta, propaga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1. 12. 2012</w:t>
      </w:r>
      <w:r>
        <w:rPr>
          <w:rFonts w:cs="Arial" w:ascii="Arial" w:hAnsi="Arial"/>
          <w:b/>
        </w:rPr>
        <w:t xml:space="preserve"> Setkání se starosty Libereckého kra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3. 12. 2012</w:t>
      </w:r>
      <w:r>
        <w:rPr>
          <w:rFonts w:cs="Arial" w:ascii="Arial" w:hAnsi="Arial"/>
          <w:b/>
        </w:rPr>
        <w:t xml:space="preserve"> Jednání s ředitelem Naivního divadla v Liberci o možnosti financování aktivit divadla z rozpočtu Libereckého kraje v roce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. 12. 2012 </w:t>
      </w:r>
      <w:r>
        <w:rPr>
          <w:rFonts w:cs="Arial" w:ascii="Arial" w:hAnsi="Arial"/>
          <w:b/>
        </w:rPr>
        <w:t>Návštěva Novoborska - problematika muzea a propagace sklářského průmysl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OR KULTURY, PAMÁTKOVÉ PÉČE A CESTOVNÍHO RUCHU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6. 12. 2012</w:t>
      </w:r>
      <w:r>
        <w:rPr>
          <w:rFonts w:cs="Arial" w:ascii="Arial" w:hAnsi="Arial"/>
          <w:b/>
        </w:rPr>
        <w:t xml:space="preserve"> Valná hromada Sdružení pro rozvoj cestovního ruchu Libereckého kr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. 12. 2012 </w:t>
      </w:r>
      <w:r>
        <w:rPr>
          <w:rFonts w:cs="Arial" w:ascii="Arial" w:hAnsi="Arial"/>
          <w:b/>
        </w:rPr>
        <w:t>Pracovní setkání pracovníků obecních úřadů obcí s rozšířenou působností k výkonu státní správy v přenesené působnosti na úseku státní památkové péče za účasti MK 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9. 12. 2012</w:t>
      </w:r>
      <w:r>
        <w:rPr>
          <w:rFonts w:cs="Arial" w:ascii="Arial" w:hAnsi="Arial"/>
          <w:b/>
        </w:rPr>
        <w:t xml:space="preserve"> Setkání informačních a turistických center Libereckého kra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04" w:top="1418" w:footer="153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641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0.5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6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1216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6"/>
                          </w:tblGrid>
                          <w:tr>
                            <w:trPr/>
                            <w:tc>
                              <w:tcPr>
                                <w:tcW w:w="5216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16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487 • fax: + 420 485 226 3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hana.maierova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60.8pt;height:36.7pt;mso-wrap-distance-left:7.05pt;mso-wrap-distance-right:7.05pt;mso-wrap-distance-top:0pt;mso-wrap-distance-bottom:0pt;margin-top:0.05pt;mso-position-vertical-relative:text;margin-left:216.35p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16"/>
                    </w:tblGrid>
                    <w:tr>
                      <w:trPr/>
                      <w:tc>
                        <w:tcPr>
                          <w:tcW w:w="5216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16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487 • fax: + 420 485 226 367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hana.maierova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/>
    </w:pPr>
    <w:r>
      <w:rPr>
        <w:b/>
        <w:sz w:val="32"/>
        <w:szCs w:val="32"/>
        <w:u w:val="single"/>
      </w:rPr>
      <w:t xml:space="preserve">DÍLČÍ ZPRÁVA O ČINNOSTI RADY KRAJE za období: 12/2012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95450</wp:posOffset>
              </wp:positionH>
              <wp:positionV relativeFrom="paragraph">
                <wp:posOffset>-830580</wp:posOffset>
              </wp:positionV>
              <wp:extent cx="28575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PhDr. Hana Maierová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3F3F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F3F4A"/>
                              <w:sz w:val="20"/>
                              <w:szCs w:val="20"/>
                            </w:rPr>
                            <w:t>náměstek hejtmana, řízení cestovního ruchu, památkové péče a kultu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65.4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PhDr. Hana Maierová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3F3F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F3F4A"/>
                        <w:sz w:val="20"/>
                        <w:szCs w:val="20"/>
                      </w:rPr>
                      <w:t>náměstek hejtmana, řízení cestovního ruchu, památkové péče a kultur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5:00Z</dcterms:created>
  <dc:creator>Spanilá Veronika</dc:creator>
  <dc:description/>
  <cp:keywords/>
  <dc:language>en-US</dc:language>
  <cp:lastModifiedBy>Prochazkova Jitka</cp:lastModifiedBy>
  <cp:lastPrinted>2012-12-06T08:01:00Z</cp:lastPrinted>
  <dcterms:modified xsi:type="dcterms:W3CDTF">2013-01-02T12:15:00Z</dcterms:modified>
  <cp:revision>2</cp:revision>
  <dc:subject/>
  <dc:title>Ing</dc:title>
</cp:coreProperties>
</file>