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  <w:u w:val="single"/>
        </w:rPr>
        <w:t xml:space="preserve">DÍLČÍ ZPRÁVA O ČINNOSTI RADY KRAJE za období: </w:t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12.2012 – 8.1.2013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resortu: dopra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12.2012 – jednání s ředitelem společnosti KORID LK spol. s r.o. na téma činnosti společnosti v roce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.12.2012 – jednání ohledně přípravy a zajištění financování silnic poškozených povodni v roce 20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.12.2012 – porada k zadávacímu řízení nadlimitní veřejné zakázky „Výběr dopravců pro uzavření smluv o veřejných službách v přepravě cestujících ve veřejné linkové osobní dopravě k zabezpečení stanoveného rozsahu dopravní obslužnosti Libereckého kraje pro období od roku 2014 do roku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1.12.2012 – projednávání materiálů do Rady kra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.12.2012 – jednání s ředitelem Krajské správy silnic Libereckého kraje p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.12.2012 – rozpočet rezortu dopravy na rok 201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12.2012 – příprava na Zastupitelstvo kraje, řešení změn v orgánech kr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12.2012 – projednání materiálů do Rady kraje dne 8.1.201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.12.2012 – projednávání finančních potřeby rezortu dopravy na rok 2013, a akcí financovaných z Ministerstva pro místní rozvo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7.12.2012 – jednání se zástupci autobusových dopravc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Vladimír Mastní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vladimir.mastnik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vladimir.mastnik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</w:rPr>
                            <w:t>Vladimír Mastník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člen rady kraj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pověřený řízením resortu dopr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</w:rPr>
                      <w:t>Vladimír Mastník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člen rady kraj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pověřený řízením resortu dopra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4:00Z</dcterms:created>
  <dc:creator>Spanilá Veronika</dc:creator>
  <dc:description/>
  <cp:keywords/>
  <dc:language>en-US</dc:language>
  <cp:lastModifiedBy>Prochazkova Jitka</cp:lastModifiedBy>
  <cp:lastPrinted>2008-10-09T13:40:00Z</cp:lastPrinted>
  <dcterms:modified xsi:type="dcterms:W3CDTF">2013-01-02T12:14:00Z</dcterms:modified>
  <cp:revision>2</cp:revision>
  <dc:subject/>
  <dc:title>Ing</dc:title>
</cp:coreProperties>
</file>