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činnosti resortu: ORRE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ady res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 12. Porada s vedoucím odboru a vedoucími oddělení ORRE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. 12. Porada s vedoucím odboru a vedoucími oddělení ORRE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 12. Porada s vedoucím odboru a vedoucími oddělení ORR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edání Regionální rady ROP Severovýchod – Hradec Králové, 7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kání k 5. výročí založení značky Regionální výrobek Český ráj, Turnov 10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kání se starosty měst a obcí LK, 11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kání s Místními akčními skupinami, Hamr na Jezeře, 17. 12.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Podpis členky rady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5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310 • fax: + 420 485 226 xxx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Ivana.hujerova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310 • fax: + 420 485 226 xxx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Ivana.hujerova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/>
    </w:pPr>
    <w:r>
      <w:rPr>
        <w:b/>
        <w:sz w:val="32"/>
        <w:szCs w:val="32"/>
        <w:u w:val="single"/>
      </w:rPr>
      <w:t>DÍLČÍ ZPRÁVA O ČINNOSTI RADY KRAJE za období: prosinec 2012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Ivana Hujerová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členka rady kraj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rezort hospodářského a regionálního rozvoje, evropských projektů a rozvoje venkov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Ivana Hujerová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členka rady kraj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rezort hospodářského a regionálního rozvoje, evropských projektů a rozvoje venkov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5:00Z</dcterms:created>
  <dc:creator>Spanilá Veronika</dc:creator>
  <dc:description/>
  <cp:keywords/>
  <dc:language>en-US</dc:language>
  <cp:lastModifiedBy>Prochazkova Jitka</cp:lastModifiedBy>
  <cp:lastPrinted>2012-12-06T08:01:00Z</cp:lastPrinted>
  <dcterms:modified xsi:type="dcterms:W3CDTF">2013-01-02T12:25:00Z</dcterms:modified>
  <cp:revision>2</cp:revision>
  <dc:subject/>
  <dc:title>Ing</dc:title>
</cp:coreProperties>
</file>