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Zpráva o činnosti resortu: školství, mládeže a zaměstna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rady resor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12. 2012 – Porada radní s vedoucí odboru ŠMTS a vedoucími odděl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3. 12. 2012 – Porada s řediteli příspěvkových organizací resor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7. 12. 2012 - Porada radní s vedoucí odboru ŠMTS a vedoucími odděl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. 1. 2013 - Porada radní s vedoucí odboru ŠMTS a vedoucími oddělení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důležitá sděl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4. 12. 2012 - setkání Rady pro rozvoj lidských zdrojů L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člena rady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304" w:top="1418" w:footer="1531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895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380740" cy="2095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>
                                  <w:bottom w:val="single" w:sz="8" w:space="0" w:color="3366CC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pacing w:val="20"/>
                                    <w:sz w:val="20"/>
                                    <w:szCs w:val="20"/>
                                  </w:rPr>
                                  <w:t>Liberecký kraj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9638" w:type="dxa"/>
                                <w:tcBorders>
                                  <w:top w:val="single" w:sz="8" w:space="0" w:color="3366C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U Jezu 642/2a • 461 80 Liberec 2 • tel.: + 420 485 226 305 • fax: + 420 485 226 330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color w:val="333333"/>
                                    <w:sz w:val="16"/>
                                    <w:szCs w:val="16"/>
                                  </w:rPr>
                                  <w:t>e-mail: podatelna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1.65pt;mso-wrap-distance-left:7.05pt;mso-wrap-distance-right:0pt;mso-wrap-distance-top:0pt;mso-wrap-distance-bottom:0pt;margin-top:0.05pt;mso-position-vertical-relative:text;margin-left:215.7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>
                            <w:bottom w:val="single" w:sz="8" w:space="0" w:color="3366CC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pacing w:val="20"/>
                              <w:sz w:val="20"/>
                              <w:szCs w:val="20"/>
                            </w:rPr>
                            <w:t>Liberecký kraj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9638" w:type="dxa"/>
                          <w:tcBorders>
                            <w:top w:val="single" w:sz="8" w:space="0" w:color="3366C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 xml:space="preserve">U Jezu 642/2a • 461 80 Liberec 2 • tel.: + 420 485 226 305 • fax: + 420 485 226 33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6"/>
                              <w:szCs w:val="16"/>
                            </w:rPr>
                            <w:t>e-mail: podatelna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80740" cy="6419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74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4"/>
                          </w:tblGrid>
                          <w:tr>
                            <w:trPr/>
                            <w:tc>
                              <w:tcPr>
                                <w:tcW w:w="532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pt;height:50.55pt;mso-wrap-distance-left:7.05pt;mso-wrap-distance-right:7.0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324"/>
                    </w:tblGrid>
                    <w:tr>
                      <w:trPr/>
                      <w:tc>
                        <w:tcPr>
                          <w:tcW w:w="5324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1" allowOverlap="1" relativeHeight="5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3312160" cy="4660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160" cy="466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16"/>
                          </w:tblGrid>
                          <w:tr>
                            <w:trPr/>
                            <w:tc>
                              <w:tcPr>
                                <w:tcW w:w="5216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216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U Jezu 642/2a • 461 80 Liberec 2 • tel.: + 420 485 226 345 • fax: + 420 485 226 36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e-mail: alena..losova@kraj-lbc.cz • www.kraj-lbc.cz • IČ: 70891508 • DIČ: CZ70891508  Datová schránka: c5kbvkw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60.8pt;height:36.7pt;mso-wrap-distance-left:7.05pt;mso-wrap-distance-right:7.05pt;mso-wrap-distance-top:0pt;mso-wrap-distance-bottom:0pt;margin-top:0.05pt;mso-position-vertical-relative:text;margin-left:216.35p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216"/>
                    </w:tblGrid>
                    <w:tr>
                      <w:trPr/>
                      <w:tc>
                        <w:tcPr>
                          <w:tcW w:w="5216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216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U Jezu 642/2a • 461 80 Liberec 2 • tel.: + 420 485 226 345 • fax: + 420 485 226 366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e-mail: alena..losova@kraj-lbc.cz • www.kraj-lbc.cz • IČ: 70891508 • DIČ: CZ70891508  Datová schránka: c5kbvkw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97155</wp:posOffset>
          </wp:positionV>
          <wp:extent cx="616267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  <w:p>
    <w:pPr>
      <w:pStyle w:val="Header"/>
      <w:jc w:val="center"/>
      <w:rPr/>
    </w:pPr>
    <w:r>
      <w:rPr>
        <w:b/>
        <w:sz w:val="32"/>
        <w:szCs w:val="32"/>
        <w:u w:val="single"/>
      </w:rPr>
      <w:t>DÍLČÍ ZPRÁVA O ČINNOSTI RADY KRAJE za období: 10. 12. 2012 – 8. 1. 2013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695450</wp:posOffset>
              </wp:positionH>
              <wp:positionV relativeFrom="paragraph">
                <wp:posOffset>-830580</wp:posOffset>
              </wp:positionV>
              <wp:extent cx="2857500" cy="6858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color w:val="333333"/>
                              <w:spacing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33"/>
                              <w:spacing w:val="20"/>
                            </w:rPr>
                            <w:t>Alena Losová, dipl. um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  <w:t>člen rady kraje pro resort školství, mládeže a zaměstnanosti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-65.4pt;mso-position-vertical-relative:text;margin-left:13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b/>
                        <w:b/>
                        <w:color w:val="333333"/>
                        <w:spacing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33"/>
                        <w:spacing w:val="20"/>
                      </w:rPr>
                      <w:t>Alena Losová, dipl. um.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  <w:t>člen rady kraje pro resort školství, mládeže a zaměstnanosti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333333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32:00Z</dcterms:created>
  <dc:creator>Spanilá Veronika</dc:creator>
  <dc:description/>
  <cp:keywords/>
  <dc:language>en-US</dc:language>
  <cp:lastModifiedBy>Prochazkova Jitka</cp:lastModifiedBy>
  <cp:lastPrinted>2013-01-02T10:13:00Z</cp:lastPrinted>
  <dcterms:modified xsi:type="dcterms:W3CDTF">2013-01-02T12:32:00Z</dcterms:modified>
  <cp:revision>2</cp:revision>
  <dc:subject/>
  <dc:title>Ing</dc:title>
</cp:coreProperties>
</file>