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práva o činnosti resortu: Ekonomiky, investic, správy majetku a informati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bor investic a správy nemovitého maje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y od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12. 2012 - Porada vedoucího odboru investic s vedoucími oddělení (INV, MPO, V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.12 .2012 -  Porada resortního náměstka s vedoucími odbor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ší důležitá sdělení: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9.12. 2012 se uskutečnilo místní šetření – prohlídka 5-ti malometrážních bytů v lokalitě bytového domu Na Rybníčku, za účasti pana náměstka Pietera, p. Koudelky, JUDr. Filipové a p. Pohla. Z prohlídky zpracovala vedoucí MPO – JUDr. Filipová materiál k jednotlivým bytům, včetně fotodokumentace a stručného výčtu provozních nákladů. Zpráva je k dispozici u resortního náměst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dělení VZ Mgr. Šťastná zpracovala na žádost pana náměstka přehled externích administrátorů VZ a dále pak přehled VZ které probíhají nebo jsou plánovány pro nejbližší období a rok 2013, s členěním na zakázky zadávané Odborem investic a příspěvkovými organizace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investičním oddělení proběhly technické rady k předávání PD na výstavbu objektů pro uvažovanou transformaci dětských domovů – Slunečný dvůr a Mařenice. Dále se uskutečnilo jednání s dodavatelem rekonstrukce objektu SPŠ Belgická v Jablonci n/N – s firmou Ventax, ohledně předání a ukončení stavby a dále pak se stejným dodavatelem ohledně evidovaných závad na rekonstrukci kuchyně v domově důchodců Jablonecké Pase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12. proběhlo místní šetření v objektu Nemocnice Liberec, k připravované rekonstrukci budovy NELI na operační středisko  KZZS LK, za účasti st.náměstkyně hejtmana pí Kocumové a revizního projektanta Ing. Sukdolák, rovněž za účasti pracovníků INV oddělení odboru OISNM a zástupců KZZS – ředitele Mackovíka a technického náměstka Ing. Šeberky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or ekonomi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ady od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•     </w:t>
      </w:r>
      <w:r>
        <w:rPr/>
        <w:t>5.12. 2012 - Porada resortního náměstka s vedoucím ekonomického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důležitá sděl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      •</w:t>
      </w:r>
      <w:r>
        <w:rPr/>
        <w:tab/>
        <w:t>V prosinci byl dokončen a Radou Libereckého kraje i Zastupitelstvem Libereckého kraje schválen rozpočet Libereckého kraje na rok 2013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Odbor informatiky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Porady odboru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 xml:space="preserve">       •   </w:t>
      </w:r>
      <w:r>
        <w:rPr/>
        <w:t>5.12. 2012 – Porada resortního náměstka s vedoucím odboru informatiky</w:t>
      </w:r>
    </w:p>
    <w:p>
      <w:pPr>
        <w:pStyle w:val="Normal"/>
        <w:ind w:left="705" w:hanging="705"/>
        <w:jc w:val="both"/>
        <w:rPr/>
      </w:pPr>
      <w:r>
        <w:rPr/>
        <w:t xml:space="preserve">    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Další důležitá sdělení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>Byla spuštěna elektronická úřední deska</w:t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>Jednání Zastupitelstva Libereckého kraje bylo vysíláno on-line přenose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Další důležitá  sdělení o činnosti pana náměstka M. Piete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>17.12. 2012 - Jednání ohledně klasického areálu Harrachov, o.p.s. s p. Jozífkem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>Jednání ohledně prodeje zámku Doks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>Byl zrušen grantový program G 99</w:t>
      </w:r>
    </w:p>
    <w:p>
      <w:pPr>
        <w:pStyle w:val="Normal"/>
        <w:jc w:val="both"/>
        <w:rPr/>
      </w:pPr>
      <w:r>
        <w:rPr/>
        <w:t xml:space="preserve">• </w:t>
      </w:r>
      <w:r>
        <w:rPr/>
        <w:tab/>
        <w:t>Byla zrušena placená funkce předsedy Dopravního výboru</w:t>
      </w:r>
    </w:p>
    <w:p>
      <w:pPr>
        <w:pStyle w:val="Normal"/>
        <w:ind w:left="705" w:hanging="705"/>
        <w:jc w:val="both"/>
        <w:rPr/>
      </w:pPr>
      <w:r>
        <w:rPr/>
        <w:t xml:space="preserve">• </w:t>
      </w:r>
      <w:r>
        <w:rPr/>
        <w:tab/>
        <w:tab/>
        <w:t xml:space="preserve">Byl snížen měsíční příjem tajemníků klubů z původní částky 2500,- na 2000,- Kč </w:t>
      </w:r>
    </w:p>
    <w:p>
      <w:pPr>
        <w:pStyle w:val="Normal"/>
        <w:ind w:left="705" w:hanging="0"/>
        <w:jc w:val="both"/>
        <w:rPr/>
      </w:pPr>
      <w:r>
        <w:rPr/>
        <w:t>za  každého člena klubu = zastupitele</w:t>
      </w:r>
    </w:p>
    <w:p>
      <w:pPr>
        <w:pStyle w:val="Normal"/>
        <w:ind w:left="180" w:hanging="180"/>
        <w:jc w:val="both"/>
        <w:rPr/>
      </w:pPr>
      <w:r>
        <w:rPr/>
        <w:t>•</w:t>
      </w:r>
      <w:r>
        <w:rPr/>
        <w:tab/>
        <w:tab/>
        <w:t>Jednání týkající se nákupu energií na komoditní burse</w:t>
      </w:r>
    </w:p>
    <w:p>
      <w:pPr>
        <w:pStyle w:val="Normal"/>
        <w:ind w:left="180" w:hanging="180"/>
        <w:jc w:val="both"/>
        <w:rPr/>
      </w:pPr>
      <w:r>
        <w:rPr/>
        <w:t>•</w:t>
      </w:r>
      <w:r>
        <w:rPr/>
        <w:tab/>
        <w:tab/>
        <w:t>Jednání o podpoře sympozia uměleckých škol – s pí. Losovou</w:t>
      </w:r>
    </w:p>
    <w:p>
      <w:pPr>
        <w:pStyle w:val="Normal"/>
        <w:ind w:left="180" w:hanging="180"/>
        <w:jc w:val="both"/>
        <w:rPr/>
      </w:pPr>
      <w:r>
        <w:rPr/>
        <w:t>•</w:t>
      </w:r>
      <w:r>
        <w:rPr/>
        <w:tab/>
        <w:tab/>
        <w:t>Byla zrušena zakázka „Rekonstrukce Gymnázia v Jilemnici“</w:t>
      </w:r>
    </w:p>
    <w:p>
      <w:pPr>
        <w:pStyle w:val="Normal"/>
        <w:ind w:left="180" w:hanging="180"/>
        <w:jc w:val="both"/>
        <w:rPr/>
      </w:pPr>
      <w:r>
        <w:rPr/>
        <w:t>•</w:t>
      </w:r>
      <w:r>
        <w:rPr/>
        <w:tab/>
        <w:tab/>
        <w:t>Jednání ohledně financování dostavby Oblastní galerie Liberec</w:t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ab/>
        <w:t>Jednání s Městem Liberec týkající se pomoci financování zařízení nadregionálního významu</w:t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>Jednání týkající se financování zateplení budovy Nemocnice s poliklinikou Česká Lípa</w:t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>10.12. 2012 – jednání na téma „aktuální stav investiční akce – stavební úpravy v objektu ZZS LK“</w:t>
      </w:r>
    </w:p>
    <w:p>
      <w:pPr>
        <w:pStyle w:val="Normal"/>
        <w:ind w:left="705" w:hanging="705"/>
        <w:jc w:val="both"/>
        <w:rPr/>
      </w:pPr>
      <w:r>
        <w:rPr/>
        <w:t>•</w:t>
      </w:r>
      <w:r>
        <w:rPr/>
        <w:tab/>
        <w:t>17.12. 2012 – jednání se zástupci SDHČMS týkající se finanční pomoci na organizaci REPUBLIKOVÉHO KOLA HRY PLAMEN mládeže a doros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7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xxx • fax: + 420 485 226 xxx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xxxxxxxxx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xxx • fax: + 420 485 226 xxx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xxxxxxxxx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/>
    </w:pPr>
    <w:r>
      <w:rPr>
        <w:b/>
        <w:sz w:val="32"/>
        <w:szCs w:val="32"/>
        <w:u w:val="single"/>
      </w:rPr>
      <w:t>DÍLČÍ ZPRÁVA O ČINNOSTI RADY KRAJE za období: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ek Piete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Náměstek hejtmana pro resort ekonomiky, investic, správy majetku a informatiky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ek Pieter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Náměstek hejtmana pro resort ekonomiky, investic, správy majetku a informatiky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 </w:t>
    </w:r>
    <w:r>
      <w:rPr>
        <w:b/>
        <w:sz w:val="32"/>
        <w:szCs w:val="32"/>
        <w:u w:val="single"/>
      </w:rPr>
      <w:t>Prosinec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2:00Z</dcterms:created>
  <dc:creator>Spanilá Veronika</dc:creator>
  <dc:description/>
  <cp:keywords/>
  <dc:language>en-US</dc:language>
  <cp:lastModifiedBy>Prochazkova Jitka</cp:lastModifiedBy>
  <cp:lastPrinted>2013-01-02T13:31:00Z</cp:lastPrinted>
  <dcterms:modified xsi:type="dcterms:W3CDTF">2013-01-02T13:02:00Z</dcterms:modified>
  <cp:revision>2</cp:revision>
  <dc:subject/>
  <dc:title>Ing</dc:title>
</cp:coreProperties>
</file>