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o činnosti resortu: zdravotnictví, tělovýchovy a sport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ady resor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.12. – resort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lší důležitá sdělení: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ednání ohledně Klasického areálu Harrachov (pí Zbrojová, JUDr. Doležal, Mgr. Josífe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 předsedy stomatologické komory – zajištění pohotovos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ohledně projektu heliportu KNL, možná řeš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ze projektu rekonstrukce budovy NELI - ZZS LK, p.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o projektu na zateplení Polikliniky a nemocnice Česká Lípa – možnosti financování, kontrola projektu (běž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účast na jednání ředitelů nemocnic sdružených v AČM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edání bezpečnostní rady L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 pořadateli Jizerské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člena rady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04" w:top="1418" w:footer="1531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641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0.5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6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1216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6"/>
                          </w:tblGrid>
                          <w:tr>
                            <w:trPr/>
                            <w:tc>
                              <w:tcPr>
                                <w:tcW w:w="5216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216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 226 364 • fax: + 420 485 226 46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e-mail: zuzana.kocumova@kraj-lbc.cz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60.8pt;height:36.7pt;mso-wrap-distance-left:7.05pt;mso-wrap-distance-right:7.05pt;mso-wrap-distance-top:0pt;mso-wrap-distance-bottom:0pt;margin-top:0.05pt;mso-position-vertical-relative:text;margin-left:216.35p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216"/>
                    </w:tblGrid>
                    <w:tr>
                      <w:trPr/>
                      <w:tc>
                        <w:tcPr>
                          <w:tcW w:w="5216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216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 226 364 • fax: + 420 485 226 460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e-mail: zuzana.kocumova@kraj-lbc.cz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DÍLČÍ ZPRÁVA O ČINNOSTI RADY KRAJE za období: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95450</wp:posOffset>
              </wp:positionH>
              <wp:positionV relativeFrom="paragraph">
                <wp:posOffset>-830580</wp:posOffset>
              </wp:positionV>
              <wp:extent cx="2857500" cy="685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Bc. Zuzana Kocumová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Statutární náměstkyně hejtman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65.4pt;mso-position-vertical-relative:text;margin-left:1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Bc. Zuzana Kocumová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Statutární náměstkyně hejtman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prosinec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02:00Z</dcterms:created>
  <dc:creator>Spanilá Veronika</dc:creator>
  <dc:description/>
  <cp:keywords/>
  <dc:language>en-US</dc:language>
  <cp:lastModifiedBy>Prochazkova Jitka</cp:lastModifiedBy>
  <cp:lastPrinted>2012-12-06T08:01:00Z</cp:lastPrinted>
  <dcterms:modified xsi:type="dcterms:W3CDTF">2013-01-02T15:02:00Z</dcterms:modified>
  <cp:revision>2</cp:revision>
  <dc:subject/>
  <dc:title>Ing</dc:title>
</cp:coreProperties>
</file>