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o činnosti resortu sociálních věc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ady resortu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ní s Bc. Tomínovou, pověřenou vedením odboru S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ní s Mgr. Vodičkovou, vedoucí odd. plánování a financování soc. služe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ální záležitosti (výběrová ří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lší důležitá sdělení: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kání v Domově důchodců V. Hamry, p. 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ní nad rozpočtem pro sociální oblast (ing. Štěpáne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 na jednání Výboru Regionální rady regionu soudržnosti Severovýchod NUTS II., Hradec Králov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 setkání k otevřenému dopisu poskytovatelů sociálních služeb LK (KÚL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ní Rady pro rozvoj lidských zdrojů, Úřad práce Liber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 setkání členů Odborné skupiny hodnotitelů dotací MPSV (KÚL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kání v APOSS p. o., Liber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ní s Hospicovou péčí sv. Zdislavy, o.p.s. (KÚL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jezdní porada s řediteli příspěvkových organizací, Semi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zignace na funkci náměstka primátora pro oblast humanit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ávání funkce v Jablonci nad Nisou, účast na dohodnutých akcích v mateřských školách,</w:t>
      </w:r>
    </w:p>
    <w:p>
      <w:pPr>
        <w:pStyle w:val="Normal"/>
        <w:ind w:left="720" w:hanging="0"/>
        <w:jc w:val="both"/>
        <w:rPr/>
      </w:pPr>
      <w:r>
        <w:rPr/>
        <w:t>domovech důchodců  a v DP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Mgr. Petr Tul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304" w:top="1418" w:footer="1531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5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0pt;mso-wrap-distance-top:0pt;mso-wrap-distance-bottom:0pt;margin-top:0.05pt;mso-position-vertical-relative:text;margin-left:215.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5 • fax: + 420 485 226 33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6419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50.5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6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12160" cy="4660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160" cy="466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16"/>
                          </w:tblGrid>
                          <w:tr>
                            <w:trPr/>
                            <w:tc>
                              <w:tcPr>
                                <w:tcW w:w="5216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216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U Jezu 642/2a • 461 80 Liberec 2 • tel.: + 420 485 226 355 • fax: + 420 485 226 32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e-mail: petr.tulpa@kraj-lbc.cz • www.kraj-lbc.cz • IČ: 70891508 • DIČ: CZ70891508  Datová schránka: c5kbvkw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60.8pt;height:36.7pt;mso-wrap-distance-left:7.05pt;mso-wrap-distance-right:7.05pt;mso-wrap-distance-top:0pt;mso-wrap-distance-bottom:0pt;margin-top:0.05pt;mso-position-vertical-relative:text;margin-left:216.35p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216"/>
                    </w:tblGrid>
                    <w:tr>
                      <w:trPr/>
                      <w:tc>
                        <w:tcPr>
                          <w:tcW w:w="5216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216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U Jezu 642/2a • 461 80 Liberec 2 • tel.: + 420 485 226 355 • fax: + 420 485 226 329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e-mail: petr.tulpa@kraj-lbc.cz • www.kraj-lbc.cz • IČ: 70891508 • DIČ: CZ70891508  Datová schránka: c5kbvkw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6162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 xml:space="preserve">DÍLČÍ ZPRÁVA O ČINNOSTI RADY KRAJE za období: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95450</wp:posOffset>
              </wp:positionH>
              <wp:positionV relativeFrom="paragraph">
                <wp:posOffset>-830580</wp:posOffset>
              </wp:positionV>
              <wp:extent cx="2857500" cy="6858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pacing w:val="20"/>
                            </w:rPr>
                            <w:t>Mgr. Petr Tulp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člen rady kraje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resort sociálních věc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65.4pt;mso-position-vertical-relative:text;margin-left:1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pacing w:val="20"/>
                      </w:rPr>
                      <w:t>Mgr. Petr Tulpa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člen rady kraje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resort sociálních věcí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prosinec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21:00Z</dcterms:created>
  <dc:creator>Spanilá Veronika</dc:creator>
  <dc:description/>
  <cp:keywords/>
  <dc:language>en-US</dc:language>
  <cp:lastModifiedBy>Prochazkova Jitka</cp:lastModifiedBy>
  <cp:lastPrinted>2013-01-02T12:14:00Z</cp:lastPrinted>
  <dcterms:modified xsi:type="dcterms:W3CDTF">2013-01-02T15:21:00Z</dcterms:modified>
  <cp:revision>2</cp:revision>
  <dc:subject/>
  <dc:title>Ing</dc:title>
</cp:coreProperties>
</file>