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o činnosti resortu: hejtman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rady res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. 11. 2012 – porada ohledně organizace a zabezpečení zastupitelstva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12. 2012 – PUR; porada odboru kancelář hejtm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 12. 2012 – PUR; porada odboru kancelář hejtm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. 12. 2012 – PUR; porada odboru 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důležitá sdělení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9. 11. 2012 se hejtman zúčastnil Vánočního setkání zaměstnanců s vedením KÚ L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30. 11. 2012 navštívil společně s Ing. Brandou a Ing. Zámečníkem Prezidium Euroregionu Nisa v Žita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3. 12. 2012 se hejtman společně se členy rady kraje setkal se zaměstnanci KÚ LK a poté s vedoucími odbor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ne 4. 12. 2012 se na jablonecké radnici sešel s primátorem Statutárního města Jablonec nad Nisou Ing. Petrem Beitlem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>poté následovalo setkání se starosty měst a obcí, které jsou v Libereckém kraji poleženy nejseverněji, nejvýchodněji, nejjižněji a nejzápadněji (Černousy, Čistá u Horek, Bradlecká Lhota a Žando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ne 5. 12. 2012 se v Praze konalo 1. ustavující zasedání Rady Asociace krajů České republi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ne 6. 12. 2012 se na liberecké radnici konalo zasedání Rady Sdružení obcí Libereckého kra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ne 7. 12. 2012 se konalo setkání předsednictva Výboru regionální rady  NUTS II Severovýchod a následovalo I. jednání výboru Regionální rady, kterého se hejtman zúčastnil společně s Mgr. Tulpou, Bc. Kocumovou a Mgr. Ottou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>od 18:00 hodin se pak hejtman zúčastnil slavnostního předání I. Etapy „Cyklostezky – z údolí Jizery do údolí Bobru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10. 12. 2012 byl v Chrastavě za účasti hejtmana otevřen most, který zničila povodeň v roce 2010; </w:t>
      </w:r>
    </w:p>
    <w:p>
      <w:pPr>
        <w:pStyle w:val="Normal"/>
        <w:ind w:left="720" w:hanging="0"/>
        <w:jc w:val="both"/>
        <w:rPr/>
      </w:pPr>
      <w:r>
        <w:rPr/>
        <w:t>následně se hejtman s p. Jadrným účastnili slavnostního jednání představenstva Okresní agrární komory Liberec, Jablonec nad Nisou ve Starém Du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1. 12. 2012 se hejtman a někteří členové rady setkali se starosty měst a obcí LK (účast více než 160 starostek a starostů LK); v Praze pak hejtman jednal s pány Helebrantem, Haškem a Parýzkem (Česká spořitelna a.s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12. 12. 2012 se hned ráno konalo jednání předsedů zastupitelských klubů; </w:t>
      </w:r>
    </w:p>
    <w:p>
      <w:pPr>
        <w:pStyle w:val="Normal"/>
        <w:ind w:left="720" w:hanging="0"/>
        <w:jc w:val="both"/>
        <w:rPr/>
      </w:pPr>
      <w:r>
        <w:rPr/>
        <w:t xml:space="preserve">poté v českolipské nemocnici jednání s jejím ředitelem a významnými zaměstnanci; </w:t>
      </w:r>
    </w:p>
    <w:p>
      <w:pPr>
        <w:pStyle w:val="Normal"/>
        <w:ind w:left="720" w:hanging="0"/>
        <w:jc w:val="both"/>
        <w:rPr/>
      </w:pPr>
      <w:r>
        <w:rPr/>
        <w:t>v Bílém Kostele nad Nisou se účastnil jednání Mikroregionu Hrádecko-Chrastavsko;</w:t>
      </w:r>
    </w:p>
    <w:p>
      <w:pPr>
        <w:pStyle w:val="Normal"/>
        <w:ind w:left="720" w:hanging="0"/>
        <w:jc w:val="both"/>
        <w:rPr/>
      </w:pPr>
      <w:r>
        <w:rPr/>
        <w:t xml:space="preserve">na liberecké radnici se sešel s primátorkou Statutárního města Liberec Bc. Martinou Rosenbergovo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3. 12. 2012 společně s Mgr. Ottou, jednal s Ing Vašákem z Úřadu regionální rady ve věci pozastavené certifikaci ROP NUTS II Severových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4. 12. 2012 se na Úřadu práce v Liberci konalo zasedání Rady pro rozvoj lidských zdrojů; ve své kanceláři tentýž den přijal rektora Technické univerzity v Liberci prof. Ing. Zdeňka Ků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7. 12. 2012 se společně s I. Hujerovou a Mgr. Ottou zúčastnil jednání Místních akčních skupin Libereckého kraje v Hamru na Jezeře;</w:t>
      </w:r>
    </w:p>
    <w:p>
      <w:pPr>
        <w:pStyle w:val="Normal"/>
        <w:ind w:left="720" w:hanging="0"/>
        <w:jc w:val="both"/>
        <w:rPr/>
      </w:pPr>
      <w:r>
        <w:rPr/>
        <w:t>společně s M. Pieterem přijal Bc. Šolce, náměstka primátorky Liberce, na jednání týkající se rozpočtu a spolufinancování regionálně významných institucí;</w:t>
      </w:r>
    </w:p>
    <w:p>
      <w:pPr>
        <w:pStyle w:val="Normal"/>
        <w:ind w:left="720" w:hanging="0"/>
        <w:jc w:val="both"/>
        <w:rPr/>
      </w:pPr>
      <w:r>
        <w:rPr/>
        <w:t>následně přijal Ing. Bohdana Soukupa, ředitele Severočeských vodovodů a kanal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8. 12. 2012 se u Bc. Kocumové konalo jednání ohledně zateplení Nemocnice s poliklinikou Česká Lípa a. s., kterého byl hejtman také účasten;</w:t>
      </w:r>
    </w:p>
    <w:p>
      <w:pPr>
        <w:pStyle w:val="Normal"/>
        <w:ind w:left="720" w:hanging="0"/>
        <w:jc w:val="both"/>
        <w:rPr/>
      </w:pPr>
      <w:r>
        <w:rPr/>
        <w:t xml:space="preserve">Odpoledne zasedalo Zastupitelstvo Libereckého kraje 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9. 12. 2012 hejtman oficiálně navštívil město Nový Bor, sklářské muzeum a společnost Crystalex;</w:t>
      </w:r>
    </w:p>
    <w:p>
      <w:pPr>
        <w:pStyle w:val="Normal"/>
        <w:ind w:left="720" w:hanging="0"/>
        <w:jc w:val="both"/>
        <w:rPr/>
      </w:pPr>
      <w:r>
        <w:rPr/>
        <w:t>odpoledne se v Hrádku nad Nisou vzdal své funkce starosty na zasedání Zastupitelstva Města Hrádek nad Nis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0. 12. 2012 zasedala na KÚ LK Bezpečnostní rada Libereckého kraje;</w:t>
      </w:r>
    </w:p>
    <w:p>
      <w:pPr>
        <w:pStyle w:val="Normal"/>
        <w:ind w:left="720" w:hanging="0"/>
        <w:jc w:val="both"/>
        <w:rPr/>
      </w:pPr>
      <w:r>
        <w:rPr/>
        <w:t>hejtman přijal Ing. Šéna, ředitele společnosti Silnice LK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1. 12. 2012 jednal hejtman s pány Mastníkem, Jakubalem, Pieterem a Čápem o zajištění financování oprav silnic poškozených povodní v srpnu 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40" w:top="1496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xxx • fax: + 420 485 226 xxx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xxxxxxxxx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xxx • fax: + 420 485 226 xxx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xxxxxxxxx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/>
    </w:pPr>
    <w:r>
      <w:rPr>
        <w:b/>
        <w:sz w:val="32"/>
        <w:szCs w:val="32"/>
        <w:u w:val="single"/>
      </w:rPr>
      <w:t>DÍLČÍ ZPRÁVA O ČINNOSTI RADY KRAJE za období:  PROSINEC 2012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4:00Z</dcterms:created>
  <dc:creator>Spanilá Veronika</dc:creator>
  <dc:description/>
  <cp:keywords/>
  <dc:language>en-US</dc:language>
  <cp:lastModifiedBy>Prochazkova Jitka</cp:lastModifiedBy>
  <cp:lastPrinted>2013-01-09T13:00:00Z</cp:lastPrinted>
  <dcterms:modified xsi:type="dcterms:W3CDTF">2013-01-09T13:34:00Z</dcterms:modified>
  <cp:revision>2</cp:revision>
  <dc:subject/>
  <dc:title>Ing</dc:title>
</cp:coreProperties>
</file>